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-516255</wp:posOffset>
            </wp:positionV>
            <wp:extent cx="89535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บ้านบางสะพานน้อย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11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กรกฎาคม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นาง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ิยพร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33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มรส   คู่สมรส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ุตร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     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ำงาน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eastAsia="Times New Roman" w:cs="TH SarabunIT๙" w:ascii="TH SarabunIT๙" w:hAnsi="TH SarabunIT๙"/>
          <w:sz w:val="32"/>
          <w:szCs w:val="32"/>
        </w:rPr>
        <w:t>0982398682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205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้างแร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205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้างแร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นทบุ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รด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รัต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นทบุ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ิด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ุ่มโรจ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ู่สมรส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2556510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00.75pt;mso-wrap-distance-left:9.05pt;mso-wrap-distance-right:9.05pt;mso-wrap-distance-top:3.6pt;mso-wrap-distance-bottom:3.6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53035</wp:posOffset>
                </wp:positionV>
                <wp:extent cx="2552700" cy="1357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06.9pt;mso-wrap-distance-left:9.05pt;mso-wrap-distance-right:9.05pt;mso-wrap-distance-top:3.6pt;mso-wrap-distance-bottom:3.6pt;margin-top:12.0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7805</wp:posOffset>
            </wp:positionH>
            <wp:positionV relativeFrom="paragraph">
              <wp:posOffset>-287655</wp:posOffset>
            </wp:positionV>
            <wp:extent cx="895350" cy="880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บ้านบางสะพานน้อย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กรกฎ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รส   คู่สมรส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รณฤทธิ์  สอนแข็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บุตร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     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บอร์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>087-7629835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บางสะพาน  อำเภอบางสะพานน้อย  จังหวัดประจวบคีรีขันธ์  </w:t>
      </w:r>
      <w:r>
        <w:rPr>
          <w:rFonts w:eastAsia="Times New Roman" w:cs="TH SarabunIT๙" w:ascii="TH SarabunIT๙" w:hAnsi="TH SarabunIT๙"/>
          <w:sz w:val="32"/>
          <w:szCs w:val="32"/>
        </w:rPr>
        <w:t>7717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บางสะพาน  อำเภอบางสะพานน้อย  จังหวัดประจวบคีรีขันธ์  </w:t>
      </w:r>
      <w:r>
        <w:rPr>
          <w:rFonts w:eastAsia="Times New Roman" w:cs="TH SarabunIT๙" w:ascii="TH SarabunIT๙" w:hAnsi="TH SarabunIT๙"/>
          <w:sz w:val="32"/>
          <w:szCs w:val="32"/>
        </w:rPr>
        <w:t>7717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พย์วรรณ  ทองน้อ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มารด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ุภวัจน์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บิด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รณฤทธิ์  สอนแข็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สาม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วรวิทย์  สอนแข็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บุต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วรินทร  สอนแข็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บุตร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Style19"/>
        <w:rPr>
          <w:rFonts w:ascii="TH SarabunIT๙" w:hAnsi="TH SarabunIT๙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26590</wp:posOffset>
            </wp:positionH>
            <wp:positionV relativeFrom="paragraph">
              <wp:posOffset>76200</wp:posOffset>
            </wp:positionV>
            <wp:extent cx="985520" cy="445770"/>
            <wp:effectExtent l="0" t="0" r="0" b="0"/>
            <wp:wrapNone/>
            <wp:docPr id="7" name="ครูนันทิด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ครูนันทิด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5" t="-59" r="66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227965</wp:posOffset>
                </wp:positionV>
                <wp:extent cx="2556510" cy="11671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นันทิดา  ครุฑใหญ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1.9pt;mso-wrap-distance-left:9.05pt;mso-wrap-distance-right:9.05pt;mso-wrap-distance-top:3.6pt;mso-wrap-distance-bottom:3.6pt;margin-top:17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นันทิดา  ครุฑใหญ่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ascii="TH SarabunPSK" w:hAnsi="TH SarabunPSK" w:cs="TH SarabunPSK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313690</wp:posOffset>
                </wp:positionV>
                <wp:extent cx="2556510" cy="14357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13.05pt;mso-wrap-distance-left:9.05pt;mso-wrap-distance-right:9.05pt;mso-wrap-distance-top:3.6pt;mso-wrap-distance-bottom:3.6pt;margin-top:24.7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บ้านบางสะพาน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2555</wp:posOffset>
            </wp:positionH>
            <wp:positionV relativeFrom="paragraph">
              <wp:posOffset>-516255</wp:posOffset>
            </wp:positionV>
            <wp:extent cx="895350" cy="880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มูลนิธิศึกษา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1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๕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กรกฎาคม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าวนีย์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33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มรส   คู่สมรส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ริยา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พย์อักษ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ุตร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สียชีวิต     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ำงาน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๙๒๘๒๐๐๘๔๖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๒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อนทอ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รัชชานน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แท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ต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ยุพ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ย็นล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รด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ริย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พย์อักษ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ู่สมรส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4……………………………………………………………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5……………………………………………………………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16"/>
          <w:szCs w:val="16"/>
          <w:lang w:val="en-US"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8040</wp:posOffset>
            </wp:positionH>
            <wp:positionV relativeFrom="paragraph">
              <wp:posOffset>79375</wp:posOffset>
            </wp:positionV>
            <wp:extent cx="1476375" cy="4451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2556510" cy="14357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เสาวนีย์   เงินแท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13.05pt;mso-wrap-distance-left:9.05pt;mso-wrap-distance-right:9.05pt;mso-wrap-distance-top:3.6pt;mso-wrap-distance-bottom:3.6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เสาวนีย์   เงินแท่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ascii="TH SarabunPSK" w:hAnsi="TH SarabunPSK" w:cs="TH SarabunPSK"/>
                        </w:rPr>
                        <w:t>ครูโรงเรียนบ้านบางสะพาน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53035</wp:posOffset>
                </wp:positionV>
                <wp:extent cx="2552700" cy="13576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06.9pt;mso-wrap-distance-left:9.05pt;mso-wrap-distance-right:9.05pt;mso-wrap-distance-top:3.6pt;mso-wrap-distance-bottom:3.6pt;margin-top:12.0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7330</wp:posOffset>
            </wp:positionH>
            <wp:positionV relativeFrom="paragraph">
              <wp:posOffset>-497205</wp:posOffset>
            </wp:positionV>
            <wp:extent cx="895350" cy="8801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มูลนิธิศึกษา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2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51435</wp:posOffset>
                </wp:positionV>
                <wp:extent cx="228600" cy="13716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9pt;margin-top:4.05pt;width:17.95pt;height:10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bookmarkStart w:id="0" w:name="_Hlk171940143"/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รส   คู่สมรส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46990</wp:posOffset>
                </wp:positionV>
                <wp:extent cx="228600" cy="13716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65pt;margin-top:3.7pt;width:17.95pt;height:10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46990</wp:posOffset>
                </wp:positionV>
                <wp:extent cx="228600" cy="13716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1pt;margin-top:3.7pt;width:17.95pt;height:10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ุตร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1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     มารดา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ที่ทำงานโรงเรีย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261-3923415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2/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 หนองแก อำเภอ หัวหิน จังหวัด ประจวบคีรีขันธ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2/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 หนองแก อำเภอ หัวหิน จังหวัด ประจวบคีรีขันธ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คันศร  สงสัย เกี่ยวข้องเป็น มารด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โนช สงสัย เกี่ยวข้อง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ิด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ปรัชญา สงสัย เกี่ยวข้อง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ตร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2556510" cy="11671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สาวอมรรัตน์  สงส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ช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1.9pt;mso-wrap-distance-left:9.05pt;mso-wrap-distance-right:9.05pt;mso-wrap-distance-top:3.6pt;mso-wrap-distance-bottom:3.6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งสาวอมรรัตน์  สงสัย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ช่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153035</wp:posOffset>
                </wp:positionV>
                <wp:extent cx="2552700" cy="135763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06.9pt;mso-wrap-distance-left:9.05pt;mso-wrap-distance-right:9.05pt;mso-wrap-distance-top:3.6pt;mso-wrap-distance-bottom:3.6pt;margin-top:12.0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7805</wp:posOffset>
            </wp:positionH>
            <wp:positionV relativeFrom="paragraph">
              <wp:posOffset>-640080</wp:posOffset>
            </wp:positionV>
            <wp:extent cx="895350" cy="8801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ที่  โรงเรียนมูลนิธิศึกษา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15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กรกฎาคม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2567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280</wp:posOffset>
                </wp:positionH>
                <wp:positionV relativeFrom="paragraph">
                  <wp:posOffset>208280</wp:posOffset>
                </wp:positionV>
                <wp:extent cx="188595" cy="16383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pt;margin-top:16.4pt;width:14.8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 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ัฐชยา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่งตรง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......29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216535</wp:posOffset>
                </wp:positionV>
                <wp:extent cx="188595" cy="1638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7.05pt;width:14.85pt;height:1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รส   คู่สมรส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6445</wp:posOffset>
                </wp:positionH>
                <wp:positionV relativeFrom="paragraph">
                  <wp:posOffset>6350</wp:posOffset>
                </wp:positionV>
                <wp:extent cx="188595" cy="16383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0.5pt;width:14.8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บุตร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  บิ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สียชีวิต     มาร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ทำงาน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บางสะพาน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0828179504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21/2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ที่</w:t>
      </w:r>
      <w:r>
        <w:rPr>
          <w:rFonts w:eastAsia="Times New Roman" w:cs="TH SarabunPSK" w:ascii="TH SarabunPSK" w:hAnsi="TH SarabunPSK"/>
          <w:sz w:val="32"/>
          <w:szCs w:val="32"/>
        </w:rPr>
        <w:t>...3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ยทอง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สะพานน้อย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21/2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ที่</w:t>
      </w:r>
      <w:r>
        <w:rPr>
          <w:rFonts w:eastAsia="Times New Roman" w:cs="TH SarabunPSK" w:ascii="TH SarabunPSK" w:hAnsi="TH SarabunPSK"/>
          <w:sz w:val="32"/>
          <w:szCs w:val="32"/>
        </w:rPr>
        <w:t>...3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ยทอง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สะพานน้อย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กุศล    เก่ง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ข้องเป็น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รดา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>2………………………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ชาญชัย    เก่ง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 เกี่ยวข้องเป็น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ิด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8820</wp:posOffset>
            </wp:positionH>
            <wp:positionV relativeFrom="paragraph">
              <wp:posOffset>1986915</wp:posOffset>
            </wp:positionV>
            <wp:extent cx="986790" cy="4889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1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3280</wp:posOffset>
            </wp:positionH>
            <wp:positionV relativeFrom="paragraph">
              <wp:posOffset>427355</wp:posOffset>
            </wp:positionV>
            <wp:extent cx="809625" cy="40132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มีความประสงค์สมัครเป็นสมาชิก ยินยอมปฏิบัติตามข้อบังคับ เงื่อนไขต่าง ๆ ทุกประการ และยินยอมให้เก็บเงินสงเคราะห์ผู้เสียชีวิต 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35760</wp:posOffset>
            </wp:positionH>
            <wp:positionV relativeFrom="paragraph">
              <wp:posOffset>29845</wp:posOffset>
            </wp:positionV>
            <wp:extent cx="770255" cy="4070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6790" cy="4889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1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8404225</wp:posOffset>
                </wp:positionV>
                <wp:extent cx="2555240" cy="98044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ณัฐชยา  เก่งตร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ช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77.2pt;mso-wrap-distance-left:9.05pt;mso-wrap-distance-right:9.05pt;mso-wrap-distance-top:3.6pt;mso-wrap-distance-bottom:3.6pt;margin-top:661.7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ณัฐชยา  เก่งตร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ช่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489960</wp:posOffset>
                </wp:positionH>
                <wp:positionV relativeFrom="paragraph">
                  <wp:posOffset>306070</wp:posOffset>
                </wp:positionV>
                <wp:extent cx="2552700" cy="143573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3.05pt;mso-wrap-distance-left:9.05pt;mso-wrap-distance-right:9.05pt;mso-wrap-distance-top:3.6pt;mso-wrap-distance-bottom:3.6pt;margin-top:24.1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บ้านบางสะพาน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18435</wp:posOffset>
            </wp:positionH>
            <wp:positionV relativeFrom="paragraph">
              <wp:posOffset>-504190</wp:posOffset>
            </wp:positionV>
            <wp:extent cx="895350" cy="88011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บ้านบางสะพานน้อย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กรกฎาคม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2567.......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strike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trike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trike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ชชานันท์ 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190</wp:posOffset>
                </wp:positionH>
                <wp:positionV relativeFrom="paragraph">
                  <wp:posOffset>151765</wp:posOffset>
                </wp:positionV>
                <wp:extent cx="281940" cy="3276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5.8pt;mso-wrap-distance-left:9.05pt;mso-wrap-distance-right:9.05pt;mso-wrap-distance-top:0pt;mso-wrap-distance-bottom:0pt;margin-top:11.9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36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รส          คู่สมรสชื่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2395</wp:posOffset>
                </wp:positionH>
                <wp:positionV relativeFrom="paragraph">
                  <wp:posOffset>185420</wp:posOffset>
                </wp:positionV>
                <wp:extent cx="297180" cy="2895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14.6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2965</wp:posOffset>
                </wp:positionH>
                <wp:positionV relativeFrom="paragraph">
                  <wp:posOffset>174625</wp:posOffset>
                </wp:positionV>
                <wp:extent cx="33528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pt;mso-wrap-distance-left:9.05pt;mso-wrap-distance-right:9.05pt;mso-wrap-distance-top:0pt;mso-wrap-distance-bottom:0pt;margin-top:13.7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ุตร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    มารด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ำงาน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091-7751787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ลขที่   </w:t>
      </w:r>
      <w:r>
        <w:rPr>
          <w:rFonts w:eastAsia="Times New Roman" w:cs="TH SarabunIT๙" w:ascii="TH SarabunIT๙" w:hAnsi="TH SarabunIT๙"/>
          <w:sz w:val="32"/>
          <w:szCs w:val="32"/>
        </w:rPr>
        <w:t>9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   ห้วยย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   ทับสะแ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   ประจวบคีรีขันธ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ลขที่   </w:t>
      </w:r>
      <w:r>
        <w:rPr>
          <w:rFonts w:eastAsia="Times New Roman" w:cs="TH SarabunIT๙" w:ascii="TH SarabunIT๙" w:hAnsi="TH SarabunIT๙"/>
          <w:sz w:val="32"/>
          <w:szCs w:val="32"/>
        </w:rPr>
        <w:t>9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   ห้วยย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   ทับสะแ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   ประจวบคีรีขันธ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ภาพ    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 บิด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พรพิมล   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 มารด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…………………………………………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4…………………………………………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5…………………………………………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9190</wp:posOffset>
                </wp:positionH>
                <wp:positionV relativeFrom="paragraph">
                  <wp:posOffset>2175510</wp:posOffset>
                </wp:positionV>
                <wp:extent cx="741680" cy="6477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40767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5844" t="23307" r="38539" b="46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1pt;mso-wrap-distance-left:9.05pt;mso-wrap-distance-right:9.05pt;mso-wrap-distance-top:0pt;mso-wrap-distance-bottom:0pt;margin-top:171.3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40767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35844" t="23307" r="38539" b="46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  <w:br/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129540</wp:posOffset>
                </wp:positionV>
                <wp:extent cx="2556510" cy="116713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พิชชานันท์  หอมทั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ช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1.9pt;mso-wrap-distance-left:9.05pt;mso-wrap-distance-right:9.05pt;mso-wrap-distance-top:3.6pt;mso-wrap-distance-bottom:3.6pt;margin-top:10.2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พิชชานันท์  หอมทั่ว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ช่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535680</wp:posOffset>
                </wp:positionH>
                <wp:positionV relativeFrom="paragraph">
                  <wp:posOffset>142240</wp:posOffset>
                </wp:positionV>
                <wp:extent cx="2556510" cy="143573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13.05pt;mso-wrap-distance-left:9.05pt;mso-wrap-distance-right:9.05pt;mso-wrap-distance-top:3.6pt;mso-wrap-distance-bottom:3.6pt;margin-top:11.2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บ้านบางสะพาน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74315</wp:posOffset>
            </wp:positionH>
            <wp:positionV relativeFrom="paragraph">
              <wp:posOffset>-520700</wp:posOffset>
            </wp:positionV>
            <wp:extent cx="895350" cy="88011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มูลนิธิศึกษา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กรกฎาคม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7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7295</wp:posOffset>
                </wp:positionH>
                <wp:positionV relativeFrom="paragraph">
                  <wp:posOffset>139700</wp:posOffset>
                </wp:positionV>
                <wp:extent cx="675005" cy="825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1pt;width:53.1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ศวร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องดี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23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รส   คู่สมรสชื่อ  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450</wp:posOffset>
                </wp:positionH>
                <wp:positionV relativeFrom="paragraph">
                  <wp:posOffset>17780</wp:posOffset>
                </wp:positionV>
                <wp:extent cx="294640" cy="2400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9pt;mso-wrap-distance-left:9.05pt;mso-wrap-distance-right:9.05pt;mso-wrap-distance-top:0pt;mso-wrap-distance-bottom:0pt;margin-top:1.4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1665</wp:posOffset>
                </wp:positionH>
                <wp:positionV relativeFrom="paragraph">
                  <wp:posOffset>211455</wp:posOffset>
                </wp:positionV>
                <wp:extent cx="247650" cy="2635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75pt;mso-wrap-distance-left:9.05pt;mso-wrap-distance-right:9.05pt;mso-wrap-distance-top:0pt;mso-wrap-distance-bottom:0pt;margin-top:16.6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000</wp:posOffset>
                </wp:positionH>
                <wp:positionV relativeFrom="paragraph">
                  <wp:posOffset>203835</wp:posOffset>
                </wp:positionV>
                <wp:extent cx="263525" cy="2787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95pt;mso-wrap-distance-left:9.05pt;mso-wrap-distance-right:9.05pt;mso-wrap-distance-top:0pt;mso-wrap-distance-bottom:0pt;margin-top:16.0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บุตรจำนว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     มาร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ำงาน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0994174193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13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2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องวาฬ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107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4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อาภรณ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 มารด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รนัชช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ณัฐนิช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72820</wp:posOffset>
            </wp:positionH>
            <wp:positionV relativeFrom="paragraph">
              <wp:posOffset>2276475</wp:posOffset>
            </wp:positionV>
            <wp:extent cx="593725" cy="463550"/>
            <wp:effectExtent l="0" t="0" r="0" b="0"/>
            <wp:wrapNone/>
            <wp:docPr id="4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36065</wp:posOffset>
            </wp:positionH>
            <wp:positionV relativeFrom="paragraph">
              <wp:posOffset>-220345</wp:posOffset>
            </wp:positionV>
            <wp:extent cx="945515" cy="494030"/>
            <wp:effectExtent l="0" t="0" r="0" b="0"/>
            <wp:wrapNone/>
            <wp:docPr id="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2556510" cy="116713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ทศวร    ทอง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ช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1.9pt;mso-wrap-distance-left:9.05pt;mso-wrap-distance-right:9.05pt;mso-wrap-distance-top:3.6pt;mso-wrap-distance-bottom:3.6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ทศวร    ทองด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ช่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375660</wp:posOffset>
                </wp:positionH>
                <wp:positionV relativeFrom="paragraph">
                  <wp:posOffset>153035</wp:posOffset>
                </wp:positionV>
                <wp:extent cx="2552700" cy="143573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กัญญา   ปัตเม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3.05pt;mso-wrap-distance-left:9.05pt;mso-wrap-distance-right:9.05pt;mso-wrap-distance-top:3.6pt;mso-wrap-distance-bottom:3.6pt;margin-top:12.0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กัญญา   ปัตเมฆ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บ้านบางสะพาน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55265</wp:posOffset>
            </wp:positionH>
            <wp:positionV relativeFrom="paragraph">
              <wp:posOffset>-320675</wp:posOffset>
            </wp:positionV>
            <wp:extent cx="895350" cy="88011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  โรงเรียนบ้านบางสะพานน้อย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กรกฎ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รส   คู่สมรส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บุตร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ิ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     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ชีวิต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บ้าน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บอร์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>087-7629835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9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ชัยเกษม  อำเภอบางสะพาน  จังหวัดประจวบคีรีขันธ์  </w:t>
      </w:r>
      <w:r>
        <w:rPr>
          <w:rFonts w:eastAsia="Times New Roman" w:cs="TH SarabunIT๙" w:ascii="TH SarabunIT๙" w:hAnsi="TH SarabunIT๙"/>
          <w:sz w:val="32"/>
          <w:szCs w:val="32"/>
        </w:rPr>
        <w:t>7719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107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4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น้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้ำฝน  อ่วมพย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มารด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ำราญ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บิด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หไอสง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เป็น  น้อ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สมัครเป็นสมาช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นยอมปฏิบัติตามข้อบังค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ื่อนไขต่าง ๆ ทุกประการ และยินยอมให้</w:t>
      </w:r>
      <w:r>
        <w:rPr>
          <w:rFonts w:ascii="TH SarabunPSK" w:hAnsi="TH SarabunPSK" w:cs="TH SarabunPSK"/>
        </w:rPr>
        <w:t>เก็บ</w:t>
      </w:r>
      <w:r>
        <w:rPr>
          <w:rFonts w:ascii="TH SarabunPSK" w:hAnsi="TH SarabunPSK" w:cs="TH SarabunPSK"/>
        </w:rPr>
        <w:t>เงินสงเคราะห์ผู้เสีย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Style19"/>
        <w:rPr>
          <w:rFonts w:ascii="TH SarabunIT๙" w:hAnsi="TH SarabunIT๙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97685</wp:posOffset>
            </wp:positionH>
            <wp:positionV relativeFrom="paragraph">
              <wp:posOffset>104140</wp:posOffset>
            </wp:positionV>
            <wp:extent cx="733425" cy="41148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1115</wp:posOffset>
                </wp:positionH>
                <wp:positionV relativeFrom="paragraph">
                  <wp:posOffset>227965</wp:posOffset>
                </wp:positionV>
                <wp:extent cx="2556510" cy="1104265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นันทิดนี  สังข์อำพ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86.95pt;mso-wrap-distance-left:9.05pt;mso-wrap-distance-right:9.05pt;mso-wrap-distance-top:3.6pt;mso-wrap-distance-bottom:3.6pt;margin-top:17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นันทิดนี  สังข์อำพ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 </w:t>
                      </w:r>
                      <w:r>
                        <w:rPr>
                          <w:rFonts w:ascii="TH SarabunPSK" w:hAnsi="TH SarabunPSK" w:cs="TH SarabunPSK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295775</wp:posOffset>
                </wp:positionH>
                <wp:positionV relativeFrom="paragraph">
                  <wp:posOffset>313690</wp:posOffset>
                </wp:positionV>
                <wp:extent cx="2556510" cy="143573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13.05pt;mso-wrap-distance-left:9.05pt;mso-wrap-distance-right:9.05pt;mso-wrap-distance-top:3.6pt;mso-wrap-distance-bottom:3.6pt;margin-top:24.7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บ้านบางสะพาน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53995</wp:posOffset>
            </wp:positionH>
            <wp:positionV relativeFrom="paragraph">
              <wp:posOffset>-461010</wp:posOffset>
            </wp:positionV>
            <wp:extent cx="895350" cy="88011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เป็นสมาชิ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าปนกิจสงเคราะห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าคมผู้บริหารสถานศึกษา ครู และบุคลากรทางการศึกษาอำเภอ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ที่  โรงเรียนมูลนิธิศึกษา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15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กรกฎาคม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2567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4070</wp:posOffset>
                </wp:positionH>
                <wp:positionV relativeFrom="paragraph">
                  <wp:posOffset>255905</wp:posOffset>
                </wp:positionV>
                <wp:extent cx="188595" cy="16383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20.15pt;width:14.8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 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มิกา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่งตรง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......23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รส   คู่สมรส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บุตร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  บิ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สียชีวิต     มารด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ชีว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สียชีว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ทำงาน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บางสะพาน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0983573488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108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4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กแพร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สะพานน้อย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108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4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กแพร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สะพานน้อย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วบคีรีขันธ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ประโยชน์หรือผู้เกี่ยวข้องกันการรับผลประโยชน์ของข้าพเจ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มจิตร   เก่ง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เกี่ยวข้องเป็น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รดา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>2………………………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ัฒนา    เก่ง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เกี่ยวข้องเป็น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ิด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เป็น โสด และ บิดา มารดา เสียชีวิตแล้ว ให้กำหนดผู้ที่ผู้สมัครเป็นสมาชิกจะได้รับผลประโยชน์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-372110</wp:posOffset>
                </wp:positionH>
                <wp:positionV relativeFrom="paragraph">
                  <wp:posOffset>273685</wp:posOffset>
                </wp:positionV>
                <wp:extent cx="7070725" cy="2527935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้น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199.05pt;mso-wrap-distance-left:9.05pt;mso-wrap-distance-right:9.05pt;mso-wrap-distance-top:3.6pt;mso-wrap-distance-bottom:3.6pt;margin-top:21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คลากรสังกัดโรงเรียนในอำเภอบางสะพานน้อยจะต้องเป็นสมาชิกนับตั้งแต่วันแรกที่เข้าปฏิบัติงานในโรงเรียนสังกัดอำเภอบางสะพา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้น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ได้ปฏิบัติหน้าที่ในสถานศึกษาในสังกัดอำเภอบางสะพานน้อย และมีความประสงค์จะออกจากการเป็นสมาช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ผู้ที่ย้ายไปปฏิบัติหน้าที่นอกอำเภอบางสะพานน้อย หากมีความประสงค์จะเป็นสมาชิกต่อก็สามารถดำเนินการได้ โดยที่ต้องจ่ายเงินสงเคราะห์ผู้เสียชีวิตให้ครบถ้วน และเป็นปัจจุบ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8995</wp:posOffset>
                </wp:positionH>
                <wp:positionV relativeFrom="paragraph">
                  <wp:posOffset>362585</wp:posOffset>
                </wp:positionV>
                <wp:extent cx="2552700" cy="17437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743840"/>
                          <a:chOff x="0" y="0"/>
                          <a:chExt cx="2552760" cy="174384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255276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ผู้รับ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.........นางสุกัญญา  ปัตเมฆ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โรงเรียนบ้านบางสะพานน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4760" y="0"/>
                            <a:ext cx="7704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8.55pt;width:201pt;height:137.3pt" coordorigin="5337,571" coordsize="4020,2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37;top:1057;width:401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ผู้รับ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.........นางสุกัญญา  ปัตเมฆ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โรงเรียนบ้านบางสะพานน้อ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6;top:571;width:1212;height:6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3565</wp:posOffset>
                </wp:positionH>
                <wp:positionV relativeFrom="paragraph">
                  <wp:posOffset>159385</wp:posOffset>
                </wp:positionV>
                <wp:extent cx="2556510" cy="1206500"/>
                <wp:effectExtent l="0" t="0" r="0" b="3721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206360"/>
                          <a:chOff x="0" y="0"/>
                          <a:chExt cx="2556360" cy="1206360"/>
                        </a:xfrm>
                      </wpg:grpSpPr>
                      <wps:wsp>
                        <wps:cNvSpPr txBox="1"/>
                        <wps:spPr>
                          <a:xfrm>
                            <a:off x="0" y="490680"/>
                            <a:ext cx="25563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นางสาวเปมิกา  เก่งตร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ำแหน่ง   ครูอัตรา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21006" t="0" r="27320" b="11289"/>
                          <a:stretch/>
                        </pic:blipFill>
                        <pic:spPr>
                          <a:xfrm>
                            <a:off x="788040" y="0"/>
                            <a:ext cx="74088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2.55pt;width:201.3pt;height:95pt" coordorigin="919,251" coordsize="4026,1900">
                <v:shape id="shape_0" fillcolor="white" stroked="f" o:allowincell="f" style="position:absolute;left:919;top:1024;width:4025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นางสาวเปมิกา  เก่งตร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ำแหน่ง   ครูอัตราจ้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251;width:1166;height:10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มีความประสงค์สมัครเป็นสมาชิก ยินยอมปฏิบัติตามข้อบังคับ เงื่อนไขต่าง ๆ ทุกประการ และยินยอมให้เก็บเงินสงเคราะห์ผู้เสียชีวิต รา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8595" cy="16383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0.15pt;width:14.8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34" w:right="104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3:00Z</dcterms:created>
  <dc:creator>school</dc:creator>
  <dc:description/>
  <cp:keywords/>
  <dc:language>en-US</dc:language>
  <cp:lastModifiedBy>ao</cp:lastModifiedBy>
  <cp:lastPrinted>2022-05-11T11:33:00Z</cp:lastPrinted>
  <dcterms:modified xsi:type="dcterms:W3CDTF">2024-07-18T07:47:00Z</dcterms:modified>
  <cp:revision>38</cp:revision>
  <dc:subject/>
  <dc:title/>
</cp:coreProperties>
</file>