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ascii="Angsana New" w:hAnsi="Angsana New"/>
          <w:b/>
          <w:b/>
          <w:bCs/>
          <w:lang w:val="en-US" w:eastAsia="en-US"/>
        </w:rPr>
        <w:t xml:space="preserve">แบบ </w:t>
      </w:r>
      <w:r>
        <w:rPr>
          <w:rFonts w:cs="Angsana New" w:ascii="Angsana New" w:hAnsi="Angsana New"/>
          <w:b/>
          <w:bCs/>
          <w:lang w:val="en-US" w:eastAsia="en-US"/>
        </w:rPr>
        <w:t>7131</w: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บเบิกเงินสวัสดิการเกี่ยวกับการรักษาพยาบาล</w: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>โปรดทำเครื่องหมาย</w:t>
      </w:r>
      <w:r>
        <w:rPr>
          <w:rFonts w:ascii="Wingdings" w:hAnsi="Wingdings" w:eastAsia="Wingdings" w:cs="Wingdings"/>
          <w:b/>
          <w:b/>
          <w:bCs/>
          <w:sz w:val="28"/>
          <w:sz w:val="28"/>
          <w:lang w:val="en-US" w:eastAsia="en-US"/>
        </w:rPr>
        <w:t></w:t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 xml:space="preserve"> ลงในช่อง</w:t>
      </w:r>
      <w:r>
        <w:rPr>
          <w:rFonts w:ascii="Wingdings" w:hAnsi="Wingdings" w:eastAsia="Wingdings" w:cs="Wingdings"/>
          <w:b/>
          <w:b/>
          <w:bCs/>
          <w:sz w:val="28"/>
          <w:sz w:val="28"/>
          <w:lang w:val="en-US" w:eastAsia="en-US"/>
        </w:rPr>
        <w:t></w:t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 xml:space="preserve"> พร้อมทั้งกรอกข้อความเท่าที่จำ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695</wp:posOffset>
                </wp:positionH>
                <wp:positionV relativeFrom="paragraph">
                  <wp:posOffset>268605</wp:posOffset>
                </wp:positionV>
                <wp:extent cx="6624320" cy="853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853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12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กั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เบิกเงินค่ารักษาข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ู่สมรส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ิดา     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ารดา  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ุตร     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บุตรลำดับ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ังไม่บรรลุนิติภาวะ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ป็นบุตรไร้ความสามารถ  หรือเสมือนไร้ความสามาร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่วยเป็นโร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ได้เข้ารับการตรวจรักษาพยาบาลจา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ซึ่งเป็นสถานพยาบาลของ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ทางราชการ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อกชน  ตั้งแต่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ถึงวัน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.............................................................................)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มใบเสร็จรับเงินที่แนบ  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มีสิทธิได้รับเงินค่ารักษาพยาบาล 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ามสิทธิ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เงิ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าท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...................................................................)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 xml:space="preserve">(1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้าพเจ้า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ไม่มีสิทธิได้รับค่ารักษาพยาบาลจากหน่วยงานอื่น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>(2) 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  แต่ค่ารักษาพยาบาลที่ได้รับต่ำกว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ทธิตามพระราชกฤษฎีกา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pt;height:671.9pt;mso-wrap-distance-left:9.05pt;mso-wrap-distance-right:9.05pt;mso-wrap-distance-top:0pt;mso-wrap-distance-bottom:0pt;margin-top:21.1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12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ังกั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2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อเบิกเงินค่ารักษาข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ู่สมรส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ิดา     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ารดา  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ุตร     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บุตรลำดับ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ังไม่บรรลุนิติภาวะ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ป็นบุตรไร้ความสามารถ  หรือเสมือนไร้ความสามาร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ป่วยเป็นโร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ละได้เข้ารับการตรวจรักษาพยาบาลจา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ื่อสถานพยาบา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ซึ่งเป็นสถานพยาบาลของ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ทางราชการ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อกชน  ตั้งแต่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ถึงวัน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เงินรวมทั้งสิ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............................................................................................................................................)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ามใบเสร็จรับเงินที่แนบ  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มีสิทธิได้รับเงินค่ารักษาพยาบาล 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ตามสิทธิ    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เงิ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บาท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..................................................................................................................................)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 xml:space="preserve">(1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้าพเจ้า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ไม่มีสิทธิได้รับค่ารักษาพยาบาลจากหน่วยงานอื่น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12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>(2) 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  แต่ค่ารักษาพยาบาลที่ได้รับต่ำกว่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ิทธิตามพระราชกฤษฎีกา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851535</wp:posOffset>
                </wp:positionV>
                <wp:extent cx="66154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2pt;margin-top:6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4254500</wp:posOffset>
                </wp:positionV>
                <wp:extent cx="65678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3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8015</wp:posOffset>
                </wp:positionH>
                <wp:positionV relativeFrom="paragraph">
                  <wp:posOffset>3148965</wp:posOffset>
                </wp:positionV>
                <wp:extent cx="65760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24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8015</wp:posOffset>
                </wp:positionH>
                <wp:positionV relativeFrom="paragraph">
                  <wp:posOffset>5240020</wp:posOffset>
                </wp:positionV>
                <wp:extent cx="65760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4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424815</wp:posOffset>
                </wp:positionV>
                <wp:extent cx="6584950" cy="8111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4. 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ขอรับรองว่า  ข้าพเจ้ามีสิทธิเบิกค่ารักษาพยาบาลสำหรับตนเองและบุคคลในครอบคร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มจำนวนที่ขอเบิก  ซึ่งกำหนดไว้ในกฎหมาย 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536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536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รับเงินสวัสดิการเกี่ยวกับการรักษาพยาบาล  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>(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.........................)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        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638.7pt;mso-wrap-distance-left:9.05pt;mso-wrap-distance-right:9.05pt;mso-wrap-distance-top:0pt;mso-wrap-distance-bottom:0pt;margin-top:33.45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4. 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ขอรับรองว่า  ข้าพเจ้ามีสิทธิเบิกค่ารักษาพยาบาลสำหรับตนเองและบุคคลในครอบคร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ามจำนวนที่ขอเบิก  ซึ่งกำหนดไว้ในกฎหมาย 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536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5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536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.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6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ได้รับเงินสวัสดิการเกี่ยวกับการรักษาพยาบาล  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>(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.........................)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        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58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358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58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58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หรับติดใบสำคั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รวจถูกต้อ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ใบตามใบสำคัญฉบับนี้ ข้าพเจ้าจ่ายเงินส่วนตัวทดรองไปก่อนแล้ว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(...............................................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จ้าหน้าที่การเงินโรงเรีย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3588" w:leader="none"/>
        </w:tabs>
        <w:spacing w:before="0" w:after="20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42:00Z</dcterms:created>
  <dc:creator>admin</dc:creator>
  <dc:description/>
  <cp:keywords/>
  <dc:language>en-US</dc:language>
  <cp:lastModifiedBy>Aom Aom</cp:lastModifiedBy>
  <cp:lastPrinted>2010-10-21T13:00:00Z</cp:lastPrinted>
  <dcterms:modified xsi:type="dcterms:W3CDTF">2025-05-02T05:42:00Z</dcterms:modified>
  <cp:revision>2</cp:revision>
  <dc:subject/>
  <dc:title/>
</cp:coreProperties>
</file>