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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พระราชดำรัสของพระบาทสมเด็จพระปรมินทรมหาภูมิพลอดุลยเดช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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ถ้าครูไม่ห่วงประโยชน์ที่จะควรห่วง หันไปห่วงอำนาจ ห่วงตำแหน่ง ห่วงสิทธ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ิ์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และห่วงรายได้กันมากเข้า แล้วจะเอาจิตเอาใจที่ไหนมาห่วงความรู้ ความดี ความเจริญของเด็ก ความห่วงในสิ่งเหล่านั้นก็จะค่อยๆ บั่นทอนความเป็นครูไปจนหมดสิ้น จะไม่มีอะไรดีเหลือไว้พอที่ตัวเองจะภาคภูมิใจหรือผูกใจใครไว้ได้ ความเป็นครูก็จะมีค่าเหลืออยู่ให้เป็นที่เคารพบูชาต่อไป”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พระราชทานแก่ครูอาวุโส ในโอกาสเข้าเผ้าฯ</w:t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ณ พระตาหนักจิตรลดารโหฐาน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Calibri" w:cs="TH SarabunIT๙"/>
        </w:rPr>
        <w:t xml:space="preserve">วันเสาร์ที่ </w:t>
      </w:r>
      <w:r>
        <w:rPr>
          <w:rFonts w:eastAsia="Calibri" w:cs="TH SarabunIT๙" w:ascii="TH SarabunIT๙" w:hAnsi="TH SarabunIT๙"/>
        </w:rPr>
        <w:t xml:space="preserve">21 </w:t>
      </w:r>
      <w:r>
        <w:rPr>
          <w:rFonts w:ascii="TH SarabunIT๙" w:hAnsi="TH SarabunIT๙" w:eastAsia="Calibri" w:cs="TH SarabunIT๙"/>
        </w:rPr>
        <w:t>ตุลาคม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2531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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ประวัติโรงเรียนโดยย่อ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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  <w:lang w:val="en-US" w:eastAsia="en-US"/>
        </w:rPr>
        <w:t>เดิมราวปี พ</w:t>
      </w:r>
      <w:r>
        <w:rPr>
          <w:rFonts w:eastAsia="Times New Roman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Times New Roman" w:cs="TH SarabunIT๙"/>
          <w:lang w:val="en-US" w:eastAsia="en-US"/>
        </w:rPr>
        <w:t>ศ</w:t>
      </w:r>
      <w:r>
        <w:rPr>
          <w:rFonts w:eastAsia="Times New Roman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Times New Roman" w:cs="TH SarabunIT๙"/>
          <w:lang w:val="en-US" w:eastAsia="en-US"/>
        </w:rPr>
        <w:t xml:space="preserve">๒๔๗๘ </w:t>
      </w:r>
      <w:r>
        <w:rPr>
          <w:rFonts w:ascii="TH SarabunIT๙" w:hAnsi="TH SarabunIT๙" w:eastAsia="Times New Roman" w:cs="TH SarabunIT๙"/>
          <w:lang w:val="en-US" w:eastAsia="en-US"/>
        </w:rPr>
        <w:t>–</w:t>
      </w:r>
      <w:r>
        <w:rPr>
          <w:rFonts w:ascii="TH SarabunIT๙" w:hAnsi="TH SarabunIT๙" w:eastAsia="Times New Roman" w:cs="TH SarabunIT๙"/>
          <w:lang w:val="en-US" w:eastAsia="en-US"/>
        </w:rPr>
        <w:t xml:space="preserve"> ๒๔๙๓ </w:t>
      </w:r>
      <w:r>
        <w:rPr>
          <w:rFonts w:ascii="TH SarabunIT๙" w:hAnsi="TH SarabunIT๙" w:eastAsia="Times New Roman" w:cs="TH SarabunIT๙"/>
          <w:lang w:val="en-US" w:eastAsia="en-US"/>
        </w:rPr>
        <w:t>โรงเรียน</w:t>
      </w:r>
      <w:r>
        <w:rPr>
          <w:rFonts w:ascii="TH SarabunIT๙" w:hAnsi="TH SarabunIT๙" w:eastAsia="Times New Roman" w:cs="TH SarabunIT๙"/>
          <w:lang w:val="en-US" w:eastAsia="en-US"/>
        </w:rPr>
        <w:t>ตั้งอยู่บริเวณวัดละหาน ชื่อ “</w:t>
      </w:r>
      <w:r>
        <w:rPr>
          <w:rFonts w:ascii="TH SarabunIT๙" w:hAnsi="TH SarabunIT๙" w:eastAsia="Times New Roman" w:cs="TH SarabunIT๙"/>
          <w:lang w:val="en-US" w:eastAsia="en-US"/>
        </w:rPr>
        <w:t>โรงเรียน</w:t>
      </w:r>
      <w:r>
        <w:rPr>
          <w:rFonts w:ascii="TH SarabunIT๙" w:hAnsi="TH SarabunIT๙" w:eastAsia="Times New Roman" w:cs="TH SarabunIT๙"/>
          <w:lang w:val="en-US" w:eastAsia="en-US"/>
        </w:rPr>
        <w:t>บ้านบางสะพานน้อย”</w:t>
      </w:r>
      <w:r>
        <w:rPr>
          <w:rFonts w:ascii="TH SarabunIT๙" w:hAnsi="TH SarabunIT๙" w:eastAsia="Times New Roman" w:cs="TH SarabunIT๙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lang w:val="en-US" w:eastAsia="en-US"/>
        </w:rPr>
        <w:t xml:space="preserve">ต่อมาเมื่อวันที่ ๓๐ กรกฎาคม ๒๔๙๔ โรงเรียนได้ย้ายไปตั้งที่เชิงเขาตาเรืองพร้อมกับสร้างวัดใหม่ </w:t>
      </w:r>
      <w:r>
        <w:rPr>
          <w:rFonts w:ascii="TH SarabunIT๙" w:hAnsi="TH SarabunIT๙" w:eastAsia="Times New Roman" w:cs="TH SarabunIT๙"/>
        </w:rPr>
        <w:t xml:space="preserve">คือ </w:t>
      </w:r>
      <w:r>
        <w:rPr>
          <w:rFonts w:ascii="TH SarabunIT๙" w:hAnsi="TH SarabunIT๙" w:eastAsia="Times New Roman" w:cs="TH SarabunIT๙"/>
        </w:rPr>
        <w:t>วั</w:t>
      </w:r>
      <w:r>
        <w:rPr>
          <w:rFonts w:ascii="TH SarabunIT๙" w:hAnsi="TH SarabunIT๙" w:eastAsia="Times New Roman" w:cs="TH SarabunIT๙"/>
        </w:rPr>
        <w:t>ดบ</w:t>
      </w:r>
      <w:r>
        <w:rPr>
          <w:rFonts w:ascii="TH SarabunIT๙" w:hAnsi="TH SarabunIT๙" w:eastAsia="Times New Roman" w:cs="TH SarabunIT๙"/>
        </w:rPr>
        <w:t>รร</w:t>
      </w:r>
      <w:r>
        <w:rPr>
          <w:rFonts w:ascii="TH SarabunIT๙" w:hAnsi="TH SarabunIT๙" w:eastAsia="Times New Roman" w:cs="TH SarabunIT๙"/>
        </w:rPr>
        <w:t>พตาเรือง</w:t>
      </w:r>
      <w:r>
        <w:rPr>
          <w:rFonts w:ascii="TH SarabunIT๙" w:hAnsi="TH SarabunIT๙" w:eastAsia="Times New Roman" w:cs="TH SarabunIT๙"/>
        </w:rPr>
        <w:t>ราม</w:t>
      </w:r>
      <w:r>
        <w:rPr>
          <w:rFonts w:ascii="TH SarabunIT๙" w:hAnsi="TH SarabunIT๙" w:eastAsia="Times New Roman" w:cs="TH SarabunIT๙"/>
        </w:rPr>
        <w:t xml:space="preserve"> โ</w:t>
      </w:r>
      <w:r>
        <w:rPr>
          <w:rFonts w:ascii="TH SarabunIT๙" w:hAnsi="TH SarabunIT๙" w:eastAsia="Times New Roman" w:cs="TH SarabunIT๙"/>
        </w:rPr>
        <w:t>รง</w:t>
      </w:r>
      <w:r>
        <w:rPr>
          <w:rFonts w:ascii="TH SarabunIT๙" w:hAnsi="TH SarabunIT๙" w:eastAsia="Times New Roman" w:cs="TH SarabunIT๙"/>
        </w:rPr>
        <w:t>เรียน</w:t>
      </w:r>
      <w:r>
        <w:rPr>
          <w:rFonts w:ascii="TH SarabunIT๙" w:hAnsi="TH SarabunIT๙" w:eastAsia="Times New Roman" w:cs="TH SarabunIT๙"/>
        </w:rPr>
        <w:t>จึง</w:t>
      </w:r>
      <w:r>
        <w:rPr>
          <w:rFonts w:ascii="TH SarabunIT๙" w:hAnsi="TH SarabunIT๙" w:eastAsia="Times New Roman" w:cs="TH SarabunIT๙"/>
        </w:rPr>
        <w:t>ใช้ช</w:t>
      </w:r>
      <w:r>
        <w:rPr>
          <w:rFonts w:ascii="TH SarabunIT๙" w:hAnsi="TH SarabunIT๙" w:eastAsia="Times New Roman" w:cs="TH SarabunIT๙"/>
        </w:rPr>
        <w:t>ื่อใหม่ว่า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 xml:space="preserve">" </w:t>
      </w:r>
      <w:r>
        <w:rPr>
          <w:rFonts w:ascii="TH SarabunIT๙" w:hAnsi="TH SarabunIT๙" w:eastAsia="Times New Roman" w:cs="TH SarabunIT๙"/>
        </w:rPr>
        <w:t>โ</w:t>
      </w:r>
      <w:r>
        <w:rPr>
          <w:rFonts w:ascii="TH SarabunIT๙" w:hAnsi="TH SarabunIT๙" w:eastAsia="Times New Roman" w:cs="TH SarabunIT๙"/>
        </w:rPr>
        <w:t>รง</w:t>
      </w:r>
      <w:r>
        <w:rPr>
          <w:rFonts w:ascii="TH SarabunIT๙" w:hAnsi="TH SarabunIT๙" w:eastAsia="Times New Roman" w:cs="TH SarabunIT๙"/>
        </w:rPr>
        <w:t>เ</w:t>
      </w:r>
      <w:r>
        <w:rPr>
          <w:rFonts w:ascii="TH SarabunIT๙" w:hAnsi="TH SarabunIT๙" w:eastAsia="Times New Roman" w:cs="TH SarabunIT๙"/>
        </w:rPr>
        <w:t>รี</w:t>
      </w:r>
      <w:r>
        <w:rPr>
          <w:rFonts w:ascii="TH SarabunIT๙" w:hAnsi="TH SarabunIT๙" w:eastAsia="Times New Roman" w:cs="TH SarabunIT๙"/>
        </w:rPr>
        <w:t>ยน</w:t>
      </w:r>
      <w:r>
        <w:rPr>
          <w:rFonts w:ascii="TH SarabunIT๙" w:hAnsi="TH SarabunIT๙" w:eastAsia="Times New Roman" w:cs="TH SarabunIT๙"/>
        </w:rPr>
        <w:t>วัด</w:t>
      </w:r>
      <w:r>
        <w:rPr>
          <w:rFonts w:ascii="TH SarabunIT๙" w:hAnsi="TH SarabunIT๙" w:eastAsia="Times New Roman" w:cs="TH SarabunIT๙"/>
        </w:rPr>
        <w:t>บูร</w:t>
      </w:r>
      <w:r>
        <w:rPr>
          <w:rFonts w:ascii="TH SarabunIT๙" w:hAnsi="TH SarabunIT๙" w:eastAsia="Times New Roman" w:cs="TH SarabunIT๙"/>
        </w:rPr>
        <w:t>ร</w:t>
      </w:r>
      <w:r>
        <w:rPr>
          <w:rFonts w:ascii="TH SarabunIT๙" w:hAnsi="TH SarabunIT๙" w:eastAsia="Times New Roman" w:cs="TH SarabunIT๙"/>
        </w:rPr>
        <w:t>พ</w:t>
      </w:r>
      <w:r>
        <w:rPr>
          <w:rFonts w:ascii="TH SarabunIT๙" w:hAnsi="TH SarabunIT๙" w:eastAsia="Times New Roman" w:cs="TH SarabunIT๙"/>
        </w:rPr>
        <w:t>ต</w:t>
      </w:r>
      <w:r>
        <w:rPr>
          <w:rFonts w:ascii="TH SarabunIT๙" w:hAnsi="TH SarabunIT๙" w:eastAsia="Times New Roman" w:cs="TH SarabunIT๙"/>
        </w:rPr>
        <w:t>าเ</w:t>
      </w:r>
      <w:r>
        <w:rPr>
          <w:rFonts w:ascii="TH SarabunIT๙" w:hAnsi="TH SarabunIT๙" w:eastAsia="Times New Roman" w:cs="TH SarabunIT๙"/>
        </w:rPr>
        <w:t>รืองราม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" </w:t>
      </w:r>
      <w:r>
        <w:rPr>
          <w:rFonts w:ascii="TH SarabunIT๙" w:hAnsi="TH SarabunIT๙" w:eastAsia="Times New Roman" w:cs="TH SarabunIT๙"/>
        </w:rPr>
        <w:t>มีคใหญ่ชื่อ</w:t>
      </w:r>
      <w:r>
        <w:rPr>
          <w:rFonts w:ascii="TH SarabunIT๙" w:hAnsi="TH SarabunIT๙" w:eastAsia="Times New Roman" w:cs="TH SarabunIT๙"/>
        </w:rPr>
        <w:t xml:space="preserve"> นายวิริยะ ผดุงฐานะ</w:t>
      </w:r>
      <w:r>
        <w:rPr>
          <w:rFonts w:ascii="TH SarabunIT๙" w:hAnsi="TH SarabunIT๙" w:eastAsia="Times New Roman" w:cs="TH SarabunIT๙"/>
        </w:rPr>
        <w:t xml:space="preserve">  เปิด</w:t>
      </w:r>
      <w:r>
        <w:rPr>
          <w:rFonts w:ascii="TH SarabunIT๙" w:hAnsi="TH SarabunIT๙" w:eastAsia="Times New Roman" w:cs="TH SarabunIT๙"/>
        </w:rPr>
        <w:t>ส</w:t>
      </w:r>
      <w:r>
        <w:rPr>
          <w:rFonts w:ascii="TH SarabunIT๙" w:hAnsi="TH SarabunIT๙" w:eastAsia="Times New Roman" w:cs="TH SarabunIT๙"/>
        </w:rPr>
        <w:t>อนชั้นประถมศึ</w:t>
      </w:r>
      <w:r>
        <w:rPr>
          <w:rFonts w:ascii="TH SarabunIT๙" w:hAnsi="TH SarabunIT๙" w:eastAsia="Times New Roman" w:cs="TH SarabunIT๙"/>
        </w:rPr>
        <w:t>ก</w:t>
      </w:r>
      <w:r>
        <w:rPr>
          <w:rFonts w:ascii="TH SarabunIT๙" w:hAnsi="TH SarabunIT๙" w:eastAsia="Times New Roman" w:cs="TH SarabunIT๙"/>
        </w:rPr>
        <w:t>ษาปีที่ ๑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๔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ถึงป</w:t>
      </w:r>
      <w:r>
        <w:rPr>
          <w:rFonts w:ascii="TH SarabunIT๙" w:hAnsi="TH SarabunIT๙" w:eastAsia="Times New Roman" w:cs="TH SarabunIT๙"/>
        </w:rPr>
        <w:t>ี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</w:t>
      </w:r>
      <w:r>
        <w:rPr>
          <w:rFonts w:eastAsia="Times New Roman" w:cs="TH SarabunIT๙" w:ascii="TH SarabunIT๙" w:hAnsi="TH SarabunIT๙"/>
        </w:rPr>
        <w:t>o</w:t>
      </w:r>
      <w:r>
        <w:rPr>
          <w:rFonts w:ascii="TH SarabunIT๙" w:hAnsi="TH SarabunIT๙" w:eastAsia="Times New Roman" w:cs="TH SarabunIT๙"/>
        </w:rPr>
        <w:t>๑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นายวิริยะ ผดุงฐานะ </w:t>
      </w:r>
      <w:r>
        <w:rPr>
          <w:rFonts w:ascii="TH SarabunIT๙" w:hAnsi="TH SarabunIT๙" w:eastAsia="Times New Roman" w:cs="TH SarabunIT๙"/>
        </w:rPr>
        <w:t>ได้ย</w:t>
      </w:r>
      <w:r>
        <w:rPr>
          <w:rFonts w:ascii="TH SarabunIT๙" w:hAnsi="TH SarabunIT๙" w:eastAsia="Times New Roman" w:cs="TH SarabunIT๙"/>
        </w:rPr>
        <w:t>้าย</w:t>
      </w:r>
      <w:r>
        <w:rPr>
          <w:rFonts w:ascii="TH SarabunIT๙" w:hAnsi="TH SarabunIT๙" w:eastAsia="Times New Roman" w:cs="TH SarabunIT๙"/>
        </w:rPr>
        <w:t>ไปเป็น</w:t>
      </w:r>
      <w:r>
        <w:rPr>
          <w:rFonts w:ascii="TH SarabunIT๙" w:hAnsi="TH SarabunIT๙" w:eastAsia="Times New Roman" w:cs="TH SarabunIT๙"/>
        </w:rPr>
        <w:t>ครูใหญ่</w:t>
      </w:r>
      <w:r>
        <w:rPr>
          <w:rFonts w:ascii="TH SarabunIT๙" w:hAnsi="TH SarabunIT๙" w:eastAsia="Times New Roman" w:cs="TH SarabunIT๙"/>
        </w:rPr>
        <w:t>โ</w:t>
      </w:r>
      <w:r>
        <w:rPr>
          <w:rFonts w:ascii="TH SarabunIT๙" w:hAnsi="TH SarabunIT๙" w:eastAsia="Times New Roman" w:cs="TH SarabunIT๙"/>
        </w:rPr>
        <w:t>รง</w:t>
      </w:r>
      <w:r>
        <w:rPr>
          <w:rFonts w:ascii="TH SarabunIT๙" w:hAnsi="TH SarabunIT๙" w:eastAsia="Times New Roman" w:cs="TH SarabunIT๙"/>
        </w:rPr>
        <w:t>เร</w:t>
      </w:r>
      <w:r>
        <w:rPr>
          <w:rFonts w:ascii="TH SarabunIT๙" w:hAnsi="TH SarabunIT๙" w:eastAsia="Times New Roman" w:cs="TH SarabunIT๙"/>
        </w:rPr>
        <w:t>ี</w:t>
      </w:r>
      <w:r>
        <w:rPr>
          <w:rFonts w:ascii="TH SarabunIT๙" w:hAnsi="TH SarabunIT๙" w:eastAsia="Times New Roman" w:cs="TH SarabunIT๙"/>
        </w:rPr>
        <w:t>ยน</w:t>
      </w:r>
      <w:r>
        <w:rPr>
          <w:rFonts w:ascii="TH SarabunIT๙" w:hAnsi="TH SarabunIT๙" w:eastAsia="Times New Roman" w:cs="TH SarabunIT๙"/>
        </w:rPr>
        <w:t>วั</w:t>
      </w:r>
      <w:r>
        <w:rPr>
          <w:rFonts w:ascii="TH SarabunIT๙" w:hAnsi="TH SarabunIT๙" w:eastAsia="Times New Roman" w:cs="TH SarabunIT๙"/>
        </w:rPr>
        <w:t>ดท่าม่</w:t>
      </w:r>
      <w:r>
        <w:rPr>
          <w:rFonts w:ascii="TH SarabunIT๙" w:hAnsi="TH SarabunIT๙" w:eastAsia="Times New Roman" w:cs="TH SarabunIT๙"/>
        </w:rPr>
        <w:t>ว</w:t>
      </w:r>
      <w:r>
        <w:rPr>
          <w:rFonts w:ascii="TH SarabunIT๙" w:hAnsi="TH SarabunIT๙" w:eastAsia="Times New Roman" w:cs="TH SarabunIT๙"/>
        </w:rPr>
        <w:t>ง และ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นายประ</w:t>
      </w:r>
      <w:r>
        <w:rPr>
          <w:rFonts w:ascii="TH SarabunIT๙" w:hAnsi="TH SarabunIT๙" w:eastAsia="Times New Roman" w:cs="TH SarabunIT๙"/>
        </w:rPr>
        <w:t>ดิ</w:t>
      </w:r>
      <w:r>
        <w:rPr>
          <w:rFonts w:ascii="TH SarabunIT๙" w:hAnsi="TH SarabunIT๙" w:eastAsia="Times New Roman" w:cs="TH SarabunIT๙"/>
        </w:rPr>
        <w:t xml:space="preserve">ษฐ์ </w:t>
      </w:r>
      <w:r>
        <w:rPr>
          <w:rFonts w:ascii="TH SarabunIT๙" w:hAnsi="TH SarabunIT๙" w:eastAsia="Times New Roman" w:cs="TH SarabunIT๙"/>
        </w:rPr>
        <w:t>ค</w:t>
      </w:r>
      <w:r>
        <w:rPr>
          <w:rFonts w:ascii="TH SarabunIT๙" w:hAnsi="TH SarabunIT๙" w:eastAsia="Times New Roman" w:cs="TH SarabunIT๙"/>
        </w:rPr>
        <w:t>ชพลายุกต์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ได้</w:t>
      </w:r>
      <w:r>
        <w:rPr>
          <w:rFonts w:ascii="TH SarabunIT๙" w:hAnsi="TH SarabunIT๙" w:eastAsia="Times New Roman" w:cs="TH SarabunIT๙"/>
        </w:rPr>
        <w:t>ย้</w:t>
      </w:r>
      <w:r>
        <w:rPr>
          <w:rFonts w:ascii="TH SarabunIT๙" w:hAnsi="TH SarabunIT๙" w:eastAsia="Times New Roman" w:cs="TH SarabunIT๙"/>
        </w:rPr>
        <w:t>ายมา</w:t>
      </w:r>
      <w:r>
        <w:rPr>
          <w:rFonts w:ascii="TH SarabunIT๙" w:hAnsi="TH SarabunIT๙" w:eastAsia="Times New Roman" w:cs="TH SarabunIT๙"/>
        </w:rPr>
        <w:t>ดำรง</w:t>
      </w:r>
      <w:r>
        <w:rPr>
          <w:rFonts w:ascii="TH SarabunIT๙" w:hAnsi="TH SarabunIT๙" w:eastAsia="Times New Roman" w:cs="TH SarabunIT๙"/>
        </w:rPr>
        <w:t>ตำแหน่</w:t>
      </w:r>
      <w:r>
        <w:rPr>
          <w:rFonts w:ascii="TH SarabunIT๙" w:hAnsi="TH SarabunIT๙" w:eastAsia="Times New Roman" w:cs="TH SarabunIT๙"/>
        </w:rPr>
        <w:t>ง</w:t>
      </w:r>
      <w:r>
        <w:rPr>
          <w:rFonts w:ascii="TH SarabunIT๙" w:hAnsi="TH SarabunIT๙" w:eastAsia="Times New Roman" w:cs="TH SarabunIT๙"/>
        </w:rPr>
        <w:t>ค</w:t>
      </w:r>
      <w:r>
        <w:rPr>
          <w:rFonts w:ascii="TH SarabunIT๙" w:hAnsi="TH SarabunIT๙" w:eastAsia="Times New Roman" w:cs="TH SarabunIT๙"/>
        </w:rPr>
        <w:t>รู</w:t>
      </w:r>
      <w:r>
        <w:rPr>
          <w:rFonts w:ascii="TH SarabunIT๙" w:hAnsi="TH SarabunIT๙" w:eastAsia="Times New Roman" w:cs="TH SarabunIT๙"/>
        </w:rPr>
        <w:t>ใหญ่แทน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๐๕ โรงเรียนได้จัดศึกษาขยายถึงระดับชั้นประถมศึกษาตอนปลาย</w:t>
      </w:r>
      <w:r>
        <w:rPr>
          <w:rFonts w:ascii="TH SarabunIT๙" w:hAnsi="TH SarabunIT๙" w:eastAsia="Times New Roman" w:cs="TH SarabunIT๙"/>
        </w:rPr>
        <w:t>เป็นโ</w:t>
      </w:r>
      <w:r>
        <w:rPr>
          <w:rFonts w:ascii="TH SarabunIT๙" w:hAnsi="TH SarabunIT๙" w:eastAsia="Times New Roman" w:cs="TH SarabunIT๙"/>
        </w:rPr>
        <w:t>รง</w:t>
      </w:r>
      <w:r>
        <w:rPr>
          <w:rFonts w:ascii="TH SarabunIT๙" w:hAnsi="TH SarabunIT๙" w:eastAsia="Times New Roman" w:cs="TH SarabunIT๙"/>
        </w:rPr>
        <w:t>เรียนแ</w:t>
      </w:r>
      <w:r>
        <w:rPr>
          <w:rFonts w:ascii="TH SarabunIT๙" w:hAnsi="TH SarabunIT๙" w:eastAsia="Times New Roman" w:cs="TH SarabunIT๙"/>
        </w:rPr>
        <w:t>ร</w:t>
      </w:r>
      <w:r>
        <w:rPr>
          <w:rFonts w:ascii="TH SarabunIT๙" w:hAnsi="TH SarabunIT๙" w:eastAsia="Times New Roman" w:cs="TH SarabunIT๙"/>
        </w:rPr>
        <w:t>ก</w:t>
      </w:r>
      <w:r>
        <w:rPr>
          <w:rFonts w:ascii="TH SarabunIT๙" w:hAnsi="TH SarabunIT๙" w:eastAsia="Times New Roman" w:cs="TH SarabunIT๙"/>
        </w:rPr>
        <w:t>ข</w:t>
      </w:r>
      <w:r>
        <w:rPr>
          <w:rFonts w:ascii="TH SarabunIT๙" w:hAnsi="TH SarabunIT๙" w:eastAsia="Times New Roman" w:cs="TH SarabunIT๙"/>
        </w:rPr>
        <w:t>อง</w:t>
      </w:r>
      <w:r>
        <w:rPr>
          <w:rFonts w:ascii="TH SarabunIT๙" w:hAnsi="TH SarabunIT๙" w:eastAsia="Times New Roman" w:cs="TH SarabunIT๙"/>
        </w:rPr>
        <w:t>อำ</w:t>
      </w:r>
      <w:r>
        <w:rPr>
          <w:rFonts w:ascii="TH SarabunIT๙" w:hAnsi="TH SarabunIT๙" w:eastAsia="Times New Roman" w:cs="TH SarabunIT๙"/>
        </w:rPr>
        <w:t>เ</w:t>
      </w:r>
      <w:r>
        <w:rPr>
          <w:rFonts w:ascii="TH SarabunIT๙" w:hAnsi="TH SarabunIT๙" w:eastAsia="Times New Roman" w:cs="TH SarabunIT๙"/>
        </w:rPr>
        <w:t>ภ</w:t>
      </w:r>
      <w:r>
        <w:rPr>
          <w:rFonts w:ascii="TH SarabunIT๙" w:hAnsi="TH SarabunIT๙" w:eastAsia="Times New Roman" w:cs="TH SarabunIT๙"/>
        </w:rPr>
        <w:t>อ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Times New Roman" w:cs="TH SarabunIT๙"/>
        </w:rPr>
        <w:t>ปี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</w:t>
      </w:r>
      <w:r>
        <w:rPr>
          <w:rFonts w:ascii="TH SarabunIT๙" w:hAnsi="TH SarabunIT๙" w:eastAsia="Times New Roman" w:cs="TH SarabunIT๙"/>
        </w:rPr>
        <w:t>๕๑๔</w:t>
      </w:r>
      <w:r>
        <w:rPr>
          <w:rFonts w:ascii="TH SarabunIT๙" w:hAnsi="TH SarabunIT๙" w:eastAsia="Times New Roman" w:cs="TH SarabunIT๙"/>
        </w:rPr>
        <w:t xml:space="preserve"> โรงเ</w:t>
      </w:r>
      <w:r>
        <w:rPr>
          <w:rFonts w:ascii="TH SarabunIT๙" w:hAnsi="TH SarabunIT๙" w:eastAsia="Times New Roman" w:cs="TH SarabunIT๙"/>
        </w:rPr>
        <w:t>รี</w:t>
      </w:r>
      <w:r>
        <w:rPr>
          <w:rFonts w:ascii="TH SarabunIT๙" w:hAnsi="TH SarabunIT๙" w:eastAsia="Times New Roman" w:cs="TH SarabunIT๙"/>
        </w:rPr>
        <w:t>ยนได้</w:t>
      </w:r>
      <w:r>
        <w:rPr>
          <w:rFonts w:ascii="TH SarabunIT๙" w:hAnsi="TH SarabunIT๙" w:eastAsia="Times New Roman" w:cs="TH SarabunIT๙"/>
        </w:rPr>
        <w:t xml:space="preserve">รับงบประมาณสร้างบ้านพักครูชั้นเดียวแบบองค์การบริหารส่วนจังหวัด ๑ หลัง เป็นเงิน </w:t>
      </w:r>
      <w:r>
        <w:rPr>
          <w:rFonts w:ascii="TH SarabunIT๙" w:hAnsi="TH SarabunIT๙" w:eastAsia="Times New Roman" w:cs="TH SarabunIT๙"/>
        </w:rPr>
        <w:t>๒๕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</w:t>
      </w:r>
      <w:r>
        <w:rPr>
          <w:rFonts w:eastAsia="Times New Roman" w:cs="TH SarabunIT๙" w:ascii="TH SarabunIT๙" w:hAnsi="TH SarabunIT๙"/>
        </w:rPr>
        <w:t xml:space="preserve">00 </w:t>
      </w:r>
      <w:r>
        <w:rPr>
          <w:rFonts w:ascii="TH SarabunIT๙" w:hAnsi="TH SarabunIT๙" w:eastAsia="Times New Roman" w:cs="TH SarabunIT๙"/>
        </w:rPr>
        <w:t>บาท โ</w:t>
      </w:r>
      <w:r>
        <w:rPr>
          <w:rFonts w:ascii="TH SarabunIT๙" w:hAnsi="TH SarabunIT๙" w:eastAsia="Times New Roman" w:cs="TH SarabunIT๙"/>
        </w:rPr>
        <w:t>ด</w:t>
      </w:r>
      <w:r>
        <w:rPr>
          <w:rFonts w:ascii="TH SarabunIT๙" w:hAnsi="TH SarabunIT๙" w:eastAsia="Times New Roman" w:cs="TH SarabunIT๙"/>
        </w:rPr>
        <w:t>ย</w:t>
      </w:r>
      <w:r>
        <w:rPr>
          <w:rFonts w:ascii="TH SarabunIT๙" w:hAnsi="TH SarabunIT๙" w:eastAsia="Times New Roman" w:cs="TH SarabunIT๙"/>
        </w:rPr>
        <w:t>จัดสร้าง</w:t>
      </w:r>
      <w:r>
        <w:rPr>
          <w:rFonts w:ascii="TH SarabunIT๙" w:hAnsi="TH SarabunIT๙" w:eastAsia="Times New Roman" w:cs="TH SarabunIT๙"/>
        </w:rPr>
        <w:t>ในที่ดินของเอกชน เนื้อที่ ๔๔ ตา</w:t>
      </w:r>
      <w:r>
        <w:rPr>
          <w:rFonts w:ascii="TH SarabunIT๙" w:hAnsi="TH SarabunIT๙" w:eastAsia="Times New Roman" w:cs="TH SarabunIT๙"/>
        </w:rPr>
        <w:t>รางว</w:t>
      </w:r>
      <w:r>
        <w:rPr>
          <w:rFonts w:ascii="TH SarabunIT๙" w:hAnsi="TH SarabunIT๙" w:eastAsia="Times New Roman" w:cs="TH SarabunIT๙"/>
        </w:rPr>
        <w:t>า ต่อ</w:t>
      </w:r>
      <w:r>
        <w:rPr>
          <w:rFonts w:ascii="TH SarabunIT๙" w:hAnsi="TH SarabunIT๙" w:eastAsia="Times New Roman" w:cs="TH SarabunIT๙"/>
        </w:rPr>
        <w:t>ม</w:t>
      </w:r>
      <w:r>
        <w:rPr>
          <w:rFonts w:ascii="TH SarabunIT๙" w:hAnsi="TH SarabunIT๙" w:eastAsia="Times New Roman" w:cs="TH SarabunIT๙"/>
        </w:rPr>
        <w:t>า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เป็น</w:t>
      </w:r>
      <w:r>
        <w:rPr>
          <w:rFonts w:ascii="TH SarabunIT๙" w:hAnsi="TH SarabunIT๙" w:eastAsia="Times New Roman" w:cs="TH SarabunIT๙"/>
        </w:rPr>
        <w:t xml:space="preserve">สุข นันทศิริ </w:t>
      </w:r>
      <w:r>
        <w:rPr>
          <w:rFonts w:ascii="TH SarabunIT๙" w:hAnsi="TH SarabunIT๙" w:eastAsia="Times New Roman" w:cs="TH SarabunIT๙"/>
        </w:rPr>
        <w:t>ผู้ถือ</w:t>
      </w:r>
      <w:r>
        <w:rPr>
          <w:rFonts w:ascii="TH SarabunIT๙" w:hAnsi="TH SarabunIT๙" w:eastAsia="Times New Roman" w:cs="TH SarabunIT๙"/>
        </w:rPr>
        <w:t>ค</w:t>
      </w:r>
      <w:r>
        <w:rPr>
          <w:rFonts w:ascii="TH SarabunIT๙" w:hAnsi="TH SarabunIT๙" w:eastAsia="Times New Roman" w:cs="TH SarabunIT๙"/>
        </w:rPr>
        <w:t>รองก</w:t>
      </w:r>
      <w:r>
        <w:rPr>
          <w:rFonts w:ascii="TH SarabunIT๙" w:hAnsi="TH SarabunIT๙" w:eastAsia="Times New Roman" w:cs="TH SarabunIT๙"/>
        </w:rPr>
        <w:t>รร</w:t>
      </w:r>
      <w:r>
        <w:rPr>
          <w:rFonts w:ascii="TH SarabunIT๙" w:hAnsi="TH SarabunIT๙" w:eastAsia="Times New Roman" w:cs="TH SarabunIT๙"/>
        </w:rPr>
        <w:t>มส</w:t>
      </w:r>
      <w:r>
        <w:rPr>
          <w:rFonts w:ascii="TH SarabunIT๙" w:hAnsi="TH SarabunIT๙" w:eastAsia="Times New Roman" w:cs="TH SarabunIT๙"/>
        </w:rPr>
        <w:t>ิ</w:t>
      </w:r>
      <w:r>
        <w:rPr>
          <w:rFonts w:ascii="TH SarabunIT๙" w:hAnsi="TH SarabunIT๙" w:eastAsia="Times New Roman" w:cs="TH SarabunIT๙"/>
        </w:rPr>
        <w:t xml:space="preserve">ทธิ์ </w:t>
      </w:r>
      <w:r>
        <w:rPr>
          <w:rFonts w:ascii="TH SarabunIT๙" w:hAnsi="TH SarabunIT๙" w:eastAsia="Times New Roman" w:cs="TH SarabunIT๙"/>
        </w:rPr>
        <w:t>ได้มอบให้กระทรวงการคลังเพื่อใช้ในราชการ</w:t>
      </w:r>
      <w:r>
        <w:rPr>
          <w:rFonts w:ascii="TH SarabunIT๙" w:hAnsi="TH SarabunIT๙" w:eastAsia="Times New Roman" w:cs="TH SarabunIT๙"/>
        </w:rPr>
        <w:t>โร</w:t>
      </w:r>
      <w:r>
        <w:rPr>
          <w:rFonts w:ascii="TH SarabunIT๙" w:hAnsi="TH SarabunIT๙" w:eastAsia="Times New Roman" w:cs="TH SarabunIT๙"/>
        </w:rPr>
        <w:t>ง</w:t>
      </w:r>
      <w:r>
        <w:rPr>
          <w:rFonts w:ascii="TH SarabunIT๙" w:hAnsi="TH SarabunIT๙" w:eastAsia="Times New Roman" w:cs="TH SarabunIT๙"/>
        </w:rPr>
        <w:t>เรียนบ้านบ</w:t>
      </w:r>
      <w:r>
        <w:rPr>
          <w:rFonts w:ascii="TH SarabunIT๙" w:hAnsi="TH SarabunIT๙" w:eastAsia="Times New Roman" w:cs="TH SarabunIT๙"/>
        </w:rPr>
        <w:t>าง</w:t>
      </w:r>
      <w:r>
        <w:rPr>
          <w:rFonts w:ascii="TH SarabunIT๙" w:hAnsi="TH SarabunIT๙" w:eastAsia="Times New Roman" w:cs="TH SarabunIT๙"/>
        </w:rPr>
        <w:t xml:space="preserve">สะพานน้อย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เมื่อ ๒ เมษายน ๒๕</w:t>
      </w:r>
      <w:r>
        <w:rPr>
          <w:rFonts w:ascii="TH SarabunIT๙" w:hAnsi="TH SarabunIT๙" w:eastAsia="Times New Roman" w:cs="TH SarabunIT๙"/>
        </w:rPr>
        <w:t>๔๗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ปั</w:t>
      </w:r>
      <w:r>
        <w:rPr>
          <w:rFonts w:ascii="TH SarabunIT๙" w:hAnsi="TH SarabunIT๙" w:eastAsia="Times New Roman" w:cs="TH SarabunIT๙"/>
        </w:rPr>
        <w:t>จจุบันตั้</w:t>
      </w:r>
      <w:r>
        <w:rPr>
          <w:rFonts w:ascii="TH SarabunIT๙" w:hAnsi="TH SarabunIT๙" w:eastAsia="Times New Roman" w:cs="TH SarabunIT๙"/>
        </w:rPr>
        <w:t>อยู่ริม</w:t>
      </w:r>
      <w:r>
        <w:rPr>
          <w:rFonts w:ascii="TH SarabunIT๙" w:hAnsi="TH SarabunIT๙" w:eastAsia="Times New Roman" w:cs="TH SarabunIT๙"/>
        </w:rPr>
        <w:t>ถ</w:t>
      </w:r>
      <w:r>
        <w:rPr>
          <w:rFonts w:ascii="TH SarabunIT๙" w:hAnsi="TH SarabunIT๙" w:eastAsia="Times New Roman" w:cs="TH SarabunIT๙"/>
        </w:rPr>
        <w:t>นนทางด้านทิ</w:t>
      </w:r>
      <w:r>
        <w:rPr>
          <w:rFonts w:ascii="TH SarabunIT๙" w:hAnsi="TH SarabunIT๙" w:eastAsia="Times New Roman" w:cs="TH SarabunIT๙"/>
        </w:rPr>
        <w:t>ศ</w:t>
      </w:r>
      <w:r>
        <w:rPr>
          <w:rFonts w:ascii="TH SarabunIT๙" w:hAnsi="TH SarabunIT๙" w:eastAsia="Times New Roman" w:cs="TH SarabunIT๙"/>
        </w:rPr>
        <w:t>ตะ</w:t>
      </w:r>
      <w:r>
        <w:rPr>
          <w:rFonts w:ascii="TH SarabunIT๙" w:hAnsi="TH SarabunIT๙" w:eastAsia="Times New Roman" w:cs="TH SarabunIT๙"/>
        </w:rPr>
        <w:t>วั</w:t>
      </w:r>
      <w:r>
        <w:rPr>
          <w:rFonts w:ascii="TH SarabunIT๙" w:hAnsi="TH SarabunIT๙" w:eastAsia="Times New Roman" w:cs="TH SarabunIT๙"/>
        </w:rPr>
        <w:t>น</w:t>
      </w:r>
      <w:r>
        <w:rPr>
          <w:rFonts w:ascii="TH SarabunIT๙" w:hAnsi="TH SarabunIT๙" w:eastAsia="Times New Roman" w:cs="TH SarabunIT๙"/>
        </w:rPr>
        <w:t>ต</w:t>
      </w:r>
      <w:r>
        <w:rPr>
          <w:rFonts w:ascii="TH SarabunIT๙" w:hAnsi="TH SarabunIT๙" w:eastAsia="Times New Roman" w:cs="TH SarabunIT๙"/>
        </w:rPr>
        <w:t>กเฉ</w:t>
      </w:r>
      <w:r>
        <w:rPr>
          <w:rFonts w:ascii="TH SarabunIT๙" w:hAnsi="TH SarabunIT๙" w:eastAsia="Times New Roman" w:cs="TH SarabunIT๙"/>
        </w:rPr>
        <w:t>ี</w:t>
      </w:r>
      <w:r>
        <w:rPr>
          <w:rFonts w:ascii="TH SarabunIT๙" w:hAnsi="TH SarabunIT๙" w:eastAsia="Times New Roman" w:cs="TH SarabunIT๙"/>
        </w:rPr>
        <w:t>ยงเหนือ</w:t>
      </w:r>
      <w:r>
        <w:rPr>
          <w:rFonts w:ascii="TH SarabunIT๙" w:hAnsi="TH SarabunIT๙" w:eastAsia="Times New Roman" w:cs="TH SarabunIT๙"/>
        </w:rPr>
        <w:t>ของวัด</w:t>
      </w:r>
      <w:r>
        <w:rPr>
          <w:rFonts w:ascii="TH SarabunIT๙" w:hAnsi="TH SarabunIT๙" w:eastAsia="Times New Roman" w:cs="TH SarabunIT๙"/>
        </w:rPr>
        <w:t>บ</w:t>
      </w:r>
      <w:r>
        <w:rPr>
          <w:rFonts w:ascii="TH SarabunIT๙" w:hAnsi="TH SarabunIT๙" w:eastAsia="Times New Roman" w:cs="TH SarabunIT๙"/>
        </w:rPr>
        <w:t>รรพ</w:t>
      </w:r>
      <w:r>
        <w:rPr>
          <w:rFonts w:ascii="TH SarabunIT๙" w:hAnsi="TH SarabunIT๙" w:eastAsia="Times New Roman" w:cs="TH SarabunIT๙"/>
        </w:rPr>
        <w:t>ตาเรืองราม และเป็นที่ดินแปลงที่ ๒ ของโ</w:t>
      </w:r>
      <w:r>
        <w:rPr>
          <w:rFonts w:ascii="TH SarabunIT๙" w:hAnsi="TH SarabunIT๙" w:eastAsia="Times New Roman" w:cs="TH SarabunIT๙"/>
        </w:rPr>
        <w:t>ร</w:t>
      </w:r>
      <w:r>
        <w:rPr>
          <w:rFonts w:ascii="TH SarabunIT๙" w:hAnsi="TH SarabunIT๙" w:eastAsia="Times New Roman" w:cs="TH SarabunIT๙"/>
        </w:rPr>
        <w:t>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๑๗ วัดต้องขยายโรงเรียนให้กว้างขึ้นโรงเรียนจึงได้ย้ายมาสร้างใหม่ในที่ดินของ นางม่อม ยิ้มแย้ม นายชน พัฒน์ทอง และนายชื่น ร่มศรี มีเนื้อที่รวม ๖ ไร่ ๒ งาน โดยโอนกรรมสิทธิ์ที่ดินป็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ขององค์การบริหารส่วนจังหวัดประจวบคีรีขันธ์ ในนามของนางม่อม  ยิ้มแย้ม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เป็นที่ดินแปลงที่ ๑ ของโรงเรียน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๑๗ ได้รับงบประมาณ ๕๒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สร้างอาคารเรียน ๒ ชั้น แบบ ๐๑๗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 หลัง ๘ ห้องเรียน สร้างส้วมแบบ ๔๐๑ ๑ หลัง ๔ ห้อง ที่ปัสสาวะชาย ๑ ที่ เป็นเงิน ๑๒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สร้างบ้านพักครูชั้นเดียว แบบสามัญ ๑ หลัง เป็นเงิน ๓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ได้ย้ายนักเรียนชั้นประถมศึกษาตอนปลาย ชั้น ป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๔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๗ มาเรียนที่อาคารใหม่ เมื่อ ๑๒ ธันวาคม ๒๕๑๗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๒๕๑๘ ได้รับงบประมาณจากทางราชการสร้างบ้านพักครูชั้นเดียวแบบสามัญ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จำนวน ๓ หลัง และเป็นบ้านพักครูแบบสามัญ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เต็มรูป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๑ หลัง เป็นเงินหลังละ ๓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๓๑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๓๖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 ๓๙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๙๐๐ บาทและปีนี้โรงเรียนได้ยกฐานะเป็นโรงเรียนชุมชน และนายอุดมศักดิ์  ทั่งทอง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ประจวบฯ ได้บริจาคเงิน ๑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สมทบกับโรงเรียนจัดงานรวมเป็นเงิน ๑๗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๕๗๒ บาท ปราบสนามโร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๑๙ ได้รับงบประมาณสร้างอาคารเรียนอีก ๒ หลัง เป็นอาคารชั้นเดียวใต้ถุนสูงแบบ ๐๑๗ ๑ หลัง ๔ ห้องเรียนและอาคาร ๒ ชั้น แบบ ๐๑๗ ๑ หลัง ๘ ห้องเรียน เป็นเงิน ๓๖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 ๔๒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ได้ย้ายนักเรียนชั้นประถมศึกษาตอนต้นทั้งหมดจากโรงเรียนเก่าวัดบรรพตาเรืองรามมาเรียนที่อาคารเรียนใหม่ เมื่อวันที่ ๑ กันยายน ๒๕๑๙ และเปลี่ยนชื่อใหม่ว่า “โรงเรียนบ้านบางสะพานน้อย” 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๐ ได้รับงบประมาณสร้างบ้านพักครูสองชั้นแบบองค์การฯ ๑ หลัง เป็นเงิน ๖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โรงเรียนจัดสมทบอีก ๙๙๓๕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บาท รวมเป็นเงิน ๑๙๙๓๕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บาท สร้างรั้วคอนกรีตด้านทิศใต้ยาว ๑๐๒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๐ เมตร สูง 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๕ เมตร และสภาตำบลบางสะพานจัดสรรงบประมาณ ๑๑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๕๒๘ บาท ถมดินสนามโร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๑ ได้รับงบประมาณสร้างบ้านพักครูสองชั้นแบบองค์การหนึ่งหลัง เป็นเงิน ๖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โรงเรียนได้หาเงินปราบสนาม จำนวน ๑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๘๖๔ บาท นายสุชัย  ประเสริฐยิ่ง ครูโรงเรียนจัดหาเงินสร้างรั้วคอนกรีตด้านตะวันตกยาว ๙๔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๒ เมตร สูง 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๔ เมตร เป็นเงิน ๙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๘๗๒ บาท ในปีนี้ทางราชการได้เปิดขยายการศึกษาระดับประถมศึกษาเป็นระดับประถมปลายทุกรงเรียนและลดชั้น ๑ ชั้นเหลือเพียงระดับชั้นประถมศึกษาปีที่ ๖ โรงเรียนจึงลดชั้นประถมศึกษาปีที่ ๗ ในปีต่อมา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๒ โรงเรียนได้จัดสร้างร่องน้ำคอนกรีตหน้าอาคารเรียน ๒ และอาคารเรียน ๓ ยาว ๘๓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๐ เมตร เป็นเงิน ๑๓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๓๐๖ บาท จากงบจัดงานและงบโรงเรียนชุมชนและสภาตำบลบางสะพานได้อนุมัติงบ กสธ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เขตสุขาภิบาล ๒๕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๔๒๐ บาท ให้ย้ายโรงเรียนฝึกงานไปตั้งริมแดนด้านตะวันออกเฉียงเหนือ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ซึ่งต่อมาได้เทพื้นคอนกรีตใช้เป็นโรงอาหารในปัจจุบัน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๕ กรมทรัพยากรธรณีได้มาขุดเจาะบ่อบาดาลให้ ๑ บ่อเป็นเงิน ๑๐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๖ นายประดิษฐ์  คชพลายุกต์ ได้ย้ายไปดำรงตำแหน่งครูใหญ่โรงเรียนวัดท่าม่วงและนายสนั่น  รักษาชัฎ ครูใหญ่โรงเรียนบ้านทุ่งกระโตนได้ย้ายมาดำรงตำแหน่งแทน ตั้งแต่วันที่ ๓ พฤษภาคม ๒๕๒๖ ได้รับมอบงานเมื่อ ๒๓ พฤษภาคม ๒๕๒๖ ได้มาดำเนินงานปรับปรุงพัฒนาโรงเรียนในทุกด้านจนโรงเรียนเจริญก้าวหน้าเป็นที่ยอมรับของ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๒๘ มิถุนายน ๒๕๒๗ ได้จัดสร้างซุ้มประตูโรงเรียนด้านทิศตะวันตกเป็นคอนกรีตประตูเหล็ก จัดสร้างป้ายชื่อโรงเรียนหินอ่อน ราคา ๒๒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ได้งบสุขาภิบาลปรับปรุงสนามโรงเรียนเป็นเงิน ๑๒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๒๘ ได้รับงบประมาณจัดสร้างส้วมแบบ สปช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๖๐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๒๕๒๖ ๑ หลัง ๔ ห้องพร้อมที่ปัสสาวะชาย ๑ ที่เป็นเงิน ๑๒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๑ นางเลือน  เปรียบปราง ได้จัดสร้างฐานประดิษฐานพระบรมสาทิสลักษณ์รัชกาลที่ ๙ เป็นเงิน ๙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๑ ได้รับงบประมาณจัดสร้างถังน้ำฝน แบบ ฝ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๓๐ พิเศษจำนวน ๑ ชุด </w:t>
      </w:r>
      <w:r>
        <w:rPr>
          <w:rFonts w:eastAsia="Times New Roman" w:cs="TH SarabunIT๙" w:ascii="TH SarabunIT๙" w:hAnsi="TH SarabunIT๙"/>
        </w:rPr>
        <w:t xml:space="preserve">( </w:t>
      </w:r>
      <w:r>
        <w:rPr>
          <w:rFonts w:ascii="TH SarabunIT๙" w:hAnsi="TH SarabunIT๙" w:eastAsia="Times New Roman" w:cs="TH SarabunIT๙"/>
        </w:rPr>
        <w:t xml:space="preserve">๔ ถัง 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เป็นเงิน ๔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๑๖ มิถุนายน ๒๕๓๒ มีคำสั่งย้าย นายสนั่น  รักษาชัฎ ไปดำรงตำแหน่งอาจารย์ใหญ่ โรงเรียนบ้านหินปิด สับเปลี่ยนกับนายมานิตย์ ยานอ มาดำรงตำแหน่งแทนโดยเดินทางรับตำแหน่งเมื่อ ๒๖ กรกฎาคม ๒๕๓๒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๓ ได้รับงบประมาณสร้างสนามวอลเลย์บอล ๑ สนามเป็นเงิน ๖๕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และสร้างถนนคอนกรีตกว้าง ๓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เมตร ยาวตลอดจากซุ้มประตูด้านใต้ยาว ๑๔๘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เมตร ยาวตลอดจากซุ้มประตูด้านตะวันตก จรดซุ้มประตูด้านใต้ยาว ๑๕๘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๐ เมตร งบประมาณ ๑๔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๔ โรงเรียนได้จัดรั้วคอนกรีตด้านทิศเหนือตลอดแนวที่ดินของโร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๑๖ ตุลาคม ๒๕๓๕ มีคำสั่งย้าย นายสนั่น  รักษาชัฎ กลับมาดำรงตำแหน่งอาจารย์ใหญ่โรงเรียนบ้านบางสะพานน้อย และย้ายนายมานิตย์ ยานอ ไปดำรงตำแหน่งอาจารย์ใหญ่ โรงเรียนบ้านหินปิด ได้รับมอบงานและเริ่มปฏิบัติงาน ตั้งแต่วันที่ ๕ พฤศจิกายน ๒๕๓๕ ได้เริ่มพัฒนาและปรับปรุงระบบงานต่างๆ ของโรงเรียน จัดสร้างเวทีคอนกรัตข้างสนามวอลเลย์บอลติดกับรั้วโรงเรียนด้านทิศตะวันตก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๖ สร้างศาลาทรงไทยแบบสามมุม ๑ หลังเป็นเงิน ๔๕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และเทพื้นคอนกรีตเชื่อมถนนคอนกรีตติดกับร่องน้ำหน้าอาคารเรียนตลอดทั้ง ๓ หลัง และจัดสร้างสนามเด็กเล่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๗ ได้ปรับปรุงซุ้มประตูโรงเรียนด้านทิศใต้โดยเปลี่ยนป้ายชื่อโรงเรียนเป็นหินแกรนิต สลักตัวหนังสือลายทอง โดยประสานงานของบริจาคนายดิเรก  รัตนวิชช์ ศิษย์เก่าดรงเรียนราคา ๒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๘ ได้รับงบประมาณจากกรมพัฒนาชุมชน จัดสร้างสนามตะกร้อเป็นเงิน ๓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ได้มุงหลังคาสังกะสีเทพื้นคอนกรีตด้านหลังอาคารเรียน ๒ เป็นที่จอดรถจักรยานของนักเรียน และสร้างถังน้ำฝน ๑ ถัง สร้างห้องอาบน้ำ ๑ ห้อง และสร้างแผนผังโรงเรียนคอนกรีต ข้างศาลาทรงไทย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๓๙ ได้จัดสร้างสะพานเหล็กเชื่อมอาคาร ๑ กับอาคาร ๒ และอาคาร ๒ กับ อาคาร ๓ ให้สามารถเดินติดต่อชั้นบนอาคารเรียนได้ตลอดทั้ง ๓ อาคาร ร่วมจัดสร้างโดยกรรมการสถานศึกษา ผู้ปกครอง นักเรียน คณะครู ภารโรงและผู้มีจิตศรัทธา รวมเป็นเงิน ๑๐๓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๔๓๒ บาทและได้ปรับปรุงห้องประชุมชั้นบน อาคารเรียน ๒ กั้นเป็นห้องและปรับปรุงต่อเติมโรงจอดรถหลังอาคาร ๒ เป็นห้องพิเศษต่างๆ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ในปีนี้โรงเรียนได้รับเข้าโครงการโรงเรียนปฏิรูปการศึกษาได้รับงบประมาณปรับปรุงห้องปฏิบัติการทางภาษา เป็นเงิน ๖๔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๓๗๐ บาทและได้จัดสรรอุปกรณ์ ครุภัณฑ์ จำนวน ๒๐ ที่นั่ง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ได้รับงบ ส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>. (</w:t>
      </w:r>
      <w:r>
        <w:rPr>
          <w:rFonts w:ascii="TH SarabunIT๙" w:hAnsi="TH SarabunIT๙" w:eastAsia="Times New Roman" w:cs="TH SarabunIT๙"/>
        </w:rPr>
        <w:t>งบพัฒนาจังหวัด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โดยสนับสนุนของ ส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อุดมศักดิ์ ทั่งทอง ถมดินปรับปรุงสนามโรงเรียน ๑๔๘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๙๐๐ บาท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ปีการศึกษา ๒๕๔๐ โรงเรียนได้รับอนุมัติจากกระทรวงศึกษาธิการเข้าโครงการขยายโอกาสทางการศึกษา เปิดสอนระดับมัธยมศึกษาตอนต้น ได้เปิดสอนระดับมัธยมศึกษาปีที่ ๑ จำนวน ๑ ห้องเรียน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มีนักเรียน ๑๙ คน และเปิดสอนระดับชั้นอนุบาล ๓ ขวบ ๑ ห้องเรียน มีนักเรียน ๒๘ คน โรงเรียนได้รับงบประมาณโครงการพิเศษตามข้อเสนอของ ส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อุดมศักดิ์ ทั่งทอง ๖๐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๒๕๒๖ จำนวน ๑ หลัง ๘ ห้อง พร้อมที่ปัสสาวะชาย เป็นเงิน ๙๐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การศึกษา ๒๕๔๑ โรงเรียนได้คัดเลือกเป็นโรงเรียนศูนย์ปฏิบัติการการศึกษากลุ่มโรงเรียนบางสะพา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ปีการศึกษา ๒๕๔๓ นางลินดา เทพพิชิตสมุทร ได้จัดสร้างพระรูปกรมหลวงชุมพรเขตอุดมศักดิ์ เนื้อโลหะเป็ฯเงิน ๓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 xml:space="preserve">๐๐๐ บาท และนานธนู เทพพิชิตรสมุทร ได้สร้างฐานประดิษฐานพระรูปกรมหลวงชุมพรเขตอุดมศักดิ์ด้านข้างศาลาทรงไทย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ปัจจุบันเป็นฐานประดิษฐานพระสยามเทวธิราช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หน้าสนามบาสเก็ตบอลเป็นเงิน ๗</w:t>
      </w:r>
      <w:r>
        <w:rPr>
          <w:rFonts w:eastAsia="Times New Roman" w:cs="TH SarabunIT๙" w:ascii="TH SarabunIT๙" w:hAnsi="TH SarabunIT๙"/>
        </w:rPr>
        <w:t>,</w:t>
      </w:r>
      <w:r>
        <w:rPr>
          <w:rFonts w:ascii="TH SarabunIT๙" w:hAnsi="TH SarabunIT๙" w:eastAsia="Times New Roman" w:cs="TH SarabunIT๙"/>
        </w:rPr>
        <w:t>๐๐๐ บาท คณะครูนักเรียนได้ปรับปรุงบริเวณโรงเรียน จัดทำสวนหย่อม ซ่อมร่องน้ำข้างสนามโดยตลอดหน้าอาคารทั้ง ๓ หลัง และหน้าซุ้มประตูโรงเรียน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ปัจจุบันโรงเรียนเปิดสอน ๓ ระดับ คือ ระดับก่อนประถมศึกษา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อนุบาล ๔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๕ ขวบ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ระดับประถมศึกษา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ป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ป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และระดับมัธยมศึกษาตอนต้น </w:t>
      </w:r>
      <w:r>
        <w:rPr>
          <w:rFonts w:eastAsia="Times New Roman" w:cs="TH SarabunIT๙" w:ascii="TH SarabunIT๙" w:hAnsi="TH SarabunIT๙"/>
        </w:rPr>
        <w:t xml:space="preserve">( </w:t>
      </w:r>
      <w:r>
        <w:rPr>
          <w:rFonts w:ascii="TH SarabunIT๙" w:hAnsi="TH SarabunIT๙" w:eastAsia="Times New Roman" w:cs="TH SarabunIT๙"/>
        </w:rPr>
        <w:t>ม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ม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๓ 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มีนานสนั่น รักษาชัฎ เป็นผู้อำนวยการโรงเรียน มีที่ดิน ๒ แปลง แปลงที่ ๑ เป็นที่ตั้งโรงเรียน เนื้อที่ ๖ ไร่ ๓ งาน ๕๑ ตารางวา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แปลงที่ ๒ เป็นที่สร้างบ้านพักครู ๑ หลัง มีเนื้อที่ ๔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๔ ตารางวา รวมมีเนื้อที่ ๖ ไร่ ๓ ตารางวา ๙๕ ตารางวา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๑๘ พฤศจิกายน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๕๕๑ นายสุวัฒน์  ตรีหัตถ์ ได้มารับตำแหน่งผู้อำนวยการโรงเรียนบ้านบางสะพานน้อย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๒๕๕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๑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๙ ตุล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๕๖๑ นายสุเทพ  เขียวงาม ได้มารับตำแหน่งผู้อำนวยการโรงเรียนบ้านบางสะพานน้อย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๒๕๖๑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๒๕๖๓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  <w:lang w:val="en-US" w:eastAsia="en-US"/>
        </w:rPr>
        <w:t>ปี พ</w:t>
      </w:r>
      <w:r>
        <w:rPr>
          <w:rFonts w:eastAsia="Times New Roman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Times New Roman" w:cs="TH SarabunIT๙"/>
          <w:lang w:val="en-US" w:eastAsia="en-US"/>
        </w:rPr>
        <w:t>ศ</w:t>
      </w:r>
      <w:r>
        <w:rPr>
          <w:rFonts w:eastAsia="Times New Roman" w:cs="TH SarabunIT๙" w:ascii="TH SarabunIT๙" w:hAnsi="TH SarabunIT๙"/>
          <w:lang w:val="en-US" w:eastAsia="en-US"/>
        </w:rPr>
        <w:t>.25</w:t>
      </w:r>
      <w:r>
        <w:rPr>
          <w:rFonts w:eastAsia="Times New Roman" w:cs="TH SarabunIT๙" w:ascii="TH SarabunIT๙" w:hAnsi="TH SarabunIT๙"/>
          <w:lang w:val="en-US" w:eastAsia="en-US"/>
        </w:rPr>
        <w:t>52</w:t>
      </w:r>
      <w:r>
        <w:rPr>
          <w:rFonts w:eastAsia="Times New Roman"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lang w:val="en-US" w:eastAsia="en-US"/>
        </w:rPr>
        <w:t>กระทรวงศึกษาธิการโรงเรียนได้พิจารณาคัดเลือกโร</w:t>
      </w:r>
      <w:r>
        <w:rPr>
          <w:rFonts w:ascii="TH SarabunIT๙" w:hAnsi="TH SarabunIT๙" w:eastAsia="Times New Roman" w:cs="TH SarabunIT๙"/>
          <w:lang w:val="en-US" w:eastAsia="en-US"/>
        </w:rPr>
        <w:t>งเรียนบ้านบางสะพานน้อย</w:t>
      </w:r>
      <w:r>
        <w:rPr>
          <w:rFonts w:ascii="TH SarabunIT๙" w:hAnsi="TH SarabunIT๙" w:eastAsia="Times New Roman" w:cs="TH SarabunIT๙"/>
          <w:lang w:val="en-US" w:eastAsia="en-US"/>
        </w:rPr>
        <w:t>เข้าร่วมโครงการโรงเรียนในฝัน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  <w:lang w:val="en-US" w:eastAsia="en-US"/>
        </w:rPr>
        <w:t>ปี พ</w:t>
      </w:r>
      <w:r>
        <w:rPr>
          <w:rFonts w:eastAsia="Times New Roman"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eastAsia="Times New Roman" w:cs="TH SarabunIT๙"/>
          <w:lang w:val="en-US" w:eastAsia="en-US"/>
        </w:rPr>
        <w:t>ศ</w:t>
      </w:r>
      <w:r>
        <w:rPr>
          <w:rFonts w:eastAsia="Times New Roman" w:cs="TH SarabunIT๙" w:ascii="TH SarabunIT๙" w:hAnsi="TH SarabunIT๙"/>
          <w:lang w:val="en-US" w:eastAsia="en-US"/>
        </w:rPr>
        <w:t xml:space="preserve">. 2562 </w:t>
      </w:r>
      <w:r>
        <w:rPr>
          <w:rFonts w:ascii="TH SarabunIT๙" w:hAnsi="TH SarabunIT๙" w:eastAsia="Times New Roman" w:cs="TH SarabunIT๙"/>
          <w:lang w:val="en-US" w:eastAsia="en-US"/>
        </w:rPr>
        <w:t>กระทรวงศึกษาธิการได้พิจารณาคัดเลือกโรงเรียน</w:t>
      </w:r>
      <w:r>
        <w:rPr>
          <w:rFonts w:ascii="TH SarabunIT๙" w:hAnsi="TH SarabunIT๙" w:eastAsia="Times New Roman" w:cs="TH SarabunIT๙"/>
          <w:lang w:val="en-US" w:eastAsia="en-US"/>
        </w:rPr>
        <w:t>บ้านบางสะพานน้อย</w:t>
      </w:r>
      <w:r>
        <w:rPr>
          <w:rFonts w:ascii="TH SarabunIT๙" w:hAnsi="TH SarabunIT๙" w:eastAsia="Times New Roman" w:cs="TH SarabunIT๙"/>
          <w:lang w:val="en-US" w:eastAsia="en-US"/>
        </w:rPr>
        <w:t xml:space="preserve"> 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  <w:lang w:val="en-US" w:eastAsia="en-US"/>
        </w:rPr>
        <w:t>เข้าร่วมโครงการโรงเรียนคุณภาพประจำตำบล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eastAsia="Times New Roman" w:cs="TH SarabunIT๙"/>
          <w:lang w:val="en-US" w:eastAsia="en-US"/>
        </w:rPr>
        <w:t>๒</w:t>
      </w:r>
      <w:r>
        <w:rPr>
          <w:rFonts w:ascii="TH SarabunIT๙" w:hAnsi="TH SarabunIT๙" w:eastAsia="Times New Roman" w:cs="TH SarabunIT๙"/>
        </w:rPr>
        <w:t>๙ ตุล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๕๖๓ นางสุกัญญา  ปัตเมฆ ได้มารับตำแหน่งผู้อำนวยการโรงเรียนบ้านบางสะพานน้อย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๒๕๖๓ </w:t>
      </w:r>
      <w:r>
        <w:rPr>
          <w:rFonts w:ascii="TH SarabunIT๙" w:hAnsi="TH SarabunIT๙" w:eastAsia="Times New Roman" w:cs="TH SarabunIT๙"/>
        </w:rPr>
        <w:t>–</w:t>
      </w:r>
      <w:r>
        <w:rPr>
          <w:rFonts w:ascii="TH SarabunIT๙" w:hAnsi="TH SarabunIT๙" w:eastAsia="Times New Roman" w:cs="TH SarabunIT๙"/>
        </w:rPr>
        <w:t xml:space="preserve"> ปัจจุบั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eastAsia="Times New Roman" w:cs="TH SarabunIT๙"/>
          <w:lang w:val="en-US" w:eastAsia="en-US"/>
        </w:rPr>
        <w:t>สภาพชุมชน ประชากรส่วนใหญ่ประกอบอาชีพการเกษตร  มีผลผลิตเลี้ยงชุมชนได้ ด้านสังคม เป็นสังคมแบบเครือญาติ การเคลื่อนย้ายออกนอกพื้นที่มีน้อย ให้ความสำคัญต่อส่วนรวม  โดยเฉพาะการร่วมกิจกรรมทางศาสนา  วัฒนธรรมประเพณีในชุมชน  สนใจและให้ความสำคัญด้านการศึกษาเป็นอย่างมาก เนื่องจากมีแบบอย่างบรรพบุรุษที่ให้ความสำคัญในการศึกษาประสบความสำเร็จและมีชีวิตที่ดี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  <w:r>
        <w:rPr>
          <w:rFonts w:eastAsia="Times New Roman"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eastAsia="Times New Roman" w:cs="TH SarabunIT๙"/>
          <w:lang w:val="en-US" w:eastAsia="en-US"/>
        </w:rPr>
        <w:t>การพัฒนาของชุมชน</w:t>
      </w:r>
      <w:r>
        <w:rPr>
          <w:rFonts w:ascii="TH SarabunIT๙" w:hAnsi="TH SarabunIT๙" w:eastAsia="Times New Roman" w:cs="TH SarabunIT๙"/>
          <w:lang w:val="en-US" w:eastAsia="en-US"/>
        </w:rPr>
        <w:t>บางสะพานน้อย</w:t>
      </w:r>
      <w:r>
        <w:rPr>
          <w:rFonts w:ascii="TH SarabunIT๙" w:hAnsi="TH SarabunIT๙" w:eastAsia="Times New Roman" w:cs="TH SarabunIT๙"/>
          <w:lang w:val="en-US" w:eastAsia="en-US"/>
        </w:rPr>
        <w:t xml:space="preserve"> โดยภาพรวมการพัฒนาเป็นไปอย่างรวดเร็วทุก ๆด้าน ในส่วนของการพัฒนาด้านการศึกษาสามารถเห็นได้ชัดเจน  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อักษรย่อ</w:t>
      </w:r>
    </w:p>
    <w:p>
      <w:pPr>
        <w:pStyle w:val="Normal"/>
        <w:tabs>
          <w:tab w:val="clear" w:pos="720"/>
          <w:tab w:val="left" w:pos="169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Calibri" w:cs="TH SarabunIT๙"/>
        </w:rPr>
        <w:t>บ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น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ab/>
        <w:tab/>
        <w:tab/>
        <w:t xml:space="preserve"> </w:t>
        <w:tab/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สีประจำโรงเรียน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ชมพู </w:t>
      </w:r>
      <w:r>
        <w:rPr>
          <w:rFonts w:ascii="TH SarabunIT๙" w:hAnsi="TH SarabunIT๙" w:eastAsia="Calibri" w:cs="TH SarabunIT๙"/>
        </w:rPr>
        <w:t>–</w:t>
      </w:r>
      <w:r>
        <w:rPr>
          <w:rFonts w:ascii="TH SarabunIT๙" w:hAnsi="TH SarabunIT๙" w:eastAsia="Calibri" w:cs="TH SarabunIT๙"/>
        </w:rPr>
        <w:t xml:space="preserve"> ม่วง</w:t>
      </w:r>
      <w:r>
        <w:rPr>
          <w:rFonts w:eastAsia="Calibri"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ัชญ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 xml:space="preserve">โรงเรียนบ้านบางสะพานน้อย “มุ่งให้ผู้เรียนมีความรู้ตามมาตรฐานการเรียนรู้ มีคุณธรรม จริยธรรมที่ดี สำนึกในความเป็นพลเมืองดี ยึดมั่นในการปกครองระบอบประชาธิปไตยอันมีพระมหากษัตริย์เป็นองค์    พระประมุข””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ำขวัญประจำโรงเรียน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ดี กิจกรรมเด่น เน้นการมีส่วนร่ว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ลักษณ์ของโรงเรียน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</w:t>
      </w:r>
    </w:p>
    <w:p>
      <w:pPr>
        <w:pStyle w:val="Normal"/>
        <w:ind w:left="720" w:firstLine="720"/>
        <w:jc w:val="both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w:t>“</w:t>
      </w:r>
      <w:r>
        <w:rPr>
          <w:rFonts w:ascii="TH SarabunIT๙" w:hAnsi="TH SarabunIT๙" w:eastAsia="Calibri" w:cs="TH SarabunIT๙"/>
        </w:rPr>
        <w:t>เรียนดี  กิจกรรมเด่น  เน้นการมีส่วนร่วม</w:t>
      </w:r>
      <w:r>
        <w:rPr>
          <w:rFonts w:ascii="TH SarabunIT๙" w:hAnsi="TH SarabunIT๙" w:eastAsia="Times New Roman" w:cs="TH SarabunIT๙"/>
          <w:lang w:val="en-US" w:eastAsia="en-US"/>
        </w:rPr>
        <w:t>”</w:t>
      </w:r>
    </w:p>
    <w:p>
      <w:pPr>
        <w:pStyle w:val="Normal"/>
        <w:ind w:left="720" w:firstLine="720"/>
        <w:jc w:val="both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อกลักษณ์ของโรงเรียน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36"/>
        </w:rPr>
        <w:t>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เรียนดี มีทักษะอาชีพ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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โรงเรียนบ้านบางสะพานน้อย “มุ่งให้ผู้เรียนมีความรู้ตามมาตรฐานการเรียนรู้ มีคุณธรรม จริยธรรมที่ดี สำนึกในความเป็นพลเมืองดี ยึดมั่นในการปกครองระบอบประชาธิปไตยอันมีพระมหากษัตริย์เป็นองค์    พระประมุข”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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นธกิจเป็นกรอบ และแนวทางในการดำเนินงานตามหน้าที่ และตามวิสัยทัศน์ที่ได้กำหนดไว้ ซึ่งประกอบด้วยพันธกิจ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ผู้เรียนให้มีคุณภาพตามมาตรฐานการศึกษา และมาตรฐานสากล มีสุขภาพกายและสุขภาพจิตที่สมบูรณ์ มีคุณธรรม จริยธรรม            รักความเป็นไทย และรับผิดชอบต่อ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ครูและบุคลากรทางการศึกษาให้มีความรู้  ความสามารถ  มีคุณภาพตามมาตรฐานวิช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หลักสูตรสถานศึกษา เพื่อสนองต่อความแตกต่างระหว่างบุคคล ให้ผู้เรียนมีความรู้ความสามารถตามมาตรฐานสากล  สู่ความเป็นเลิศทางวิชาการอย่าง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พัฒนาสื่อเทคโนโลยีและนวัตกรรมทางการศึกษา  เพื่อพัฒนาคุณภาพทาง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จัดกระบวนการการเรียนการสอน การวัดและประเมินผลที่หลากหลายอย่างมีคุณภาพ  เอื้อต่อการพัฒนาผู้เรียนอย่างรอบด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พัฒนาการบริหารจัดการศึกษาอย่างมีระบบ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พัฒนาสถานศึกษาให้เป็นแหล่งเรียนรู้และมีสภาพแวดล้อมที่เอื้อต่อการเรียนรู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ประสานความร่วมมือระหว่างโรงเรียน  ผู้ปกครอง  ชุมชน  และสร้างภาคีเครือข่าย  เพื่อสนับสนุนการจัดการศึกษ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ประสงค์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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ประสงค์เป็นผลลัพธ์ของการดำเนินงานตามพันธกิจ เป็นผลสัมฤทธิ์ที่มุ่งหวังจะให้เกิดการบรรลุผลในอนาคต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เรียนเป็นผู้มีคุณภาพตามมาตรฐานการศึกษา เป็นคนเก่ง คนดี มีความสุข มีความรู้ ความสามารถตามมาตรฐานสากล มีคุณธรรม จริยธรรม มีความรับผิดชอบ ต่อตนเองและสังคม บนพื้นฐานความเป็นไทยน้อมนำปรัชญาเศรษฐกิจพอเพียงสู่การดำรง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ครู และบุคลากรทางการศึกษาได้รับการพัฒนาศักยภาพตามมาตรฐานวิชาชีพ และสามารถจัดการเรียนการสอนตามมาตรฐานสาก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โรงเรียนมีหลักสูตรสถานศึกษาที่ส่งเสริมความเป็นเลิศทางวิชาการตามมาตรฐานสากล ตอบสนองความถนัดและความต้องการของผู้เรียน ชุมชน และ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โรงเรียนพัฒนาสื่อเทคโนโลยีและนวัตกรรมทางการศึกษาเพื่อส่งเสริมและสนับสนุนให้ครูและนักเรียนใช้ในการจัดการศึกษาที่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โรงเรียนมีการจัดกระบวนการเรียนการสอน  กิจกรรมการเรียนรู้  การวัดและประเมินผลที่มีคุณภาพที่เอื้อต่อการพัฒนานักเรียนอย่างรอบด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โรงเรียนมีการบริหารจัดการศึกษาอย่างมีระบบ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โรงเรียนพัฒนาแหล่งเรียนรู้ และสภาพแวดล้อมให้เอื้อต่อการเรียนรู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ชุมชน ผู้ปกครอง และภาคีเครือข่ายมีส่วนร่วมในการส่งเสริม  สนับสนุนการจัดการศึกษาที่มีคุณ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850</wp:posOffset>
                </wp:positionH>
                <wp:positionV relativeFrom="paragraph">
                  <wp:posOffset>-106045</wp:posOffset>
                </wp:positionV>
                <wp:extent cx="6343650" cy="5994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6165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9" w:leader="none"/>
                                <w:tab w:val="left" w:pos="6406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บริหารงา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รงเรียนบ้านบาสะพาน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00.85pt;height:48.55pt;mso-wrap-distance-left:9.05pt;mso-wrap-distance-right:9.05pt;mso-wrap-distance-top:0pt;mso-wrap-distance-bottom:0pt;margin-top:-8.35pt;mso-position-vertical-relative:text;margin-left:-5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09" w:leader="none"/>
                          <w:tab w:val="left" w:pos="6406" w:leader="none"/>
                        </w:tabs>
                        <w:spacing w:lineRule="auto" w:line="276" w:before="0" w:after="20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บริหารงาน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รงเรียนบ้านบาสะพาน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850</wp:posOffset>
                </wp:positionH>
                <wp:positionV relativeFrom="paragraph">
                  <wp:posOffset>157480</wp:posOffset>
                </wp:positionV>
                <wp:extent cx="1831975" cy="76708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842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5.6pt;height:61.75pt;mso-wrap-distance-left:9.05pt;mso-wrap-distance-right:9.05pt;mso-wrap-distance-top:0pt;mso-wrap-distance-bottom:0pt;margin-top:12.4pt;mso-position-vertical-relative:text;margin-left:-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2655</wp:posOffset>
                </wp:positionH>
                <wp:positionV relativeFrom="paragraph">
                  <wp:posOffset>157480</wp:posOffset>
                </wp:positionV>
                <wp:extent cx="1831975" cy="76708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842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5.6pt;height:61.75pt;mso-wrap-distance-left:9.05pt;mso-wrap-distance-right:9.05pt;mso-wrap-distance-top:0pt;mso-wrap-distance-bottom:0pt;margin-top:12.4pt;mso-position-vertical-relative:text;margin-left:172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1825</wp:posOffset>
                </wp:positionH>
                <wp:positionV relativeFrom="paragraph">
                  <wp:posOffset>157480</wp:posOffset>
                </wp:positionV>
                <wp:extent cx="1831975" cy="7670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842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เครือข่าย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5.6pt;height:61.75pt;mso-wrap-distance-left:9.05pt;mso-wrap-distance-right:9.05pt;mso-wrap-distance-top:0pt;mso-wrap-distance-bottom:0pt;margin-top:12.4pt;mso-position-vertical-relative:text;margin-left:349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เครือข่าย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741170</wp:posOffset>
                </wp:positionH>
                <wp:positionV relativeFrom="paragraph">
                  <wp:posOffset>78105</wp:posOffset>
                </wp:positionV>
                <wp:extent cx="532765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1pt;margin-top:6.1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003675</wp:posOffset>
                </wp:positionH>
                <wp:positionV relativeFrom="paragraph">
                  <wp:posOffset>78105</wp:posOffset>
                </wp:positionV>
                <wp:extent cx="492125" cy="635"/>
                <wp:effectExtent l="0" t="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6.1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31520</wp:posOffset>
                </wp:positionH>
                <wp:positionV relativeFrom="paragraph">
                  <wp:posOffset>175895</wp:posOffset>
                </wp:positionV>
                <wp:extent cx="4858385" cy="635"/>
                <wp:effectExtent l="0" t="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3.8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3790</wp:posOffset>
                </wp:positionH>
                <wp:positionV relativeFrom="paragraph">
                  <wp:posOffset>176530</wp:posOffset>
                </wp:positionV>
                <wp:extent cx="635" cy="142240"/>
                <wp:effectExtent l="0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13.9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1755</wp:posOffset>
                </wp:positionH>
                <wp:positionV relativeFrom="paragraph">
                  <wp:posOffset>185420</wp:posOffset>
                </wp:positionV>
                <wp:extent cx="635" cy="142875"/>
                <wp:effectExtent l="0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14.6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9905</wp:posOffset>
                </wp:positionH>
                <wp:positionV relativeFrom="paragraph">
                  <wp:posOffset>175895</wp:posOffset>
                </wp:positionV>
                <wp:extent cx="635" cy="152400"/>
                <wp:effectExtent l="0" t="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13.8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</wp:posOffset>
                </wp:positionH>
                <wp:positionV relativeFrom="paragraph">
                  <wp:posOffset>176530</wp:posOffset>
                </wp:positionV>
                <wp:extent cx="635" cy="142240"/>
                <wp:effectExtent l="0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3.9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4835</wp:posOffset>
                </wp:positionH>
                <wp:positionV relativeFrom="paragraph">
                  <wp:posOffset>33655</wp:posOffset>
                </wp:positionV>
                <wp:extent cx="635" cy="142240"/>
                <wp:effectExtent l="0" t="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2.65pt;width:0pt;height:0pt" type="_x0000_t32">
                <v:stroke color="black" weight="93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0</wp:posOffset>
                </wp:positionH>
                <wp:positionV relativeFrom="paragraph">
                  <wp:posOffset>76200</wp:posOffset>
                </wp:positionV>
                <wp:extent cx="1517650" cy="47688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0.85pt;height:38.9pt;mso-wrap-distance-left:9.05pt;mso-wrap-distance-right:9.05pt;mso-wrap-distance-top:0pt;mso-wrap-distance-bottom:0pt;margin-top:6pt;mso-position-vertical-relative:text;margin-left:-3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9240</wp:posOffset>
                </wp:positionH>
                <wp:positionV relativeFrom="paragraph">
                  <wp:posOffset>76200</wp:posOffset>
                </wp:positionV>
                <wp:extent cx="1517650" cy="47688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0.85pt;height:38.9pt;mso-wrap-distance-left:9.05pt;mso-wrap-distance-right:9.05pt;mso-wrap-distance-top:0pt;mso-wrap-distance-bottom:0pt;margin-top:6pt;mso-position-vertical-relative:text;margin-left:121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3410</wp:posOffset>
                </wp:positionH>
                <wp:positionV relativeFrom="paragraph">
                  <wp:posOffset>76200</wp:posOffset>
                </wp:positionV>
                <wp:extent cx="1517650" cy="47688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0.85pt;height:38.9pt;mso-wrap-distance-left:9.05pt;mso-wrap-distance-right:9.05pt;mso-wrap-distance-top:0pt;mso-wrap-distance-bottom:0pt;margin-top:6pt;mso-position-vertical-relative:text;margin-left:248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9325</wp:posOffset>
                </wp:positionH>
                <wp:positionV relativeFrom="paragraph">
                  <wp:posOffset>76200</wp:posOffset>
                </wp:positionV>
                <wp:extent cx="1517650" cy="47688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0.85pt;height:38.9pt;mso-wrap-distance-left:9.05pt;mso-wrap-distance-right:9.05pt;mso-wrap-distance-top:0pt;mso-wrap-distance-bottom:0pt;margin-top:6pt;mso-position-vertical-relative:text;margin-left:374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0</wp:posOffset>
                </wp:positionH>
                <wp:positionV relativeFrom="paragraph">
                  <wp:posOffset>182245</wp:posOffset>
                </wp:positionV>
                <wp:extent cx="1517650" cy="6155690"/>
                <wp:effectExtent l="0" t="0" r="17145" b="1714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1728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หลักสูตรสถานศึกษา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กระบวนการเรียนรู้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วัดผลประเมินผลและเทียบโอนผลการเรียน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ทะเบียน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วิจัยเพื่อพัฒนาคุณภาพการศึกษา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พัฒนาสื่อ นวัตกรรมและเทคโนโลยีทางการศึกษา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งานพัฒนาแหล่งเรียนรู้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นิเทศศึกษา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ระบบการ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ind w:left="284"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ะกันคุณภาพภายในสถานศึกษา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่งเสริมชุมชนให้มีความเข้มแข็งทางวิชาการ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ประสานความร่วมมือในการพัฒนาวิชาการกับสถานศึกษา และองค์กรอื่น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จัดทำระเบียบและแนวปฏิบัติเกี่ยวกับงานด้านวิชาการของสถานศึกษา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คัดเลือกหนังสือ  แบบเรียนเพื่อใช้ในสถานศึกษา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งานเศรษฐกิจพอเพ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0.85pt;height:486.05pt;mso-wrap-distance-left:9.05pt;mso-wrap-distance-right:9.05pt;mso-wrap-distance-top:0pt;mso-wrap-distance-bottom:0pt;margin-top:14.35pt;mso-position-vertical-relative:text;margin-left:-3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หลักสูตรสถานศึกษา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กระบวนการเรียนรู้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วัดผลประเมินผลและเทียบโอนผลการเรียน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ทะเบียน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วิจัยเพื่อพัฒนาคุณภาพการศึกษา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พัฒนาสื่อ นวัตกรรมและเทคโนโลยีทางการศึกษา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งานพัฒนาแหล่งเรียนรู้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นิเทศศึกษา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แนะแนว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พัฒนาระบบการ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ind w:left="284"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ะกันคุณภาพภายในสถานศึกษา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่งเสริมชุมชนให้มีความเข้มแข็งทางวิชาการ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ประสานความร่วมมือในการพัฒนาวิชาการกับสถานศึกษา และองค์กรอื่น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7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จัดทำระเบียบและแนวปฏิบัติเกี่ยวกับงานด้านวิชาการของสถานศึกษา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ารคัดเลือกหนังสือ  แบบเรียนเพื่อใช้ในสถานศึกษา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งานเศรษฐกิจพอเพ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9240</wp:posOffset>
                </wp:positionH>
                <wp:positionV relativeFrom="paragraph">
                  <wp:posOffset>182245</wp:posOffset>
                </wp:positionV>
                <wp:extent cx="1517650" cy="5888990"/>
                <wp:effectExtent l="0" t="0" r="17145" b="1714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59061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72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จัดทำและเสนอของบประม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72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ตรวจสอบ ติดตาม ประเมินผล และรายงานผลการใช้เงินและผลการดำเนิ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72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จัดการทรัพยากรและการลงทุนเพื่อ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การ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งานด้านพัสดุและสินทรัพ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การเอกสารและสิ่งพิมพ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0.85pt;height:465.05pt;mso-wrap-distance-left:9.05pt;mso-wrap-distance-right:9.05pt;mso-wrap-distance-top:0pt;mso-wrap-distance-bottom:0pt;margin-top:14.35pt;mso-position-vertical-relative:text;margin-left:121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720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จัดทำและเสนอของบประมา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720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ตรวจสอบ ติดตาม ประเมินผล และรายงานผลการใช้เงินและผลการดำเนิ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720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จัดการทรัพยากรและการลงทุนเพื่อ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การ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งานด้านพัสดุและสินทรัพ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การเอกสารและสิ่งพิมพ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3410</wp:posOffset>
                </wp:positionH>
                <wp:positionV relativeFrom="paragraph">
                  <wp:posOffset>182245</wp:posOffset>
                </wp:positionV>
                <wp:extent cx="1250950" cy="5850890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680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วางแผนอัตรากำลังและกำหนดตำแหน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รรหาและบรรจุแต่งตั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เสริมสร้างประสิทธิภาพใน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วินัยและการรักษาวิน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ออกจากราช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ยงา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เวรรักษ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9.85pt;height:462.05pt;mso-wrap-distance-left:9.05pt;mso-wrap-distance-right:9.05pt;mso-wrap-distance-top:0pt;mso-wrap-distance-bottom:0pt;margin-top:14.35pt;mso-position-vertical-relative:text;margin-left:248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วางแผนอัตรากำลังและกำหนดตำแหน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รรหาและบรรจุแต่งตั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เสริมสร้างประสิทธิภาพในการปฏิบัติราช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วินัยและการรักษาวิน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ออกจากราช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ยงานผลการปฏิบัติราช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เวรรักษ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2150</wp:posOffset>
                </wp:positionH>
                <wp:positionV relativeFrom="paragraph">
                  <wp:posOffset>182245</wp:posOffset>
                </wp:positionV>
                <wp:extent cx="1774825" cy="653859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5557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ดำเนินงานธุร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เลขานุการคณะกรรมการสถาน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ประสานงานและพัฒนาเครือข่ายการศึกษา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จัดระบบการบริหารและพัฒนาองค์ก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ระบบเครือข่ายข้อมูล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อาคารสถานที่และสภาพ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จัดทำสำมะโนผู้เรียน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านรับ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และ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จัดการศึกษาในระบบ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อกระบบและต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ัธยาศ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สุขภาพอนามัยในโรง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นักพัฒน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โสตทัศ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ุขาภิบาลและโภชน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ห้องสมุ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ศูนย์วัฒนธรรม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การสาธาร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วัสดิการและปฎิ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จัดระบบการควบคุมภายในหน่ว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ิจการ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ะบบดูแลช่วยเหลือ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ูเวรประจำว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ประชาธิปไต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เครือข่ายผู้ปกครอง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41.1pt;height:516.2pt;mso-wrap-distance-left:9.05pt;mso-wrap-distance-right:9.05pt;mso-wrap-distance-top:0pt;mso-wrap-distance-bottom:0pt;margin-top:14.35pt;mso-position-vertical-relative:text;margin-left:354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ดำเนินงานธุร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เลขานุการคณะกรรมการสถานศึกษาขั้นพื้นฐ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ประสานงานและพัฒนาเครือข่ายการศึกษา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จัดระบบการบริหารและพัฒนาองค์ก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ระบบเครือข่ายข้อมูลสารสน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อาคารสถานที่และสภาพ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จัดทำสำมะโนผู้เรียน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  <w:szCs w:val="24"/>
                        </w:rPr>
                        <w:t>งานรับ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และประส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จัดการศึกษาในระบบ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อกระบบและต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ัธยาศ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สุขภาพอนามัยในโรง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นักพัฒน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โสตทัศ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ุขาภิบาลและโภชน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ห้องสมุ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ศูนย์วัฒนธรรม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ูมิปัญญาท้องถิ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การสาธารณะ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วัสดิการและปฎิ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จัดระบบการควบคุมภายในหน่ว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ิจการ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ะบบดูแลช่วยเหลือนักเร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ูเวรประจำว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ประชาธิปไต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เครือข่ายผู้ปกครอง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Cordia New" w:hAnsi="Cordia New" w:eastAsia="Calibri" w:cs="Cordia New"/>
          <w:b/>
          <w:b/>
          <w:bCs/>
          <w:color w:val="FFFFFF"/>
          <w:sz w:val="36"/>
          <w:szCs w:val="36"/>
        </w:rPr>
      </w:pPr>
      <w:r>
        <w:rPr>
          <w:rFonts w:ascii="Cordia New" w:hAnsi="Cordia New" w:eastAsia="Calibri" w:cs="Cordia New"/>
          <w:b/>
          <w:b/>
          <w:bCs/>
          <w:color w:val="FFFFFF"/>
          <w:sz w:val="36"/>
          <w:sz w:val="36"/>
          <w:szCs w:val="36"/>
        </w:rPr>
        <w:t>หน้าที่และความรับผิดชอบตามโ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2970</wp:posOffset>
                </wp:positionH>
                <wp:positionV relativeFrom="paragraph">
                  <wp:posOffset>-158750</wp:posOffset>
                </wp:positionV>
                <wp:extent cx="4619625" cy="665480"/>
                <wp:effectExtent l="0" t="0" r="17145" b="171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6826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หน้าที่และความรับผิดชอบ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ารบริหารงานของ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5.1pt;height:53.75pt;mso-wrap-distance-left:9.05pt;mso-wrap-distance-right:9.05pt;mso-wrap-distance-top:0pt;mso-wrap-distance-bottom:0pt;margin-top:-12.5pt;mso-position-vertical-relative:text;margin-left:7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หน้าที่และความรับผิดชอบ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ารบริหารงาน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ordia New" w:hAnsi="Cordia New" w:eastAsia="Calibri" w:cs="Cordia New"/>
          <w:b/>
          <w:b/>
          <w:bCs/>
          <w:color w:val="FFFFFF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FFFFFF"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Cordia New" w:hAnsi="Cordia New" w:eastAsia="Calibri" w:cs="Cordia New"/>
          <w:b/>
          <w:b/>
          <w:bCs/>
          <w:color w:val="FFFFFF"/>
          <w:sz w:val="36"/>
          <w:sz w:val="36"/>
          <w:szCs w:val="36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ผู้อำนวยการโรงเรียน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บริหารโรงเรียนให้เป็นไปตามนโยบายของสานักงานคณะกรรมการการศึกษาขั้นพื้นฐาน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กระทรวงศึกษาธิการ และรัฐบาล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>กำหนดวิสัยทัศน์ พันธกิจ เป้าประสงค์ ระเบียบ และกฎข้อบังคับของโรงเรียนเพื่อเป็นแนวปฏิบัติ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ของครูและนักเรีย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3. </w:t>
      </w:r>
      <w:r>
        <w:rPr>
          <w:rFonts w:ascii="TH SarabunIT๙" w:hAnsi="TH SarabunIT๙" w:eastAsia="Calibri" w:cs="TH SarabunIT๙"/>
        </w:rPr>
        <w:t>เป็นประธานคณะกรรมการบริหาร ประธานคณะกรรมการบริหารหลักสูตรและงานวิชาการ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ถานศึกษา และเป็นเลขานุการคณะกรรมการสถานศึกษาขั้นพื้นฐา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4. </w:t>
      </w:r>
      <w:r>
        <w:rPr>
          <w:rFonts w:ascii="TH SarabunIT๙" w:hAnsi="TH SarabunIT๙" w:eastAsia="Calibri" w:cs="TH SarabunIT๙"/>
        </w:rPr>
        <w:t>ดำเนินการพัฒนาบุคลากรและนักเรียนให้ทันต่อการเปลี่ยนแปลง พัฒนาคุณภาพการศึกษาของ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โรงเรียน ตลอดจนพัฒนาบรรยากาศและสิ่งแวดล้อมให้เอื้อต่อการเรียนการสอ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5. </w:t>
      </w:r>
      <w:r>
        <w:rPr>
          <w:rFonts w:ascii="TH SarabunIT๙" w:hAnsi="TH SarabunIT๙" w:eastAsia="Calibri" w:cs="TH SarabunIT๙"/>
        </w:rPr>
        <w:t>กำหนดดูแลการบริหารงานกลุ่มบริหารงานแผนงานและการประกันคุณภาพการศึกษา กลุ่ม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บริหารงานงบประมาณ กลุ่มบริหารงานวิชาการ กลุ่มบริหารงานบุคคล และกลุ่มบริหารงานทั่วไป ให้ดำเนินไป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อย่างมีประสิทธิภาพ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6. </w:t>
      </w:r>
      <w:r>
        <w:rPr>
          <w:rFonts w:ascii="TH SarabunIT๙" w:hAnsi="TH SarabunIT๙" w:eastAsia="Calibri" w:cs="TH SarabunIT๙"/>
        </w:rPr>
        <w:t>จัดทำมาตรฐานการปฏิบัติงาน ภาระงานสาหรับครู และบุคลากรทางการศึกษาในโรงเรีย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7. </w:t>
      </w:r>
      <w:r>
        <w:rPr>
          <w:rFonts w:ascii="TH SarabunIT๙" w:hAnsi="TH SarabunIT๙" w:eastAsia="Calibri" w:cs="TH SarabunIT๙"/>
        </w:rPr>
        <w:t>ควบคุมและดูแล ให้การบริหารงานบุคคลในโรงเรียนสอดคล้องกับนโยบาย กฎ ระเบียบ ข้อบังคับ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หลักเกณฑ์ และวิธีตามที่ 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ค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และ อ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ก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ค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เขตพื้นที่การศึกษากำหนด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8. </w:t>
      </w:r>
      <w:r>
        <w:rPr>
          <w:rFonts w:ascii="TH SarabunIT๙" w:hAnsi="TH SarabunIT๙" w:eastAsia="Calibri" w:cs="TH SarabunIT๙"/>
        </w:rPr>
        <w:t>ดูแลรับผิดชอบ มอบหมายงา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ภารกิจแก่ครูและบุคลากรในโรงเรียน รวมทั้งกำกับ ติดตามและ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ประเมินผลงาน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9. </w:t>
      </w:r>
      <w:r>
        <w:rPr>
          <w:rFonts w:ascii="TH SarabunIT๙" w:hAnsi="TH SarabunIT๙" w:eastAsia="Calibri" w:cs="TH SarabunIT๙"/>
        </w:rPr>
        <w:t>พิจารณาเสนอความดีความชอบของข้าราชการครู และบุคลากรทางการศึกษาในโรงเรียน และ</w:t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พิจารณาลงโทษในกรณีที่มีการกระทำความผิด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10. </w:t>
      </w:r>
      <w:r>
        <w:rPr>
          <w:rFonts w:ascii="TH SarabunIT๙" w:hAnsi="TH SarabunIT๙" w:eastAsia="Calibri" w:cs="TH SarabunIT๙"/>
        </w:rPr>
        <w:t>ประสานงานกับชุมชน และหน่วยงานต่างๆ เพื่อให้เกิดความร่วมมือและเกิดผลดีต่อ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>จัดการศึกษา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กรรมการบริหารโรงเรีย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ผู้อำนวยการโรงเรีย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ัวหน้ากลุ่มบริหารงานงบประมา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ัวหน้ากลุ่มบริหารงานบุคคล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ัวหน้ากลุ่มบริหารงานทั่วไป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ัวหน้ากลุ่มบริหารงานวิชากา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และความรับผิดชอ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ที่ปรึกษาผู้อำนวยการ เกี่ยวกับการบริหาร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ป็นที่ปรึกษาด้านการกำหนดนโยบายและวางแผนพัฒนา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ก้ปัญหา ให้คำแนะนำ และเสนอความคิดเห็นเกี่ยวกับการพัฒนา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ำกับ ดูแล นิเทศ ติดตาม ให้การบริหารงานและการปฏิบัติงานของข้าราชการครูและ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สถานศึกษาเป็นไปตามคู่มือครู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ระเมินผลการปฏิบัติงานของข้าราชการครูและบุคลากรทางการศึกษาใน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ปฏิบัติงานอื่นๆ 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43295" cy="535940"/>
                <wp:effectExtent l="19685" t="729615" r="31750" b="41910"/>
                <wp:wrapTight wrapText="bothSides">
                  <wp:wrapPolygon edited="0">
                    <wp:start x="317" y="0"/>
                    <wp:lineTo x="319" y="0"/>
                    <wp:lineTo x="262" y="0"/>
                    <wp:lineTo x="207" y="167"/>
                    <wp:lineTo x="159" y="483"/>
                    <wp:lineTo x="110" y="799"/>
                    <wp:lineTo x="70" y="1254"/>
                    <wp:lineTo x="42" y="1802"/>
                    <wp:lineTo x="14" y="2350"/>
                    <wp:lineTo x="-1" y="2972"/>
                    <wp:lineTo x="-1" y="3604"/>
                    <wp:lineTo x="-1" y="18017"/>
                    <wp:lineTo x="-1" y="18021"/>
                    <wp:lineTo x="-1" y="18654"/>
                    <wp:lineTo x="14" y="19276"/>
                    <wp:lineTo x="42" y="19823"/>
                    <wp:lineTo x="70" y="20371"/>
                    <wp:lineTo x="110" y="20826"/>
                    <wp:lineTo x="159" y="21143"/>
                    <wp:lineTo x="207" y="21459"/>
                    <wp:lineTo x="262" y="21626"/>
                    <wp:lineTo x="319" y="21626"/>
                    <wp:lineTo x="21281" y="21626"/>
                    <wp:lineTo x="21281" y="21626"/>
                    <wp:lineTo x="21338" y="21626"/>
                    <wp:lineTo x="21393" y="21459"/>
                    <wp:lineTo x="21441" y="21143"/>
                    <wp:lineTo x="21490" y="20826"/>
                    <wp:lineTo x="21530" y="20371"/>
                    <wp:lineTo x="21558" y="19823"/>
                    <wp:lineTo x="21586" y="19276"/>
                    <wp:lineTo x="21601" y="18654"/>
                    <wp:lineTo x="21601" y="18021"/>
                    <wp:lineTo x="21601" y="3583"/>
                    <wp:lineTo x="21601" y="3604"/>
                    <wp:lineTo x="21601" y="3604"/>
                    <wp:lineTo x="21601" y="2972"/>
                    <wp:lineTo x="21586" y="2350"/>
                    <wp:lineTo x="21558" y="1802"/>
                    <wp:lineTo x="21530" y="1254"/>
                    <wp:lineTo x="21490" y="799"/>
                    <wp:lineTo x="21441" y="483"/>
                    <wp:lineTo x="21393" y="167"/>
                    <wp:lineTo x="21338" y="0"/>
                    <wp:lineTo x="21281" y="0"/>
                    <wp:lineTo x="317" y="0"/>
                  </wp:wrapPolygon>
                </wp:wrapTight>
                <wp:docPr id="2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ุ่มบริหารงาน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0pt;margin-top:13.4pt;width:475.8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ุ่มบริหารงานวิชา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ครงสร้างการบริหารงานกลุ่มบริหารงานวิชาการ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รงเรียนบ้านบางสะพานน้อย</w: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b/>
          <w:b/>
          <w:bCs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922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23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10pt" to="308.6pt,10pt" ID="ตัวเชื่อมต่อตรง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5270</wp:posOffset>
                </wp:positionH>
                <wp:positionV relativeFrom="paragraph">
                  <wp:posOffset>1527810</wp:posOffset>
                </wp:positionV>
                <wp:extent cx="20955" cy="4960620"/>
                <wp:effectExtent l="5080" t="635" r="5080" b="635"/>
                <wp:wrapNone/>
                <wp:docPr id="2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9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20.3pt" to="221.7pt,510.85pt" ID="ตัวเชื่อมต่อตรง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1215</wp:posOffset>
                </wp:positionH>
                <wp:positionV relativeFrom="paragraph">
                  <wp:posOffset>1947545</wp:posOffset>
                </wp:positionV>
                <wp:extent cx="715010" cy="0"/>
                <wp:effectExtent l="0" t="5080" r="0" b="5080"/>
                <wp:wrapNone/>
                <wp:docPr id="25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53.35pt" to="221.7pt,153.35pt" ID="ตัวเชื่อมต่อตรง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5025</wp:posOffset>
                </wp:positionH>
                <wp:positionV relativeFrom="paragraph">
                  <wp:posOffset>2456815</wp:posOffset>
                </wp:positionV>
                <wp:extent cx="715010" cy="0"/>
                <wp:effectExtent l="0" t="5080" r="0" b="5080"/>
                <wp:wrapNone/>
                <wp:docPr id="26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93.45pt" to="222pt,193.45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00</wp:posOffset>
                </wp:positionH>
                <wp:positionV relativeFrom="paragraph">
                  <wp:posOffset>3108960</wp:posOffset>
                </wp:positionV>
                <wp:extent cx="715010" cy="0"/>
                <wp:effectExtent l="0" t="5080" r="0" b="5080"/>
                <wp:wrapNone/>
                <wp:docPr id="27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44.8pt" to="221.25pt,244.8pt" ID="ตัวเชื่อมต่อตรง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6135</wp:posOffset>
                </wp:positionH>
                <wp:positionV relativeFrom="paragraph">
                  <wp:posOffset>3803015</wp:posOffset>
                </wp:positionV>
                <wp:extent cx="715645" cy="0"/>
                <wp:effectExtent l="0" t="5080" r="0" b="5080"/>
                <wp:wrapNone/>
                <wp:docPr id="28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299.45pt" to="221.35pt,299.45pt" ID="ตัวเชื่อมต่อตรง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4705</wp:posOffset>
                </wp:positionH>
                <wp:positionV relativeFrom="paragraph">
                  <wp:posOffset>4412615</wp:posOffset>
                </wp:positionV>
                <wp:extent cx="715645" cy="0"/>
                <wp:effectExtent l="0" t="5080" r="0" b="5080"/>
                <wp:wrapNone/>
                <wp:docPr id="29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47.45pt" to="220.45pt,347.45pt" ID="ตัวเชื่อมต่อตรง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6135</wp:posOffset>
                </wp:positionH>
                <wp:positionV relativeFrom="paragraph">
                  <wp:posOffset>4979670</wp:posOffset>
                </wp:positionV>
                <wp:extent cx="715645" cy="0"/>
                <wp:effectExtent l="0" t="5080" r="0" b="5080"/>
                <wp:wrapNone/>
                <wp:docPr id="30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392.1pt" to="221.35pt,392.1pt" ID="ตัวเชื่อมต่อตรง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6295</wp:posOffset>
                </wp:positionH>
                <wp:positionV relativeFrom="paragraph">
                  <wp:posOffset>5494655</wp:posOffset>
                </wp:positionV>
                <wp:extent cx="715645" cy="0"/>
                <wp:effectExtent l="0" t="5080" r="0" b="5080"/>
                <wp:wrapNone/>
                <wp:docPr id="31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32.65pt" to="222.15pt,432.65pt" ID="ตัวเชื่อมต่อตรง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4705</wp:posOffset>
                </wp:positionH>
                <wp:positionV relativeFrom="paragraph">
                  <wp:posOffset>6052185</wp:posOffset>
                </wp:positionV>
                <wp:extent cx="715645" cy="0"/>
                <wp:effectExtent l="0" t="5080" r="0" b="5080"/>
                <wp:wrapNone/>
                <wp:docPr id="32" name="ตัวเชื่อมต่อ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76.55pt" to="220.45pt,476.55pt" ID="ตัวเชื่อมต่อตรง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84705</wp:posOffset>
                </wp:positionH>
                <wp:positionV relativeFrom="paragraph">
                  <wp:posOffset>6492875</wp:posOffset>
                </wp:positionV>
                <wp:extent cx="715645" cy="0"/>
                <wp:effectExtent l="0" t="5080" r="0" b="5080"/>
                <wp:wrapNone/>
                <wp:docPr id="33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11.25pt" to="220.45pt,511.25pt" ID="ตัวเชื่อมต่อตรง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7495</wp:posOffset>
                </wp:positionH>
                <wp:positionV relativeFrom="paragraph">
                  <wp:posOffset>1947545</wp:posOffset>
                </wp:positionV>
                <wp:extent cx="734695" cy="0"/>
                <wp:effectExtent l="0" t="5080" r="0" b="5080"/>
                <wp:wrapNone/>
                <wp:docPr id="34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53.35pt" to="279.65pt,153.35pt" ID="ตัวเชื่อมต่อตรง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1780</wp:posOffset>
                </wp:positionH>
                <wp:positionV relativeFrom="paragraph">
                  <wp:posOffset>2520950</wp:posOffset>
                </wp:positionV>
                <wp:extent cx="735330" cy="0"/>
                <wp:effectExtent l="0" t="5080" r="0" b="5080"/>
                <wp:wrapNone/>
                <wp:docPr id="35" name="ตัวเชื่อมต่อตร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98.5pt" to="279.25pt,198.5pt" ID="ตัวเชื่อมต่อตรง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2415</wp:posOffset>
                </wp:positionH>
                <wp:positionV relativeFrom="paragraph">
                  <wp:posOffset>2994025</wp:posOffset>
                </wp:positionV>
                <wp:extent cx="735330" cy="0"/>
                <wp:effectExtent l="0" t="5080" r="0" b="5080"/>
                <wp:wrapNone/>
                <wp:docPr id="36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235.75pt" to="279.3pt,235.75pt" ID="ตัวเชื่อมต่อตรง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16860</wp:posOffset>
                </wp:positionH>
                <wp:positionV relativeFrom="paragraph">
                  <wp:posOffset>3577590</wp:posOffset>
                </wp:positionV>
                <wp:extent cx="702310" cy="0"/>
                <wp:effectExtent l="0" t="5080" r="0" b="5080"/>
                <wp:wrapNone/>
                <wp:docPr id="37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81.7pt" to="277.05pt,281.7pt" ID="ตัวเชื่อมต่อตรง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6860</wp:posOffset>
                </wp:positionH>
                <wp:positionV relativeFrom="paragraph">
                  <wp:posOffset>4291965</wp:posOffset>
                </wp:positionV>
                <wp:extent cx="702310" cy="0"/>
                <wp:effectExtent l="0" t="5080" r="0" b="5080"/>
                <wp:wrapNone/>
                <wp:docPr id="38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337.95pt" to="277.05pt,337.95pt" ID="ตัวเชื่อมต่อตรง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0030</wp:posOffset>
                </wp:positionH>
                <wp:positionV relativeFrom="paragraph">
                  <wp:posOffset>5168900</wp:posOffset>
                </wp:positionV>
                <wp:extent cx="735330" cy="0"/>
                <wp:effectExtent l="0" t="5080" r="0" b="5080"/>
                <wp:wrapNone/>
                <wp:docPr id="39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407pt" to="276.75pt,407pt" ID="ตัวเชื่อมต่อตรง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2415</wp:posOffset>
                </wp:positionH>
                <wp:positionV relativeFrom="paragraph">
                  <wp:posOffset>5800090</wp:posOffset>
                </wp:positionV>
                <wp:extent cx="735330" cy="0"/>
                <wp:effectExtent l="0" t="5080" r="0" b="5080"/>
                <wp:wrapNone/>
                <wp:docPr id="40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456.7pt" to="279.3pt,456.7pt" ID="ตัวเชื่อมต่อตรง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1780</wp:posOffset>
                </wp:positionH>
                <wp:positionV relativeFrom="paragraph">
                  <wp:posOffset>6493510</wp:posOffset>
                </wp:positionV>
                <wp:extent cx="735330" cy="0"/>
                <wp:effectExtent l="0" t="5080" r="0" b="5080"/>
                <wp:wrapNone/>
                <wp:docPr id="41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511.3pt" to="279.25pt,511.3pt" ID="ตัวเชื่อมต่อตรง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16860</wp:posOffset>
                </wp:positionH>
                <wp:positionV relativeFrom="paragraph">
                  <wp:posOffset>592455</wp:posOffset>
                </wp:positionV>
                <wp:extent cx="0" cy="199390"/>
                <wp:effectExtent l="5080" t="0" r="5080" b="0"/>
                <wp:wrapNone/>
                <wp:docPr id="4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46.65pt" to="221.8pt,62.3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81280</wp:posOffset>
                </wp:positionV>
                <wp:extent cx="2075815" cy="5314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54864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64.8pt;height:43.2pt;mso-wrap-distance-left:9.05pt;mso-wrap-distance-right:9.05pt;mso-wrap-distance-top:0pt;mso-wrap-distance-bottom:0pt;margin-top:6.4pt;mso-position-vertical-relative:text;margin-left:141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753745</wp:posOffset>
                </wp:positionV>
                <wp:extent cx="2075815" cy="7937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1089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ฝ่ายบริหารงานวิชาก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8pt;height:63.85pt;mso-wrap-distance-left:9.05pt;mso-wrap-distance-right:9.05pt;mso-wrap-distance-top:0pt;mso-wrap-distance-bottom:0pt;margin-top:59.35pt;mso-position-vertical-relative:text;margin-left:14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กรรมการฝ่ายบริหารงานวิชาก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717675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พัฒนาหลักสูต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135.25pt;mso-position-vertical-relative:text;margin-left:1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พัฒนาหลักสูต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2336165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กระบวน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183.95pt;mso-position-vertical-relative:text;margin-left:13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พัฒนากระบวนการ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294767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หัวหน้ากลุ่ม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232.1pt;mso-position-vertical-relative:text;margin-left:13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หัวหน้ากลุ่มสาระการ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353441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วัดผลประเมินผลและเทียบโอ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278.3pt;mso-position-vertical-relative:text;margin-left:1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วัดผลประเมินผลและเทียบโอ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4101465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322.95pt;mso-position-vertical-relative:text;margin-left:13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467868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วิจัยเพื่อพัฒนาคุณภาพ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368.4pt;mso-position-vertical-relative:text;margin-left:13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วิจัยเพื่อพัฒนาคุณภาพ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523367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พัฒนาสื่อ นวัตกรรมและเทคโนโลยี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412.1pt;mso-position-vertical-relative:text;margin-left:12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พัฒนาสื่อ นวัตกรรมและเทคโนโลยีทาง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5760085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พัฒนาแหล่ง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453.55pt;mso-position-vertical-relative:text;margin-left:1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พัฒนาแหล่ง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6286500</wp:posOffset>
                </wp:positionV>
                <wp:extent cx="19500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นิเทศ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9pt;height:42.35pt;mso-wrap-distance-left:9.05pt;mso-wrap-distance-right:9.05pt;mso-wrap-distance-top:0pt;mso-wrap-distance-bottom:0pt;margin-top:495pt;mso-position-vertical-relative:text;margin-left:1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นิเทศ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3295</wp:posOffset>
                </wp:positionH>
                <wp:positionV relativeFrom="paragraph">
                  <wp:posOffset>2802890</wp:posOffset>
                </wp:positionV>
                <wp:extent cx="2623185" cy="56324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80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ส่งเสริมชุมชนให้มีความเข้มแข็ง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5.7pt;mso-wrap-distance-left:9.05pt;mso-wrap-distance-right:9.05pt;mso-wrap-distance-top:0pt;mso-wrap-distance-bottom:0pt;margin-top:220.7pt;mso-position-vertical-relative:text;margin-left:275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ส่งเสริมชุมชนให้มีความเข้มแข็งทา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2820</wp:posOffset>
                </wp:positionH>
                <wp:positionV relativeFrom="paragraph">
                  <wp:posOffset>3458845</wp:posOffset>
                </wp:positionV>
                <wp:extent cx="2623185" cy="5835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007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ประสานความร่วมมือในการพัฒนาวิชาการกับสถานศึกษา และองค์กร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7.3pt;mso-wrap-distance-left:9.05pt;mso-wrap-distance-right:9.05pt;mso-wrap-distance-top:0pt;mso-wrap-distance-bottom:0pt;margin-top:272.35pt;mso-position-vertical-relative:text;margin-left:276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ประสานความร่วมมือในการพัฒนาวิชาการกับสถานศึกษา และองค์กรอื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02025</wp:posOffset>
                </wp:positionH>
                <wp:positionV relativeFrom="paragraph">
                  <wp:posOffset>4100195</wp:posOffset>
                </wp:positionV>
                <wp:extent cx="2623185" cy="8051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8223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64.75pt;mso-wrap-distance-left:9.05pt;mso-wrap-distance-right:9.05pt;mso-wrap-distance-top:0pt;mso-wrap-distance-bottom:0pt;margin-top:322.85pt;mso-position-vertical-relative:text;margin-left:275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4090</wp:posOffset>
                </wp:positionH>
                <wp:positionV relativeFrom="paragraph">
                  <wp:posOffset>4940935</wp:posOffset>
                </wp:positionV>
                <wp:extent cx="2623185" cy="69977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169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ทำระเบียบและแนวปฏิบัติเกี่ยวกับงานด้านวิชาการของ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56.45pt;mso-wrap-distance-left:9.05pt;mso-wrap-distance-right:9.05pt;mso-wrap-distance-top:0pt;mso-wrap-distance-bottom:0pt;margin-top:389.05pt;mso-position-vertical-relative:text;margin-left:27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ทำระเบียบและแนวปฏิบัติเกี่ยวกับงานด้านวิชาการของสถาน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4090</wp:posOffset>
                </wp:positionH>
                <wp:positionV relativeFrom="paragraph">
                  <wp:posOffset>5696585</wp:posOffset>
                </wp:positionV>
                <wp:extent cx="2623185" cy="605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22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คัดเลือกหนังสือ  แบบเรียนเพื่อใช้ใน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9pt;mso-wrap-distance-left:9.05pt;mso-wrap-distance-right:9.05pt;mso-wrap-distance-top:0pt;mso-wrap-distance-bottom:0pt;margin-top:448.55pt;mso-position-vertical-relative:text;margin-left:27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คัดเลือกหนังสือ  แบบเรียนเพื่อใช้ใน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09645</wp:posOffset>
                </wp:positionH>
                <wp:positionV relativeFrom="paragraph">
                  <wp:posOffset>6330950</wp:posOffset>
                </wp:positionV>
                <wp:extent cx="2623185" cy="52070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378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2.35pt;mso-wrap-distance-left:9.05pt;mso-wrap-distance-right:9.05pt;mso-wrap-distance-top:0pt;mso-wrap-distance-bottom:0pt;margin-top:498.5pt;mso-position-vertical-relative:text;margin-left:276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เศรษฐกิจพอเพี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1626235</wp:posOffset>
                </wp:positionV>
                <wp:extent cx="2623185" cy="4159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330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34.1pt;mso-wrap-distance-left:9.05pt;mso-wrap-distance-right:9.05pt;mso-wrap-distance-top:0pt;mso-wrap-distance-bottom:0pt;margin-top:128.05pt;mso-position-vertical-relative:text;margin-left:27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แนะแน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14090</wp:posOffset>
                </wp:positionH>
                <wp:positionV relativeFrom="paragraph">
                  <wp:posOffset>2150110</wp:posOffset>
                </wp:positionV>
                <wp:extent cx="2623185" cy="605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22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ระบบการประกันคุณภาพภายใน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7.9pt;height:49pt;mso-wrap-distance-left:9.05pt;mso-wrap-distance-right:9.05pt;mso-wrap-distance-top:0pt;mso-wrap-distance-bottom:0pt;margin-top:169.3pt;mso-position-vertical-relative:text;margin-left:276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พัฒนาระบบการประกันคุณภาพภายในสถ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eastAsia="Calibri" w:cs="TH SarabunIT๙"/>
          <w:sz w:val="22"/>
          <w:szCs w:val="28"/>
        </w:rPr>
      </w:pPr>
      <w:r>
        <w:rPr>
          <w:rFonts w:eastAsia="Calibri" w:cs="TH SarabunIT๙" w:ascii="TH SarabunIT๙" w:hAnsi="TH SarabunIT๙"/>
          <w:sz w:val="22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วิชาการ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บริหารวิชา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right="-47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ที่ปรึกษาของผู้บริหารโรงเรียนในการกำหนดทิศทางและแนวนโยบายในการดำเนินงานของฝ่าย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นำแนวนโยบายของโรงเรียนในด้านการบริหารงานฝ่ายไปสู่การปฏิบัติ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ประชุมเพื่อรับทราบข้อมูลแนวปฏิบัติต่างๆ ให้ทันเหตุการณ์ รวมทั้งให้คำปรึกษาหารือใน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งานตามปฏิทินการปฏิบัติงานทุกครั้ง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กรรมการที่ปรึกษา ให้คำแนะนำงานทั่วไปของฝ่าย ด้านต่างๆ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พัฒนาหลักสูตรสถานศึกษา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พัฒนาและการจัดการเรียนการสอน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ารจัดบรรยากาศส่งเสริมการเรียนการสอน</w:t>
      </w:r>
    </w:p>
    <w:p>
      <w:pPr>
        <w:pStyle w:val="Normal"/>
        <w:spacing w:lineRule="atLeast" w:line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ารวัดและการประเมินผลการเรียน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ารประเมินผลการปฏิบัติงา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ห้คำแนะนำเกี่ยวกับการดำเนินงานในการจัดการเรียนการสอนตามแผนปฏิบัติการของโรงเรียน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สัมฤทธิ์ผลตามหลักการและจุดมุ่งหมายของหลักสูต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นะความคิดเห็นและให้ความร่วมมือช่วยเหลือ สนับสนุนในการดำเนินงานของฝ่ายตลอดจนเสริมสร้างความเข้าใจกับบุคลากรทุกฝ่ายภายในโรงเรียนและบุคลากรภายนอกโรงเรียน เพื่อให้การดำเนินงานของฝ่ายดำเนินการไปด้วยความเรียบร้อยและมีประสิทธิภาพ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จัดทำแผนการเรียนของ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Spacing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วิชาการ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แนวปฏิบัติจากรองผู้อำนวยการโรงเรียน เพื่อกำกับ  ดูแล  ติดตามในสายงานที่รับผิดชอบ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คณะกรรมการบริหาร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ฝ่าย กลุ่มสาระการเรียนรู้งานต่างๆ ตามที่ได้รับมอบหมายจากผู้อำนวยการโรงเรียนเพื่อให้งานของฝ่ายบริหารวิชาการเป็นไปด้วยความเรียบร้อ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จัดทำแผนปฏิบัติงาน ปฏิทินปฏิบัติงาน แบบพิมพ์ และเอกสารต่างๆ ของฝ่าย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ข่าวสารข้อมูลทางด้านวิชาการให้แก่นักเรียน ครู ผู้ปกครอง และชุมช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 และประเมินผลการใช้หลักสูตร สรุปปัญหาและหาแนวทางแก้ไข เพื่อปรับปรุงหลักสูต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หมาะสมกับสภาพของ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นักเรียนที่มีปัญหาด้านการเรียน การสอน เพื่อหาแนวทางแก้ไข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ดูแลการจัดแผนการเรียนของนักเรียน  และจัดนักเรียนเข้าเรียนตามแผนการ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ความดีความชอบของครูในฝ่ายวิชาการเพื่อเสนอต่อรองผู้อำนวยการฝ่าย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อื่นๆ ที่ได้รับมอบหมาย</w:t>
      </w:r>
    </w:p>
    <w:p>
      <w:pPr>
        <w:pStyle w:val="NoSpacing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วิชาการ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right="-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ความสะอาดความเป็นระเบียบเรียบร้อยของสำนักงานฝ่ายบริหารวิชาการ</w:t>
      </w:r>
    </w:p>
    <w:p>
      <w:pPr>
        <w:pStyle w:val="Normal"/>
        <w:ind w:left="720" w:right="-70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โครงการ งานพิเศษต่างๆ 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เสนอมาเพื่อโรงเรียนพิจารณาอนุม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อกแบบรายงาน ข้อมูลสถิติต่างๆ ร่วมกับงานประเมินผลโครงการฝ่ายบริหารวิช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 สรุป รายงาน การดำเนินโครงการต่างๆ ร่วมกับงานพัฒนาระบบเครือข่ายข้อมูลสารสนเทศของ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หนังสือราชการต่าง ๆ ที่เกี่ยวข้องกับฝ่ายบริหาร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 สำเนาโต้ตอบ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ันทึกการประชุมบริหาร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ก็บหนังสือราชการบริหาร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สมุดเยี่ยมเพื่อเสนอผู้มาเยี่ยมบันทึกเยี่ยมตามควรแก่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Spacing"/>
        <w:spacing w:before="240" w:after="0"/>
        <w:ind w:right="-24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หลักสูตรสถานศึกษ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จัดให้มีการศึกษาวิเคราะห์หลักสูตร  เพื่อให้มีความรู้ความเข้าใจเกี่ยวกับหลักสูตร  หลักสูตรนำไปสู่การจัดกิจกรรม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และประเมินผลการใช้หลักสูตร  สรุปปัญหาและหาแนวทางแก้ไขปัญหา เพื่อปรับปรุงหลักสูตรให้เหมาะสมกับสภาพของ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และช่วยเหลือในการผลิตสื่อการเรียนการสอน การจัดหรือปรับปรุงแผนการจัดกา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รู้ให้เหมาะสมกับโรงเรียน  และนโยบายของสถาน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การใช้หนังสือประกอบการจัดการเรียนรู้  สื่อ วัสดุ  อุปกรณ์ต่างๆ ใน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ให้ทุกกลุ่มสาระการเรียนรู้ มีสื่อการสอน วัสดุฝึกที่ได้มาตรฐาน และจัดบรรยากาศ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 วิเคราะห์แผนการเรียน การจัดรายวิชาต่างๆ ให้สอดคล้องกับความสนใจ ความถนัดของ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เรียน และบุคลากรในกลุ่มสาระฯ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 และดำเนินการให้มีการจัดสอนเสริมให้กับนักเรียนตามโอกาส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ำนวยความสะดวกด้านการจัดการเรียนรู้ จัดบรรยากาศทางวิชาการให้เอื้อต่อการจัด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พัฒนาครู เพื่อเพิ่มศักยภาพให้กับครูอย่างต่อเนื่อง</w:t>
      </w:r>
    </w:p>
    <w:p>
      <w:pPr>
        <w:pStyle w:val="Normal"/>
        <w:spacing w:lineRule="atLeast" w:line="0"/>
        <w:ind w:firstLine="720"/>
        <w:rPr/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เกี่ยวกับการจัดตารางสอน  ตารางการใช้ห้อง ตารางสอนประจำชั้นให้เป็นปัจจุบั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Spacing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กระบวนการเรียนรู้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spacing w:before="240" w:after="0"/>
        <w:ind w:right="-24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TextBodyIndent"/>
        <w:spacing w:lineRule="atLeast" w:line="0"/>
        <w:ind w:right="-47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จัดทำแผนการจัดการเรียนรู้  ตามสาระและหน่วยการเรียนรู้โดยเน้นผู้เรียนเป็นสำคัญ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จัดกระบวนการเรียนรู้  โดยดำเนินการดังนี้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จัดหาเนื้อหาสาระและกิจกรรมให้สอดคล้องกับความสนใจความถนัดของผู้เรียน  </w:t>
      </w:r>
      <w:r>
        <w:rPr>
          <w:rFonts w:ascii="TH SarabunIT๙" w:hAnsi="TH SarabunIT๙" w:cs="TH SarabunIT๙"/>
        </w:rPr>
        <w:t xml:space="preserve">        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ึกทักษะ กระบวนการคิด การจัดการ การเผชิญสถานการณ์ การประยุกต์ใช้ความรู้เพื่อป้องกันและแก้ไขปัญหา การเรียนรู้จากประสบการณ์จริง  และการปฏิบัติจริง 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ส่งเสริมให้รักการอ่าน  และใฝ่รู้อย่างต่อเนื่อง  การผสมผสานความรู้ต่างๆให้สมดุลกัน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ลูกฝังคุณธรรม  ค่านิยมที่ดีงาม  และคุณลักษณะที่  พึงประสงค์ที่สอดคล้องกับเนื้อหาสาระ กิจกรรม      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จัดบรรยากาศและสิ่งแวดล้อมและแหล่งเรียนรู้ให้เอื้อต่อการจัดกระบวนการเรียนรู้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การนำภูมิปัญญาท้องถิ่นหรือเครือข่าย  ผู้ปกครอง  ชุมชน  ท้องถิ่นมามีส่วนร่วมในการจัดการเรียนการสอนตามความเหมาะสม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  ปรึกษาการนิเทศการเรียนการสอนแก่ครูในกลุ่มสาระต่างๆ  โดยเน้นการ นิเทศ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ร่วมมือช่วยเหลือกันแบบกัลยาณมิตร  เช่น  นิเทศแบบเพื่อนช่วยเพื่อน  เพื่อพัฒนาการเรียนการสอนร่วมกัน  หรือแบบอื่นๆ ตามความเหมาะสม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มีการพัฒนาครู  เพื่อพัฒนากระบวนการเรียนรู้ตามความเหมาะสม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ติดตามการสอนของครูให้มีประสิทธิภาพ และให้คำปรึกษาแนะนำเมื่อมีปัญหาด้านการเรีย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อ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Spacing"/>
        <w:spacing w:before="240" w:after="0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หัวหน้ากลุ่มสาระการเรียนรู้</w:t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ภาษา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คณิต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ศิลป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ภาษา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สุขศึกษ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การงานอาชีพ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สังคมศึกษาฯ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right="-314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ำหน้าที่เป็นกรรมการฝ่ายบริหารวิชาการโดยตำแหน่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งานบุคลากรในกลุ่มสาระการเรียนรู้และนโยบา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ข้อตกลงและนโยบายของฝ่ายบริหารไปปฏิบัติ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และติดตามการเรียนการสอนของครูในกลุ่มสาระการเรียนรู้ให้เป็นไปตามหลักสูต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ผนการจัด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่งงานรับผิดชอบและตรวจสอบการปฏิบัติงานครูใน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เกี่ยวกับการอบรมนิเทศครูใหม่และนักศึกษาฝึกสอ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ทุกฝ่ายที่เกี่ยวข้องกับ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กิจกรรมและควบคุมการปฏิบัติตามโครงการของ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ุมครูในกลุ่มสาระเรียนรู้อย่างสม่ำเสมอเพื่อพัฒนาและปรับปรุงใน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ตารางสอนร่วมกับฝ่ายบริหารวิชาการและจัดสอนแทนเมื่อครูในกลุ่มสาระไม่มาปฏิบัติหน้าที่</w:t>
      </w:r>
    </w:p>
    <w:p>
      <w:pPr>
        <w:pStyle w:val="Normal"/>
        <w:spacing w:lineRule="atLeast" w:line="0"/>
        <w:ind w:right="-75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านงานให้ครูในกลุ่มสาระการเรียนรู้ทุกคนจัดทำแผนการเรียนรู้  ในรายวิชาที่ รับผิดชอบ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 แผ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๑ ภาคเรียน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ิเคราะห์หลักสูตร แผนการจัดการเรียนรู้ และมาตรฐานการเรียนรู้ในกลุ่มสาระการเรียนรู้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ามดูแลกิจกรรมการจัดการเรียน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พัฒนาการเรียนการสอนให้สนองหลักการและจุดมุ่งหมายของหลักสูต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การจัดกิจกรรมส่งเสริมการจัดการเรียนรู้  เช่น การจัดนิทรรศการ  กิจกรรม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การ  การประกวดแข่งขัน จัดสอนเสริม จัดการเรียนการสอนให้นักเรียนได้ศึกษาค้นคว้าด้วยตนเองเป็นการส่งเสริมให้นักเรียนรู้จักใช้เวลาว่างให้เป็นประโยชน์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ครูเข้าสอนแทนเมื่อครู กลุ่มสาระการเรียนรู้ไม่มาปฏิบัติการสอนและจัดรวบรวมเป็นสถิติ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  และส่งเสริมให้ครู  ผลิตสื่อการเรียนการสอน</w:t>
      </w:r>
    </w:p>
    <w:p>
      <w:pPr>
        <w:pStyle w:val="Normal"/>
        <w:spacing w:lineRule="atLeast" w:line="0"/>
        <w:ind w:firstLine="720"/>
        <w:rPr/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ดูแลการสอบแก้ตัว  และสอนซ่อมเสริมเพื่อสอบแก้ตัวเมื่อนักเรียนติด “</w:t>
      </w:r>
      <w:r>
        <w:rPr>
          <w:rFonts w:cs="TH SarabunIT๙" w:ascii="TH SarabunIT๙" w:hAnsi="TH SarabunIT๙"/>
        </w:rPr>
        <w:t>0” “</w:t>
      </w:r>
      <w:r>
        <w:rPr>
          <w:rFonts w:ascii="TH SarabunIT๙" w:hAnsi="TH SarabunIT๙" w:cs="TH SarabunIT๙"/>
        </w:rPr>
        <w:t xml:space="preserve">ร” “มส” 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ดำเนินการตามระเบียบวัดผล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การดำเนินการเรื่องการวัดผลตามหลักสูตร  สร้างและปรับปรุงเครื่องมือในการวัดผล             การ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บคุมเรื่องการทดสอบ กำหนดแนวทางในการออกข้อสอบตามมาตรฐานการเรียนรู้และตัวชี้วัด  ติดตามดูแลตรวจสอบความถูกต้องของข้อสอบรายวิชาต่างๆ ในกลุ่มสาระการเรียนรู้  ดำเนินการติดตามดูแลการวัดผลระหว่างภาค  การสอบปลายภาค  และดูผลสัมฤทธิ์ทางการเรียนทุกรายวิชา  ให้เป็นไปตามระเบียบว่าด้วยการวัดผลประเมินผล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ปฏิบัติการประจำปีของกลุ่มสาระฯ ดำเนินการติดตาม นิเทศ และรายงานผลการดำเนินงานประจำปีแก่ผู้บริหารฯ ประเมินผลงานครูในกลุ่มสาระทุกภาคเรียน เพื่อเสนอตามลำดับขั้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ตามที่ได้รับมอบหมาย</w:t>
      </w:r>
      <w:r>
        <w:rPr>
          <w:rFonts w:cs="TH SarabunIT๙" w:ascii="TH SarabunIT๙" w:hAnsi="TH SarabunIT๙"/>
        </w:rPr>
        <w:tab/>
      </w:r>
    </w:p>
    <w:p>
      <w:pPr>
        <w:pStyle w:val="NoSpacing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ิจกรรมพัฒนาผู้เรียน</w:t>
      </w:r>
    </w:p>
    <w:p>
      <w:pPr>
        <w:pStyle w:val="NoSpacing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spacing w:lineRule="atLeast" w:line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ข้อมูลความพร้อม ความต้องการในการจัดกิจกรรมของนักเรียน และครู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ครูที่ปรึกษากิจกรร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 โครงการ และปฏิทินปฏิบัติงานกิจกรร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แก่ครูที่ปรึกษากิจกรรม และนักเรียนตามความเหมาะสม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 ติดตาม และประสานงานการดำเนินการจัดกิจกรรมให้อยู่ในระเบียบข้อบังคับของสถานศึกษา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ผลการดำเนินการจัดกิจกรรมนักเรียนเสนอต่อผู้บริหารสถานศึกษา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ปัญหาต่างๆ  ในการดำเนินกิจกรรม เพื่อหาทางปรับปรุงและแก้ไขปัญหานั้นๆ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ติดตามการใช้สื่อวัสดุอุปกรณ์พัฒนาผู้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ประสานงานด้านกิจกรรมพัฒนาผู้เรียนกับหน่วยงานอื่นที่เกี่ยวข้อ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จัดกิจกรรมแต่ละกิจกรรมเสนอต่อผู้อำนวยการสถานศึกษาที่ได้จัดกิจกรรม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เศษและสรุปผลการปฏิบัติงานเมื่อสิ้นภาค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ิ้นปีการ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ตามที่ได้รับมอบหมา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ัดผลประเมินผลและเทียบโอนผลการเรียน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วัดผลและประเมินผลการเรียนให้เป็นไปตามระเบียบสถานศึกษาด้วยการประเมินผล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รียนตามหลักสูต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จัดทำแผนปฏิบัติงานและปฏิทินปฏิบัติงานของงาน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บุคลากรในโรงเรียนเกี่ยวกับการวัดผลและประเมินผลตลอดจนทำเอกสารเผยแพร่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ู้เกี่ยวกับ การประเมินผลการ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ก็บรักษาเอกสารเกี่ยวกับการประเมินผลการเรียนไว้ค้นคว้าและอ้างอิง</w:t>
      </w:r>
    </w:p>
    <w:p>
      <w:pPr>
        <w:pStyle w:val="Normal"/>
        <w:spacing w:lineRule="atLeast" w:line="0"/>
        <w:ind w:firstLine="720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านงานกับคณะกรรมการวิชาการในการพัฒนาปรับปรุงการประเมินผลการเรียนให้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ไปตามระเบียบการประเมินผลการ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 ติดตามและตรวจสอบผลการเรียนของกลุ่มสาระการเรียนรู้ต่างๆ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พิมพ์ต่างๆ ที่ใช้ในงานวัดผล</w:t>
      </w:r>
    </w:p>
    <w:p>
      <w:pPr>
        <w:pStyle w:val="Normal"/>
        <w:spacing w:lineRule="atLeast" w:line="0"/>
        <w:ind w:right="-613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รายชื่อนักเรียนที่มีเวลาเรียนไม่ครบร้อยละ๘๐ และประกาศให้นักเรียนยื่นคำร้องขอมีสิทธิ์สอบ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 ป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๕ เสนอผู้อำนวยการเพื่ออนุมัติผลการ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านงานกับกลุ่มสาระการเรียนรู้ในการดำเนินการเรื่องการสอบแก้ตัว  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สถิติการสอบผ่าน การติด </w:t>
      </w:r>
      <w:r>
        <w:rPr>
          <w:rFonts w:cs="TH SarabunIT๙" w:ascii="TH SarabunIT๙" w:hAnsi="TH SarabunIT๙"/>
        </w:rPr>
        <w:t xml:space="preserve">0 , </w:t>
      </w:r>
      <w:r>
        <w:rPr>
          <w:rFonts w:ascii="TH SarabunIT๙" w:hAnsi="TH SarabunIT๙" w:cs="TH SarabunIT๙"/>
        </w:rPr>
        <w:t xml:space="preserve">ร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มส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เวลาสอบแก้ตัว จัดทำตาราเรียนเสริม ตารางสอบแก้ตัวและ ประกาศผลการสอบแก้ตัว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ับกลุ่มสาระการเรียนรู้ต่างๆ ในการจัดทำข้อสอบ กำหนดตารางสอบ กรรมการคุมสอบ และดำเนินการสอบ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ับครูที่ปรึกษาและผู้ปกครองนักเรียน  ในกรณีที่ตรวจพบว่านักเรียนมีปัญหาเรื่องผลการเรียน  การจบหลักสูตร  และการลงทะเบียนวิชา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การเทียบโอนความรู้ ทักษ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สบการณ์ และผลการเรียนจากสถานศึกษาอื่น                       สถานประกอบการ  และอื่นๆ ตามแนวทางที่กระทรวงศึกษาธิการกำหนด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รวจนักเรียนที่มีปัญหาการเรียน </w:t>
      </w:r>
      <w:r>
        <w:rPr>
          <w:rFonts w:cs="TH SarabunIT๙" w:ascii="TH SarabunIT๙" w:hAnsi="TH SarabunIT๙"/>
        </w:rPr>
        <w:t xml:space="preserve">0, 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ส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การหาวิธีแก้ไข ในกรณีที่นักเรียนมีปัญหาตกค้าง โดยเฉพาะนักเรียนระดับชั้น   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ัธยมศึกษาปีที่ ๓ 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ให้มีการเทียบโอนความรู้  ทักษะประสบการณ์  และผลการเรียนจากสถานศึกษาอื่น   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ประกอบการ  และอื่นๆ ตามแนวทางที่กระทรวงศึกษาธิการกำหนด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</w:t>
      </w:r>
    </w:p>
    <w:p>
      <w:pPr>
        <w:pStyle w:val="NoSpacing"/>
        <w:ind w:right="-2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</w:t>
      </w:r>
    </w:p>
    <w:p>
      <w:pPr>
        <w:pStyle w:val="NoSpacing"/>
        <w:ind w:right="-24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ายทะเบียนของ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ปฏิบัติการเรียนและโครงการต่างๆ ของงานทะเบียน  ปฏิทินปฏิบัติการ  และ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การดำเนินงานงานทะเบ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ำทะเบียนนักเรียน  ทะเบียนแสดงผลการเร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รอกและตรวจทานผลการเรีย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ถูกต้องและเป็นปัจจุบั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พิมพ์ต่างๆ ที่ใช้ในงานทะเบ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เลขประจำตัวนักเรียน  และจัดทำรายชื่อนักเรียนทุกชั้นเรียน  จัดทำสถิติจำนวนนัก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คำร้องการขอเปลี่ยนชื่อ  ชื่อสกุล  การแก้ไขประวัติอื่นๆ ของนักเรียน และดำเนินการ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กี่ยวกับการแก้ไขหลักฐานในทะเบียนนักเรียน</w:t>
      </w:r>
    </w:p>
    <w:p>
      <w:pPr>
        <w:pStyle w:val="Normal"/>
        <w:spacing w:lineRule="atLeast" w:line="0"/>
        <w:ind w:right="-613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ับครูที่ปรึกษาและผู้ปกครองนักเรียน  ในกรณีที่ตรวจพบว่านักเรียนมีปัญหาเรื่อง</w:t>
      </w:r>
    </w:p>
    <w:p>
      <w:pPr>
        <w:pStyle w:val="Normal"/>
        <w:spacing w:lineRule="atLeast" w:line="0"/>
        <w:ind w:right="-61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เรียน การจบหลักสูตร และการลงทะเบียนวิชา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คำร้องและดำเนินการเกี่ยวกับการย้าย และการลาออกของนัก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คำร้องการขอเปลี่ยนชื่อ  ชื่อสกุล  การแก้ไขประวัติอื่นๆ ของนัก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อกใบรับรองผลการเรียน  ใบรับรองเวลาเรียน  ใบรับรองอื่นๆ ตามที่นักเรียนหรือ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กครองต้อง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รวจสอบคุณวุฒิของนักเรียนตามที่หน่วยงานต่างๆ ส่งม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 ป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  สำหรับนักเรียนชั้นมัธยมศึกษาตอนต้น  และมัธยมศึกษาตอนปลา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อกหลักฐานแสดงผลการเรียน  และประกาศนียบัตรแก่นักเรียนที่จบหลักสูต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นักเรียนที่ไม่มาลงทะเบียนเรียนในแต่ละภาคเรียน  และขาดการติดต่อกับทางโรงเรีย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ดำเนินการจำหน่ายในสมุดทะเบียนประวัติ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ข้อมูลในด้านการเรียนแก่ครู นักเรียน และผู้ปกครอ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เก็บเอกสารหลักฐานต่างๆ ของงานทะเบียนให้เป็นระบบสะดวกในการตรวจสอบ          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ใช้งาน</w:t>
      </w:r>
    </w:p>
    <w:p>
      <w:pPr>
        <w:pStyle w:val="Normal"/>
        <w:spacing w:lineRule="atLeast" w:line="0"/>
        <w:ind w:firstLine="720"/>
        <w:rPr/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ทะเบียนแสดงผลการเร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บ ป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หรับผู้ที่ขอรับเอกสารเป็นฉบับที่ ๒ หรือฉบับต่อๆไป 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รวจนักเรียนที่มีปัญหาการเรียน </w:t>
      </w:r>
      <w:r>
        <w:rPr>
          <w:rFonts w:cs="TH SarabunIT๙" w:ascii="TH SarabunIT๙" w:hAnsi="TH SarabunIT๙"/>
        </w:rPr>
        <w:t xml:space="preserve">0, 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ส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ตามที่ได้รับมอบหมาย</w:t>
      </w:r>
    </w:p>
    <w:p>
      <w:pPr>
        <w:pStyle w:val="NoSpacing"/>
        <w:spacing w:before="240" w:after="0"/>
        <w:ind w:right="-2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Spacing"/>
        <w:spacing w:before="240" w:after="0"/>
        <w:ind w:right="-2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Spacing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เพื่อพัฒนาคุณภาพการศึกษ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นงนาจ  ทรายแก้ว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 วิเคราะห์ วิขัย การบริการการจัดการและการพัฒนาคุณภาพงานวิชาการในภาพรวมของสถาน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ศึกษา วิเคราะห์ วิจัย  เพื่อพัฒนาคุณภาพการเรียนรู้ในแต่ละ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ความร่วมมือในการศึกษา วิเคราะห์ วิจัย ตลอดจนการเผยแพร่ผลงานวิจัยหรือพัฒนาคุณภาพ การเรียนการสอน และงานวิชาการกับสถานศึกษา บุคคล องค์กรหน่วยงานและ สถาบันอื่น</w:t>
      </w:r>
    </w:p>
    <w:p>
      <w:pPr>
        <w:pStyle w:val="NoSpacing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สื่อ นวัตกรรมและเทคโนโลยีทางการศึกษ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 วิเคราะห์ ความจำเป็นในการใช้สื่อและเทคโนโลยีเพื่อการจัดการเรียนการสอน และกา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งานวิชากา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ผลิต พัฒนาสื่อและนวัตกรรมการเรียนการสอ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สื่อและเทคโนโลยีเพื่อใช้ในการจัดกิจกรรมการเรียนการสอนและพัฒนางานด้าน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ความร่วมมือในการผลิต จัดหา พัฒนาและการใช้สื่อ นวัตกรรม และเทคโนโลยีเพื่อ การจัดการเรียนการสอนและการพัฒนางานวิชาการกับสถานศึกษา บุคคล ครอบครัว องค์กร  หน่วยงานและสถาบันอื่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พัฒนาการใช้สื่อ นวัตกรรมและเทคโนโลยีเพื่อ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มีการวิจัยและพัฒนาการผลิตผลิตการพัฒนาเทคโนโลยีเพื่อ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ประเมินผลการใช้เทคโนโลยีเพื่อการศึกษาเพื่อให้เกิดการใช้ที่คุ้มค่าและเหมาะสม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วนการเรียนรู้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lineRule="atLeast" w:line="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งานพัฒนาแหล่งเรียนรู้ 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 xml:space="preserve">มีหน้าที่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ทำงาน การพัฒนาการใช้แหล่งเรียนรู้ของโรง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รวจแหล่งเรียนรู้ที่เกี่ยวข้องกับการพัฒนาคุณภาพการศึกษาทั้งในสถานศึกษาชุมชน   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  ในเขตพื้นที่การศึกษา  และเขตพื้นที่การศึกษาใกล้เคีย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ลุ่มสาระการเรียนรู้  กิจกรรมพัฒนาผู้เรียน และงานต่าง ๆ ที่เกี่ยวข้อง ให้จัดทำโครงการพัฒนาการใช้แหล่ง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บันทึกข้อมูลแหล่งเรียนรู้ไว้ใช้สำรวจแหล่งเรียนรู้ทั้งในและนอกโรงเรียน และ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มชน เผยแพร่แก่กลุ่มสาระฯ และงานต่าง ๆ ที่เกี่ยวข้อ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บันทึกข้อมูลสารสนเทศแหล่งเรียนรู้และเผยแพร่แก่บุคลากรในโรงเรียน  และงานต่างๆ ที่เกี่ยวข้อ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รายงานการใช้แหล่งเรียนรู้และเผยแพร่แก่กลุ่มสาระฯและงานต่าง ๆ ที่เกี่ยวข้อ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ลุ่มสาระฯและงานต่าง ๆ ที่เกี่ยวข้องจัดทำทะเบียนแหล่งเรียนรู้ตามข้อมูลแบบ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รว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ลุ่มสาระฯและงานต่าง ๆ ที่เกี่ยวข้อง จัดทำแบบบันทึกข้อมูลสารสนเทศแหล่งเรียนรู้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ป็นปัจจุบั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ลุ่มสาระฯและงานต่าง ๆ ที่เกี่ยวข้อง รายงานการใช้แหล่งเรียนรู้ เพื่อเป็นข้อมูล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การใช้แหล่ง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สนับสนุน ให้ครูใช้แหล่งเรียนรู้ทั้งในและนอกโรงเรียนในการจัดกระบวนการเรียนรู้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ครอบคลุมภูมิปัญญาท้องถิ่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ผลงานของโรงเรียนในด้านการจัดการเรียนรู้จากโครงการพัฒนาและการใช้แหล่ง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เอกสารเผยแพร่แหล่งการเรียนรู้แก่ครู  สถานศึกษาอื่น  บุคคล  ครอบครัว  องค์กร 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  และสถาบันอื่น  ที่จัดการศึกษาในบริเวณใกล้เคีย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ตั้งและพัฒนาแหล่งเรียนรู้รวมทั้งพัฒนาให้เกิดองค์กรความรู้ และประสานความร่วมมือ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อื่น บุคคล  ครอบครัว  องค์กร  หน่วยงาน  และสถาบันสังคมอื่นที่จัดการศึกษาในการจัดตั้ง  ส่งเสริม  พัฒนาแหล่งเรียนรู้ที่ใช้ร่วมกั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Spacing"/>
        <w:spacing w:before="240" w:after="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ิเทศศึกษ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                         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การนิเทศงานวิชาการ และการเรียนการสอนภายในสถาน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และรวบรวมปัญหาการเรียนการสอนจากครูผู้สอนเพื่อพิจารณาหาทางแก้ไข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กลุ่มสาระการเรียนรู้ งาน เพื่อวิเคราะห์ปัญหาและความต้องการจำเป็นเพื่อจัดโครงการนิเทศภายในโรงเรียนและภายในกลุ่มสาระการเรียนรู้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่วมกับคณะกรรมการวิชาการวางแผนจัดกิจกรรมการนิเทศในรูปแบบต่างๆ เช่น ประชุม ปรึกษาหารือ อบรมสัมมนา ประชุมปฏิบัติการ ประชุมอภิปราย จัดทำเอกสารเผยแพร่ความรู้ ฯลฯ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และปรึกษา เพื่อปรับปรุงการเรียนการสอน</w:t>
      </w:r>
    </w:p>
    <w:p>
      <w:pPr>
        <w:pStyle w:val="Normal"/>
        <w:spacing w:lineRule="atLeast" w:line="0"/>
        <w:ind w:right="-47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และแนะนำให้การจัดทำแผนการจัดการเรียนรู้     และบันทึกการสอน การจัดทำผลงานทางวิชาการ เพื่อความก้าวหน้าของครู นิเทศการเรียนการสอนให้เป็นไปตามแผนการเรียนรู้และบันทึกการสอ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ิเทศและส่งเสริมให้ครู ผลิตสื่อการเรียนการสอนและจัดทำผลงานทางวิชาการ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การนิเทศการเรียนการสอนแก่ครูในกลุ่มสาระต่างๆ  โดยเน้นการ นิเทศที่ร่วมมือ  ช่วยเหลือกันแบบกัลยาณมิตร  เช่น  นิเทศแบบเพื่อนช่วยเพื่อน  เพื่อพัฒนาการเรียนการสอนร่วมกัน หรือแบบอื่นๆ ตามความเหมาะสม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กเปลี่ยนการเรียนรู้ และประสบการณ์ควรจัดระบบนิเทศการศึกษาภายในสถานศึกษากับ สถานศึกษาอื่น หรือเครือข่ายการนิเทศการศึกษาภายในเขตพื้นที่การ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จัดระบบ และกระบวนการนิเทศการศึกษาในสถาน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Spacing"/>
        <w:spacing w:before="240" w:after="0"/>
        <w:ind w:right="-2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นะแนว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ส่งต่อนักเรียนจากครูที่ปรึกษาตามระบบการดูแลช่วยเหลือนักเรีย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ห้การบริการ  ด้านการให้คำปรึกษา และช่วยเหลือแก่นักเรียน  ผู้ปกครอง ในด้านการเรีย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การศึกษาต่อ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การประกอบอาชีพ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ทุนการศึกษ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ารพัฒนาทักษะชีวิตและสังคม  การเยี่ยมบ้านนักเรียนหรือด้านอื่นๆ ตาม ความเหมาะสม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ประสานงานกับฝ่ายอื่นๆ  เพื่อให้นักเรียนได้รับประโยชน์จากกระบวนการแนะแนว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้ายนิเทศ  ข้อมูล  ข่าวสาร  ด้านการแนะแนวอย่างต่อเนื่อง  ทันเหตุการณ์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กับสมาคมผู้ปกครอง – ครู โรงเรียนบ้านหนองฆ้อง   ในการจัดหาทุนการ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คัดเลือกนักเรียนเพื่อเข้ารับทุนการศึกษาประจำปี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คาบแนะแนว  จัดหลักสูตรและคู่มือการดำเนินการด้านกิจกรรมแนะแนว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นักเรียนที่จบการศึกษา  ในด้านการศึกษาต่อ  การประกอบอาชีพ</w:t>
      </w:r>
    </w:p>
    <w:p>
      <w:pPr>
        <w:pStyle w:val="Heading6"/>
        <w:keepLines w:val="false"/>
        <w:spacing w:lineRule="atLeast" w:line="0" w:before="0" w:after="0"/>
        <w:ind w:firstLine="720"/>
        <w:rPr>
          <w:rFonts w:ascii="TH SarabunIT๙" w:hAnsi="TH SarabunIT๙" w:cs="TH SarabunIT๙"/>
          <w:i w:val="false"/>
          <w:i w:val="false"/>
          <w:iCs w:val="false"/>
          <w:color w:val="000000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Cs w:val="32"/>
        </w:rPr>
        <w:t>๙</w:t>
      </w:r>
      <w:r>
        <w:rPr>
          <w:rFonts w:cs="TH SarabunIT๙" w:ascii="TH SarabunIT๙" w:hAnsi="TH SarabunIT๙"/>
          <w:i w:val="false"/>
          <w:iCs w:val="false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Cs w:val="32"/>
        </w:rPr>
        <w:t>รายงานผลนักเรียนรับทุนการศึกษา  ข้อมูลสถิติของงานแนะแนวต่อผู้บริหารสถานศึกษา</w:t>
      </w:r>
    </w:p>
    <w:p>
      <w:pPr>
        <w:pStyle w:val="Normal"/>
        <w:spacing w:lineRule="atLeast" w:line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บริการครบ  ๕ งาน  คือ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งานศึกษารวบรวมข้อมูล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งานสารสนเทศ ให้ข้อมูลด้านการศึกษาต่อ การปรับตัว และการอาชีพ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งานให้คำปรึกษา รับส่งต่อจากครูประจำชั้น และส่งต่อหน่วยงานภายต่อไป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งานกิจกรรมส่งเสริม พัฒนา ช่วยเหลือผู้เรียนร่วมกับเครือข่าย หรือองค์กรภาคเอกช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งานติดตามผลและรายงานผลตามลำดับขั้นต่อไป ทั้งในส่วนของการศึกษาต่อ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อื่น ๆ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ตามยุทธศาสตร์การแนะแนว   คือ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ช้กระบวนการแนะแนวเป็นกลไก ในการพัฒนาผู้รับบร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ู  นักเรียน  ผู้ปกครอง</w:t>
      </w:r>
    </w:p>
    <w:p>
      <w:pPr>
        <w:pStyle w:val="Normal"/>
        <w:spacing w:lineRule="atLeast" w:line="0"/>
        <w:rPr/>
      </w:pPr>
      <w:r>
        <w:rPr>
          <w:rFonts w:ascii="TH SarabunIT๙" w:hAnsi="TH SarabunIT๙" w:cs="TH SarabunIT๙"/>
        </w:rPr>
        <w:t xml:space="preserve">นักเรียน  พ่อแม่นักเรีย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่งเสริมและพัฒนาผู้รับบริการ ครู พ่อแม่ ผู้ปกครอง และชุมชน ให้มีบทบาทในการ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สื่อ เครื่องมือ และระบบสารสนเทศทางการ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พัฒนาระบบบริหารจัดการ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ำหนดมาตรฐานและเร่งรัดการประกันคุณภาพการ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รณรงค์การมีส่วนร่วมในการพัฒนาการแนะแนว</w:t>
      </w:r>
    </w:p>
    <w:p>
      <w:pPr>
        <w:pStyle w:val="Normal"/>
        <w:spacing w:lineRule="atLeast" w:line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พัฒนาระบบการประกันคุณภาพภายใน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พัฒนาระบบการประกันคุณภาพภายใน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สาวเปรมฤดี  เอกวั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 โครงสร้างองค์กร ให้รองรับการจัดระบบการประกันคุณภาพภายใน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เกณฑ์การประเมิน เป้าหมายความสำเร็จของสถานศึกษาตามมาตรฐานการศึกษา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ชี้วัดของกระทรวงเป้าหมายความสำเร็จของพื้นที่การศึกษา หลักเกณฑ์และวิธีการประเมินของ   สำนักงานรับรองมาตรฐานและประเมินคุณภาพ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การพัฒนาคุณภาพการศึกษา ตามระบบประกันคุณภาพการศึกษาให้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ำเร็จของสถานศึกษา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พัฒนางานตามแผนและติดตาม ตรวจสอบ  และประเมินคุณภาพภายในเพื่อปรับปรุงพัฒนาอย่างต่อเนื่อ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ความร่วมมือกับสถานศึกษาและหน่วยงานอื่น ในการปรับปรุงและพัฒนาระบบ ประ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ภาพภายใน และการพัฒนาคุณภาพการศึกษาตามระบบการประกันคุณภาพ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สนอแต่งตั้งคณะกรรมการดำเนินการประเมินคุณภาพการศึกษาของสถานศึกษาตามระบบ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ันคุณภาพเพื่อจัดทำรายงานการประเมินคุณภาพภายใน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เขตพื้นที่การศึกษา เพื่อการประเมินคุณภาพการศึกษาของสถานศึกษาตาม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กันคุณภาพการศึกษาภายในเขตพื้นที่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สำนักงานรับรองมาตรฐานการศึกษาและประเมินคุณภาพการศึกษาใน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เพื่อเป็นฐานในการพัฒนาอย่างเป็นระบบและต่อเน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 ๆ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คณะกรรมการดำเนินงานตามมาตรฐานการศึกษาของโรงเรียน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Times New Roman" w:cs="TH SarabunIT๙"/>
        </w:rPr>
        <w:t>นางสาวพิชยา  พัฒนเจริ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/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left="720"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สาวเปรมฤดี  เอกวัฒ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tabs>
          <w:tab w:val="clear" w:pos="720"/>
          <w:tab w:val="left" w:pos="1695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ุณภาพ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ผลสัมฤทธิ์ทางวิชาการ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 </w:t>
      </w:r>
      <w:r>
        <w:rPr>
          <w:rFonts w:ascii="TH SarabunIT๙" w:hAnsi="TH SarabunIT๙" w:cs="TH SarabunIT๙"/>
        </w:rPr>
        <w:t>คุณลักษณะที่พึงประสงค์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ระบวนการบริหารและการจัดการของผู้บริหารสถาน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ระบบการประกันคุณภาพภายในที่มีประสิทธิผล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นแต่ละมาตรฐานมีรายละเอียดดังนี้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ุณภาพ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</w:rPr>
        <w:t>ผลสัมฤทธิ์ทางวิชาการ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1) </w:t>
      </w:r>
      <w:r>
        <w:rPr>
          <w:rFonts w:ascii="TH SarabunIT๙" w:hAnsi="TH SarabunIT๙" w:cs="TH SarabunIT๙"/>
        </w:rPr>
        <w:t>ความสามารถในการอ่าน เขียน การสื่อสาร และการคิดคำนวณตามเกณฑ์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แต่ละระดับชั้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) </w:t>
      </w:r>
      <w:r>
        <w:rPr>
          <w:rFonts w:ascii="TH SarabunIT๙" w:hAnsi="TH SarabunIT๙" w:cs="TH SarabunIT๙"/>
        </w:rPr>
        <w:t>ความสามารถในการคิดวิเคราะห์ คิดวิจารณญาณ อภิปราย แลกเปลี่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 และแก้ปัญห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) </w:t>
      </w:r>
      <w:r>
        <w:rPr>
          <w:rFonts w:ascii="TH SarabunIT๙" w:hAnsi="TH SarabunIT๙" w:cs="TH SarabunIT๙"/>
        </w:rPr>
        <w:t>ความสามารถในการใช้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) </w:t>
      </w:r>
      <w:r>
        <w:rPr>
          <w:rFonts w:ascii="TH SarabunIT๙" w:hAnsi="TH SarabunIT๙" w:cs="TH SarabunIT๙"/>
        </w:rPr>
        <w:t>ความก้าวหน้าทางการเรียนตามหลักสูตรสถาน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5) </w:t>
      </w:r>
      <w:r>
        <w:rPr>
          <w:rFonts w:ascii="TH SarabunIT๙" w:hAnsi="TH SarabunIT๙" w:cs="TH SarabunIT๙"/>
        </w:rPr>
        <w:t>ผลสัมฤทธิ์ทางการเรียนและพัฒนาการจากผลการสอบวัดระดับชาติ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6) </w:t>
      </w:r>
      <w:r>
        <w:rPr>
          <w:rFonts w:ascii="TH SarabunIT๙" w:hAnsi="TH SarabunIT๙" w:cs="TH SarabunIT๙"/>
        </w:rPr>
        <w:t>ความพร้อมในการศึกษาต่อ การฝึกงาน หรือการทางา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</w:rPr>
        <w:t>คุณลักษณะที่พึงประสงค์ของผู้เรีย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ีคุณลักษณะและค่านิยมที่ดีตามที่สถานศึกษากำหนด โดยไม่ขัดกับ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หมายและวัฒนธรรมอันดีของสังค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) </w:t>
      </w:r>
      <w:r>
        <w:rPr>
          <w:rFonts w:ascii="TH SarabunIT๙" w:hAnsi="TH SarabunIT๙" w:cs="TH SarabunIT๙"/>
        </w:rPr>
        <w:t>ความภูมิใจในท้องถิ่นและความเป็นไทย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3) </w:t>
      </w:r>
      <w:r>
        <w:rPr>
          <w:rFonts w:ascii="TH SarabunIT๙" w:hAnsi="TH SarabunIT๙" w:cs="TH SarabunIT๙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) </w:t>
      </w:r>
      <w:r>
        <w:rPr>
          <w:rFonts w:ascii="TH SarabunIT๙" w:hAnsi="TH SarabunIT๙" w:cs="TH SarabunIT๙"/>
        </w:rPr>
        <w:t>สุขภาวะทางร่างกาย และลักษณะจิตสังค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ระบวนการบริหารและการจัดการของผู้บริหารสถาน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มีเป้าหมาย วิสัยทัศน์ และพันธกิจที่สถานศึกษากำหนดชัดเจ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 </w:t>
      </w:r>
      <w:r>
        <w:rPr>
          <w:rFonts w:ascii="TH SarabunIT๙" w:hAnsi="TH SarabunIT๙" w:cs="TH SarabunIT๙"/>
        </w:rPr>
        <w:t>การวางแผน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1 </w:t>
      </w:r>
      <w:r>
        <w:rPr>
          <w:rFonts w:ascii="TH SarabunIT๙" w:hAnsi="TH SarabunIT๙" w:cs="TH SarabunIT๙"/>
        </w:rPr>
        <w:t>การวางแผนและดำเนินงานพัฒนาวิชาการที่เน้นคุณภาพของผู้เรียนรอบด้า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กลุ่มเป้าหมาย และดำเนินการอย่างเป็นรูปธรร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การวางแผนและดาเนินงานพัฒนาครูและบุคลากรให้มีความเชี่ยวชาญ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วิชาชีพ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3 </w:t>
      </w:r>
      <w:r>
        <w:rPr>
          <w:rFonts w:ascii="TH SarabunIT๙" w:hAnsi="TH SarabunIT๙" w:cs="TH SarabunIT๙"/>
        </w:rPr>
        <w:t>การวางแผนการบริหารและการจัดการข้อมูลสารสนเทศอย่างเป็นระบบ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2.4 </w:t>
      </w:r>
      <w:r>
        <w:rPr>
          <w:rFonts w:ascii="TH SarabunIT๙" w:hAnsi="TH SarabunIT๙" w:cs="TH SarabunIT๙"/>
        </w:rPr>
        <w:t>การวางแผนและจัดสภาพแวดล้อมทางกายภาพและสังคมที่เอื้อต่อการ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เรียนรู้อย่างมีคุณภาพ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มีส่วนร่วมของผู้เกี่ยวข้องทุกฝ่าย และการร่วมรับผิดรับชอบต่อผลการจัด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ให้มีคุณภาพและได้มาตรฐา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การกากับ ติดตาม ประเมินผลการบริหารและการจัดการศึกษา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มีกระบวนการเรียนการสอนที่สร้างโอกาสให้ผู้เรียนทุกคนมีส่วนร่วม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จัดการเรียนการสอนที่ยึดโยงกับบริบทของชุมชนและท้องถิ่น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ตรวจสอบและประเมินความรู้ความเข้าใจของผู้เรียนอย่างเป็นระบบ และ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ประสิทธิภาพ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ระบบการประกันคุณภาพภายในที่มีประสิทธิผล</w:t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ใช้ระบบการประกันคุณภาพภายในเพื่อยกระดับคุณภาพการจัดการศึกษาให้ดียิ่งขึ้น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</w:tabs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มีหน้าที่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มรวมข้อมูล เอกสาร รายงานผลจากการดำเนินงานตามมาตรฐานของฝ่าย งานและกลุ่มสาระที่เกี่ยวข้อ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ข้อมูล ผู้รับผิดชอบนำเสนอข้อมูล เพื่อรับการประเมิ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ยงานผลการดำเนินงาน ปัญหาอุปสรรค ต่อคณะกรรมการดำเนินกา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ื่นๆ 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4.  </w:t>
      </w:r>
      <w:r>
        <w:rPr>
          <w:rFonts w:ascii="TH SarabunIT๙" w:hAnsi="TH SarabunIT๙" w:cs="TH SarabunIT๙"/>
          <w:b/>
          <w:b/>
          <w:bCs/>
        </w:rPr>
        <w:t>การส่งเสริมชุมชนให้มีความเข้มแข็งทางวิชาการ</w:t>
      </w:r>
    </w:p>
    <w:p>
      <w:pPr>
        <w:pStyle w:val="NoSpacing"/>
        <w:ind w:right="-24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๑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 xml:space="preserve"> 2. </w:t>
      </w:r>
      <w:r>
        <w:rPr>
          <w:rFonts w:ascii="TH SarabunIT๙" w:hAnsi="TH SarabunIT๙" w:cs="TH SarabunIT๙"/>
          <w:sz w:val="28"/>
          <w:sz w:val="28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ครูชำนาญการ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ผู้ช่วย        </w:t>
      </w:r>
    </w:p>
    <w:p>
      <w:pPr>
        <w:pStyle w:val="NoSpacing"/>
        <w:ind w:right="-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32"/>
        </w:rPr>
        <w:tab/>
        <w:t xml:space="preserve"> 3. 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ครูชำนาญการ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ผู้ช่วย   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จัดกระบวนการเรียนรู้ร่วมกับบุคคล  ครอบครัว  ชุมชน  องค์กรชุมชน  องค์กรปกครองส่วนท้องถิ่น  เอกชน  องค์กรวิชาชีพ  สถาบัน ศาสนา สถานประกอบการและสถาบันอื่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วามเข้มแข็งของชุมชน โดยการจัดกระบวนการเรียนรู้ภายในชุมช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ชุมชนมีการจัดการศึกษาอบรม  มีการแสวงหาความรู้  ข้อมูล  ข่าวสาร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ือกสรรภูมิปัญญา  วิทยาการต่างๆ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ชุมชนให้สอดคล้องกับสภาพปัญหา และความต้องการรวมทั้งหาวิธีการสนับสนุน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ให้มีการแลกเปลี่ยนประสบการณ์ระหว่างชุม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5.   </w:t>
      </w:r>
      <w:r>
        <w:rPr>
          <w:rFonts w:ascii="TH SarabunIT๙" w:hAnsi="TH SarabunIT๙" w:cs="TH SarabunIT๙"/>
          <w:b/>
          <w:b/>
          <w:bCs/>
        </w:rPr>
        <w:t>การประสานความร่วมมือในการพัฒนาวิชาการกับสถานศึกษา และองค์กรอื่น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มทรัพยากรเพื่อการศึกษา  ตลอดจนวิทยากรภายนอกและภูมิปัญญาท้องถิ่น  เพ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 พัฒนาการของนักเรียนทุกด้าน  รวมทั้งสืบสานจารีตประเพณีศิลปวัฒนธรรม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ความสัมพันธ์ระหว่างสถานศึกษากับชุมชน ตลอดจนประสานงานกับองค์กรท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รัฐ และเอกชน  เพื่อให้สถานศึกษาเป็นแหล่งวิทยาการของชุมชน เพื่อให้สถานศึกษาเป็นแหล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ทยาการของชุมชน และมีส่วนในการพัฒนาชุมชนและท้องถิ่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บริการด้านวิชาการที่สามารถเชื่อมโยงหรือแลกเปลี่ยนข้อมูลข่าวสารกับแหล่ง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ที่อื่นๆ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กิจกรรมร่วมกับชุมชนเพื่อส่งเสริมวัฒนธรรมการสร้างความสัมพันธ์อันดีกับศิษย์เก่า  </w:t>
      </w:r>
    </w:p>
    <w:p>
      <w:pPr>
        <w:pStyle w:val="Normal"/>
        <w:ind w:right="-47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 ผู้ปกครองนักเรียน  การปฏิบัติงานร่วมกับชุมชน  การร่วมกิจกรรมกับสถาบันการศึกษาอื่น เป็นต้น</w:t>
      </w:r>
    </w:p>
    <w:p>
      <w:pPr>
        <w:pStyle w:val="Normal"/>
        <w:ind w:right="-47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6.  </w:t>
      </w:r>
      <w:r>
        <w:rPr>
          <w:rFonts w:ascii="TH SarabunIT๙" w:hAnsi="TH SarabunIT๙" w:cs="TH SarabunIT๙"/>
          <w:b/>
          <w:b/>
          <w:bCs/>
        </w:rPr>
        <w:t>การส่งเสริมและสนับสนุนงานวิชาการแก่บุคคล  ครอบครัว  องค์กร  หน่วยงาน  สถานประกอบการ และสถาบันอื่นที่จัดการศึกษา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                                                                                   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สัมพันธ์สร้างความเข้าใจต่อบุคคล  ครอบครัว  ชุมชน  องค์กรชุมชน  องค์กรปกครอ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้องถิ่น เอกชน องค์กรเอกชน องค์กรวิชาชีพ สถาบันศาสนา สถานประกอบการและสถาบัน  สังคมอื่นในเรื่องเกี่ยวกับสิทธิในการจัดการศึกษาขั้นพื้นฐานการ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 xml:space="preserve">จัดให้มีการสร้างความรู้ความเข้าใจ การเพิ่มความพร้อมให้กับบุคคล  ครอบครัว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มชน องค์กรชุมชน องค์กรปกครองส่วนท้องถิ่น เอกชน องค์กรเอกชน องค์กรวิชาชีพ สถาบันศาสนา      สถานประกอบการและสถาบันสังคมอื่น  ที่ร่วมจัด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ร่วมกับบุคคล ครอบครัว ชุมชน องค์กรชุมชน  องค์กรปกครองส่วนท้องถิ่น เอก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 เอกชนองค์กรวิชาชีพ  สถาบันศาสนา สถานประกอบการและสถาบันสังคมอื่นที่ร่วมจัดการศึกษาและใช้ทรัพยากรร่วมกันให้เกิดประโยชน์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ส่งเสริมสนับสนุนให้มีการจัดกิจกรรมการเรียนรู้ระหว่างสถานศึกษากับบุคคล  ครอบครัว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ุมชน    องค์กรเอกชน  องค์กรวิชาชีพ  สถาบันศาสนา  สถานประกอบการและสถาบันสังคมอื่น 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สนับสนุนให้บุคคล  ครอบครัว  ชุมชน  องค์กรเอกชน  องค์กรวิชาชีพ  สถาบ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าสนาสถานประกอบการและสถาบันสังคมอื่น  ได้รับความช่วยเหลือทางด้านวิชาการตามความ เหมาะสมและจำ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 และพัฒนาแหล่งเรียนรู้ ทั้งด้านคุณภาพและปริมาณ เพื่อการเรียนรู้ตลอดชีวิต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มี ประสิทธิภาพ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7. </w:t>
      </w:r>
      <w:r>
        <w:rPr>
          <w:rFonts w:ascii="TH SarabunIT๙" w:hAnsi="TH SarabunIT๙" w:cs="TH SarabunIT๙"/>
          <w:b/>
          <w:b/>
          <w:bCs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NoSpacing"/>
        <w:ind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ผู้ช่วย    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imes New Roman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ผู้ช่วย  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Times New Roman" w:cs="TH SarabunIT๙"/>
        </w:rPr>
        <w:t>นาง</w:t>
      </w:r>
      <w:r>
        <w:rPr>
          <w:rFonts w:ascii="TH SarabunIT๙" w:hAnsi="TH SarabunIT๙" w:eastAsia="Times New Roman" w:cs="TH SarabunIT๙"/>
        </w:rPr>
        <w:t>สาวเสาวนีย์  เงินแท่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 xml:space="preserve">ผู้ช่วย    </w:t>
      </w:r>
    </w:p>
    <w:p>
      <w:pPr>
        <w:pStyle w:val="NoSpacing"/>
        <w:ind w:right="-2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Spacing"/>
        <w:ind w:right="-2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และวิเคราะห์ระเบียบ และแนวปฏิบัต</w:t>
      </w:r>
      <w:r>
        <w:rPr>
          <w:rFonts w:ascii="TH SarabunIT๙" w:hAnsi="TH SarabunIT๙" w:cs="TH SarabunIT๙"/>
          <w:u w:val="single"/>
        </w:rPr>
        <w:t>ิ</w:t>
      </w:r>
      <w:r>
        <w:rPr>
          <w:rFonts w:ascii="TH SarabunIT๙" w:hAnsi="TH SarabunIT๙" w:cs="TH SarabunIT๙"/>
        </w:rPr>
        <w:t xml:space="preserve">เกี่ยวกับงานด้านวิชาการของสถานศึกษ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ผู้ที่เกี่ยวข้องรับรู้ และถือปฏิบัติเป็นแนวเดีย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ระเบียบ และแนวปฏิบัต</w:t>
      </w:r>
      <w:r>
        <w:rPr>
          <w:rFonts w:ascii="TH SarabunIT๙" w:hAnsi="TH SarabunIT๙" w:cs="TH SarabunIT๙"/>
          <w:u w:val="single"/>
        </w:rPr>
        <w:t>ิ</w:t>
      </w:r>
      <w:r>
        <w:rPr>
          <w:rFonts w:ascii="TH SarabunIT๙" w:hAnsi="TH SarabunIT๙" w:cs="TH SarabunIT๙"/>
        </w:rPr>
        <w:t>เกี่ยวกับงานด้านวิชาการของสถานศึกษา เพื่อให้ผู้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รู้ และถือปฏิบัติเป็นแนวเดียวกั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ตรวจสอบร่างระเบียบและแนวปฏิบัติเกี่ยวกับงานด้านวิชาการของสถานศึกษาและ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นำระเบียบและแนวปฏิบัติเกี่ยวกับงานด้านวิชาการของสถานศึกษาไปสู่การปฏิบ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 </w:t>
      </w:r>
      <w:r>
        <w:rPr>
          <w:rFonts w:ascii="TH SarabunIT๙" w:hAnsi="TH SarabunIT๙" w:cs="TH SarabunIT๙"/>
        </w:rPr>
        <w:t>ตรวจสอบ และประเมินผล การใช้ระเบียบและแนวปฏิบัติเกี่ยวกับงานด้านวิชาการ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และนำไปแก้ไขปรับปรุง ให้เหมาะสม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8.  </w:t>
      </w:r>
      <w:r>
        <w:rPr>
          <w:rFonts w:ascii="TH SarabunIT๙" w:hAnsi="TH SarabunIT๙" w:cs="TH SarabunIT๙"/>
          <w:b/>
          <w:b/>
          <w:bCs/>
        </w:rPr>
        <w:t>การคัดเลือกหนังสือ  แบบเรียนเพื่อใช้ใน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วิ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 xml:space="preserve">  </w:t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 วิเคราะห์ คัดเลือกหนังสือเรียน กลุ่มสาระการเรียนรู้ต่างๆ ที่มีคุณภาพสอดคล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บหลักสูตรสถานศึกษา เพื่อเป็นหนังสือแบบเรียนใช้ในการจัดการเรียนการสอ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หนังสือเรียน หนังสือเสริมประสบการณ์ หนังสืออ่านประกอบ แบบฝึกหัด ใบ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ความรู้ เพื่อใช้ประกอบการเรียนการสอน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รวจพิจารณาคุณภาพ หนังสือเรียนเรียน หนังสือเสริมประสบการณ์ หนังสืออ่านประกอบ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ฝึกหัด ใบงาน ใบความรู้ เพื่อใช้ประกอบการเรียนการ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เศรษฐกิจพอเพียง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ครูนำความรู้ตามหลักปรัชญาของเศรษฐกิจพอเพียง ไปใช้และบูรณาการจัดการเรียนรู้ที่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้นนักเรียนเป็นสำคัญ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ลูกฝังให้นักเรียนได้มีความรู้ตามหลักปรัชญาของเศรษฐกิจพอเพียง เพื่อนำไปใช้ในชีวิตประจำวัน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แบบและสร้างเครือข่ายในด้านการพัฒนาและนำหลักปรัชญาของเศรษฐกิจพอเพียง เพื่อ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ำไปใช้และบูรณาการจัดการเรียนรู้ที่เน้นนักเรียนเป็นสำคัญ ให้กับโรงเรียนอื่น ๆ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อื่น ๆ 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-104775</wp:posOffset>
                </wp:positionV>
                <wp:extent cx="5551805" cy="535940"/>
                <wp:effectExtent l="19685" t="729615" r="31750" b="41910"/>
                <wp:wrapNone/>
                <wp:docPr id="6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ุ่มบริหารงาน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18.8pt;margin-top:-8.25pt;width:437.1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ุ่มบริหารงาน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ครงสร้างการบริหารงานกลุ่มบริหารงานงบประมาณ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รงเรียนบ้านบางสะพานน้อ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98955</wp:posOffset>
                </wp:positionH>
                <wp:positionV relativeFrom="paragraph">
                  <wp:posOffset>79375</wp:posOffset>
                </wp:positionV>
                <wp:extent cx="2682875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6421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12.6pt;height:52.3pt;mso-wrap-distance-left:9.05pt;mso-wrap-distance-right:9.05pt;mso-wrap-distance-top:0pt;mso-wrap-distance-bottom:0pt;margin-top:6.25pt;mso-position-vertical-relative:text;margin-left:141.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200"/>
        <w:rPr>
          <w:rFonts w:ascii="Calibri" w:hAnsi="Calibri" w:eastAsia="Calibri" w:cs="Cordia New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84525</wp:posOffset>
                </wp:positionH>
                <wp:positionV relativeFrom="paragraph">
                  <wp:posOffset>1638300</wp:posOffset>
                </wp:positionV>
                <wp:extent cx="20955" cy="3583940"/>
                <wp:effectExtent l="5080" t="635" r="5080" b="635"/>
                <wp:wrapNone/>
                <wp:docPr id="6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5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9pt" to="252.35pt,411.15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5480</wp:posOffset>
                </wp:positionH>
                <wp:positionV relativeFrom="paragraph">
                  <wp:posOffset>2426970</wp:posOffset>
                </wp:positionV>
                <wp:extent cx="410210" cy="0"/>
                <wp:effectExtent l="0" t="5080" r="635" b="5080"/>
                <wp:wrapNone/>
                <wp:docPr id="6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91.1pt" to="284.65pt,191.1pt" ID="ตัวเชื่อมต่อตรง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9605</wp:posOffset>
                </wp:positionH>
                <wp:positionV relativeFrom="paragraph">
                  <wp:posOffset>3797935</wp:posOffset>
                </wp:positionV>
                <wp:extent cx="409575" cy="0"/>
                <wp:effectExtent l="0" t="5080" r="0" b="5080"/>
                <wp:wrapNone/>
                <wp:docPr id="66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299.05pt" to="283.35pt,299.05pt" ID="ตัวเชื่อมต่อตรง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10560</wp:posOffset>
                </wp:positionH>
                <wp:positionV relativeFrom="paragraph">
                  <wp:posOffset>4438650</wp:posOffset>
                </wp:positionV>
                <wp:extent cx="409575" cy="0"/>
                <wp:effectExtent l="0" t="5080" r="0" b="5080"/>
                <wp:wrapNone/>
                <wp:docPr id="67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349.5pt" to="285pt,349.5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5480</wp:posOffset>
                </wp:positionH>
                <wp:positionV relativeFrom="paragraph">
                  <wp:posOffset>3057525</wp:posOffset>
                </wp:positionV>
                <wp:extent cx="388620" cy="0"/>
                <wp:effectExtent l="0" t="5080" r="635" b="5080"/>
                <wp:wrapNone/>
                <wp:docPr id="68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40.75pt" to="282.95pt,240.75pt" ID="ตัวเชื่อมต่อตรง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84525</wp:posOffset>
                </wp:positionH>
                <wp:positionV relativeFrom="paragraph">
                  <wp:posOffset>5210810</wp:posOffset>
                </wp:positionV>
                <wp:extent cx="409575" cy="0"/>
                <wp:effectExtent l="0" t="5080" r="0" b="5080"/>
                <wp:wrapNone/>
                <wp:docPr id="69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10.3pt" to="282.95pt,410.3pt" ID="ตัวเชื่อมต่อตรง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00655</wp:posOffset>
                </wp:positionH>
                <wp:positionV relativeFrom="paragraph">
                  <wp:posOffset>2332355</wp:posOffset>
                </wp:positionV>
                <wp:extent cx="504825" cy="0"/>
                <wp:effectExtent l="635" t="5080" r="0" b="5080"/>
                <wp:wrapNone/>
                <wp:docPr id="70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83.65pt" to="252.35pt,183.65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5100</wp:posOffset>
                </wp:positionH>
                <wp:positionV relativeFrom="paragraph">
                  <wp:posOffset>3147060</wp:posOffset>
                </wp:positionV>
                <wp:extent cx="504825" cy="0"/>
                <wp:effectExtent l="0" t="5080" r="0" b="5080"/>
                <wp:wrapNone/>
                <wp:docPr id="71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47.8pt" to="252.7pt,247.8pt" ID="ตัวเชื่อมต่อตรง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5100</wp:posOffset>
                </wp:positionH>
                <wp:positionV relativeFrom="paragraph">
                  <wp:posOffset>3703955</wp:posOffset>
                </wp:positionV>
                <wp:extent cx="504825" cy="0"/>
                <wp:effectExtent l="0" t="5080" r="0" b="5080"/>
                <wp:wrapNone/>
                <wp:docPr id="72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91.65pt" to="252.7pt,291.65pt" ID="ตัวเชื่อมต่อตรง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4780</wp:posOffset>
                </wp:positionH>
                <wp:positionV relativeFrom="paragraph">
                  <wp:posOffset>4523740</wp:posOffset>
                </wp:positionV>
                <wp:extent cx="504825" cy="0"/>
                <wp:effectExtent l="0" t="5080" r="0" b="5080"/>
                <wp:wrapNone/>
                <wp:docPr id="73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356.2pt" to="251.1pt,356.2pt" ID="ตัวเชื่อมต่อตรง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05100</wp:posOffset>
                </wp:positionH>
                <wp:positionV relativeFrom="paragraph">
                  <wp:posOffset>5217160</wp:posOffset>
                </wp:positionV>
                <wp:extent cx="504825" cy="0"/>
                <wp:effectExtent l="0" t="5080" r="0" b="5080"/>
                <wp:wrapNone/>
                <wp:docPr id="74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0.8pt" to="252.7pt,410.8pt" ID="ตัวเชื่อมต่อตรง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84525</wp:posOffset>
                </wp:positionH>
                <wp:positionV relativeFrom="paragraph">
                  <wp:posOffset>409575</wp:posOffset>
                </wp:positionV>
                <wp:extent cx="0" cy="452120"/>
                <wp:effectExtent l="5080" t="0" r="5080" b="0"/>
                <wp:wrapNone/>
                <wp:docPr id="75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32.25pt" to="250.75pt,67.8pt" ID="ตัวเชื่อมต่อตรง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010410</wp:posOffset>
                </wp:positionV>
                <wp:extent cx="2150110" cy="668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85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งานวิเคราะห์ และพัฒนานโยบายทา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4pt;mso-wrap-distance-left:9.05pt;mso-wrap-distance-right:9.05pt;mso-wrap-distance-top:0pt;mso-wrap-distance-bottom:0pt;margin-top:158.3pt;mso-position-vertical-relative:text;margin-left: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</w:rPr>
                        <w:t>งานวิเคราะห์ และพัฒนานโยบายทาง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56000</wp:posOffset>
                </wp:positionH>
                <wp:positionV relativeFrom="paragraph">
                  <wp:posOffset>2010410</wp:posOffset>
                </wp:positionV>
                <wp:extent cx="2234565" cy="668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85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จัดการทรัพยากรและการลงทุ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เพื่อ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54pt;mso-wrap-distance-left:9.05pt;mso-wrap-distance-right:9.05pt;mso-wrap-distance-top:0pt;mso-wrap-distance-bottom:0pt;margin-top:158.3pt;mso-position-vertical-relative:text;margin-left:280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จัดการทรัพยากรและการลงทุ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เพื่อ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55365</wp:posOffset>
                </wp:positionH>
                <wp:positionV relativeFrom="paragraph">
                  <wp:posOffset>2787650</wp:posOffset>
                </wp:positionV>
                <wp:extent cx="2234565" cy="6159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330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จัดหารายได้และผล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9.85pt;mso-wrap-distance-left:9.05pt;mso-wrap-distance-right:9.05pt;mso-wrap-distance-top:0pt;mso-wrap-distance-bottom:0pt;margin-top:219.5pt;mso-position-vertical-relative:text;margin-left:27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จัดหารายได้และผลประโยชน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3523615</wp:posOffset>
                </wp:positionV>
                <wp:extent cx="2255520" cy="5524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695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บริหารการ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8.95pt;height:44.85pt;mso-wrap-distance-left:9.05pt;mso-wrap-distance-right:9.05pt;mso-wrap-distance-top:0pt;mso-wrap-distance-bottom:0pt;margin-top:277.45pt;mso-position-vertical-relative:text;margin-left:27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บริหารการบัญช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sz w:val="22"/>
          <w:szCs w:val="28"/>
        </w:rPr>
      </w:pPr>
      <w:r>
        <w:rPr>
          <w:rFonts w:eastAsia="Calibri" w:cs="TH SarabunIT๙" w:ascii="TH SarabunIT๙" w:hAnsi="TH SarabunIT๙"/>
          <w:sz w:val="22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98955</wp:posOffset>
                </wp:positionH>
                <wp:positionV relativeFrom="paragraph">
                  <wp:posOffset>40005</wp:posOffset>
                </wp:positionV>
                <wp:extent cx="2642870" cy="8362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534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9.45pt;height:67.2pt;mso-wrap-distance-left:9.05pt;mso-wrap-distance-right:9.05pt;mso-wrap-distance-top:0pt;mso-wrap-distance-bottom:0pt;margin-top:3.15pt;mso-position-vertical-relative:text;margin-left:141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ณะกรรม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งบประมา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2150110" cy="668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85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จัดทำแผนกลยุทธ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PBB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แผนพัฒน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4pt;mso-wrap-distance-left:9.05pt;mso-wrap-distance-right:9.05pt;mso-wrap-distance-top:0pt;mso-wrap-distance-bottom:0pt;margin-top:13.3pt;mso-position-vertical-relative:text;margin-left: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งานจัดทำแผนกลยุทธ์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PBB)  </w:t>
                      </w:r>
                      <w:r>
                        <w:rPr>
                          <w:rFonts w:ascii="TH SarabunIT๙" w:hAnsi="TH SarabunIT๙" w:cs="TH SarabunIT๙"/>
                        </w:rPr>
                        <w:t>หรือแผนพัฒนา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215011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วิเคราะห์ความเหมาะสมการเสนอขอ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2.3pt;mso-wrap-distance-left:9.05pt;mso-wrap-distance-right:9.05pt;mso-wrap-distance-top:0pt;mso-wrap-distance-bottom:0pt;margin-top:7.9pt;mso-position-vertical-relative:text;margin-left: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วิเคราะห์ความเหมาะสมการเสนอของบประมา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1660</wp:posOffset>
                </wp:positionH>
                <wp:positionV relativeFrom="paragraph">
                  <wp:posOffset>117475</wp:posOffset>
                </wp:positionV>
                <wp:extent cx="215011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จัดสรรงบประมาณภายใน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2.3pt;mso-wrap-distance-left:9.05pt;mso-wrap-distance-right:9.05pt;mso-wrap-distance-top:0pt;mso-wrap-distance-bottom:0pt;margin-top:9.25pt;mso-position-vertical-relative:text;margin-left:45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จัดสรรงบประมาณภายใน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82035</wp:posOffset>
                </wp:positionH>
                <wp:positionV relativeFrom="paragraph">
                  <wp:posOffset>15875</wp:posOffset>
                </wp:positionV>
                <wp:extent cx="225552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บริหารงานด้านพัสดุและสินทรัพ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8.95pt;height:52.3pt;mso-wrap-distance-left:9.05pt;mso-wrap-distance-right:9.05pt;mso-wrap-distance-top:0pt;mso-wrap-distance-bottom:0pt;margin-top:1.25pt;mso-position-vertical-relative:text;margin-left:282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บริหารงานด้านพัสดุและสินทรัพ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1660</wp:posOffset>
                </wp:positionH>
                <wp:positionV relativeFrom="paragraph">
                  <wp:posOffset>121285</wp:posOffset>
                </wp:positionV>
                <wp:extent cx="2150110" cy="67881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959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ตรวจสอบ ติดตาม ประเมินผล และรายงานผลการใช้เงินและผล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0.65pt;height:54.8pt;mso-wrap-distance-left:9.05pt;mso-wrap-distance-right:9.05pt;mso-wrap-distance-top:0pt;mso-wrap-distance-bottom:0pt;margin-top:9.55pt;mso-position-vertical-relative:text;margin-left:45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ตรวจสอบ ติดตาม ประเมินผล และรายงานผลการใช้เงินและผล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61080</wp:posOffset>
                </wp:positionH>
                <wp:positionV relativeFrom="paragraph">
                  <wp:posOffset>69850</wp:posOffset>
                </wp:positionV>
                <wp:extent cx="2234565" cy="542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594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การเอกสารและสิ่ง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4.05pt;mso-wrap-distance-left:9.05pt;mso-wrap-distance-right:9.05pt;mso-wrap-distance-top:0pt;mso-wrap-distance-bottom:0pt;margin-top:5.5pt;mso-position-vertical-relative:text;margin-left:280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การเอกสารและสิ่งพิมพ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บริหารงบประมาณ</w:t>
      </w:r>
    </w:p>
    <w:p>
      <w:pPr>
        <w:pStyle w:val="Normal"/>
        <w:tabs>
          <w:tab w:val="clear" w:pos="720"/>
          <w:tab w:val="left" w:pos="18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ดำเนินการฝ่ายบริหารงบประมาณ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ัวหน้า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ิเคราะห์และวางแผนปฏิบัติงานฝ่ายบริหารงบประมาณตามนโยบายของทางราช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กับ ติดตามและประเมินผลการปฏิบัติหน้าที่งานในฝ่ายบริหารงบประมาณ ให้เป็นไป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ปฏิบัติการของโรงเรียน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ำแนะนำ นิเทศการดำเนินงานของฝ่ายบริหารงบประมาณให้เป็นไปด้วยความ เรียบร้อย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 ๆ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งานเลขานุการ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ูแลความสะอาดความเป็นระเบียบเรียบร้อยของสำนักงาน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วบรวมโครงการ งานพิเศษต่าง ๆ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เสนอมาเพื่อโรงเรียนพิจารณาอนุม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รอกแบบรายงาน ข้อมูล สถิติต่าง ๆ ร่วมกับงานประเมินผลโครงการ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 สรุป รายงาน การดำเนินโครงการต่างๆ  ร่วมกับงานพัฒนาระบบ เครือข่าย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สนเทศของ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หนังสือราชการต่าง ๆที่เกี่ยวข้องกับ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 สำเนาโต้ตอบ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ันทึกการประชุม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เก็บหนังสือราชการฝ่ายบริหา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สมุดเยี่ยมเพื่อเสนอผู้มาเยี่ยมบันทึกเยี่ยมตามควรแก่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งานจัดทำและเสนอของบประมาณ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ครูชำนาญการ 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ยพิษณุ  พุ่มโรจน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>4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๑  งานวิเคราะห์ และพัฒนานโยบาย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ทิศทางและยุทธศาสตร์ของหน่วยงานเหนือสถานศึกษา ได้แก่ เป้าหมายเชิงยุทศาสตร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ชาติ แผนพัฒนาเศรษฐกิจและสังคมแห่งชาติ แผนการศึกษาแห่งชาติ แผนปฏิบัติราชการของกระทรว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ธิการและแผนพัฒนาการศึกษาขั้นพื้นฐ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ข้อตกลงการปฏิบัติงานและเป้าหมายการให้บริการสาธารณะทุกระดับ ได้แก่ 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ให้บริการสาธารณะ </w:t>
      </w:r>
      <w:r>
        <w:rPr>
          <w:rFonts w:cs="TH SarabunIT๙" w:ascii="TH SarabunIT๙" w:hAnsi="TH SarabunIT๙"/>
        </w:rPr>
        <w:t xml:space="preserve">(Public Service Agreement :PSA) </w:t>
      </w:r>
      <w:r>
        <w:rPr>
          <w:rFonts w:ascii="TH SarabunIT๙" w:hAnsi="TH SarabunIT๙" w:cs="TH SarabunIT๙"/>
        </w:rPr>
        <w:t xml:space="preserve">ข้อตกลงการจัดทำผลผลิต </w:t>
      </w:r>
      <w:r>
        <w:rPr>
          <w:rFonts w:cs="TH SarabunIT๙" w:ascii="TH SarabunIT๙" w:hAnsi="TH SarabunIT๙"/>
        </w:rPr>
        <w:t xml:space="preserve">(Service  Delivery Agreement :SDA) </w:t>
      </w:r>
      <w:r>
        <w:rPr>
          <w:rFonts w:ascii="TH SarabunIT๙" w:hAnsi="TH SarabunIT๙" w:cs="TH SarabunIT๙"/>
        </w:rPr>
        <w:t>ข้อตกลงผลการปฏิบัติงานของเขตพื้นที่และผลการดำเนินงานของสถานศึกษาที่ต้องดำเนินการ เพื่อให้บรรลุข้อตกลงที่สถานศึกษาทำกับเขตพื้นที่การ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วิเคราะห์ วิจัยการจัดและพัฒนาการศึกษาของสถานศึกษาตามกรอบทิศทางของเขตพื้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และความต้องการของสถาน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ิเคราะห์ผลการดำเนินงานของสถานศึกษาตามข้อตกลงที่ทำกับเขตพื้นที่การศึกษาด้านปริมาณ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ภาพ เวลาตลอดจนต้นทุน ซึ่งต้องคำนวณต้นทุนผลผลิตขององค์กร และผลผลิต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จัดการศึกษาของ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๕ ร่วมกับงานพัฒนาระบบเครือข่ายข้อมูลสารสน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สนเทศ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ข้อมูลสารสนเทศผลการศึกษา วิเคราะห์ เพื่อใช้ในการวิเคราะห์สภาพแวดล้อมที่มีผลกระทบต่อการจัดการศึกษาของ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ข้อมูลข่าวสารสารสนเทศให้เขตพื้นที่การศึกษา และสาธารณะชนรับ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 xml:space="preserve">๒  งานจัดทำแผนกลยุทธ์ </w:t>
      </w:r>
      <w:r>
        <w:rPr>
          <w:rFonts w:cs="TH SarabunIT๙" w:ascii="TH SarabunIT๙" w:hAnsi="TH SarabunIT๙"/>
          <w:b/>
          <w:bCs/>
        </w:rPr>
        <w:t xml:space="preserve">(PBB)  </w:t>
      </w:r>
      <w:r>
        <w:rPr>
          <w:rFonts w:ascii="TH SarabunIT๙" w:hAnsi="TH SarabunIT๙" w:cs="TH SarabunIT๙"/>
          <w:b/>
          <w:b/>
          <w:bCs/>
        </w:rPr>
        <w:t>หรือแผนพัฒนาการศึกษ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บทวนภารกิจการจัดการศึกษาของสถานศึกษา และศึกษารายงานข้อมูล สารสนเทศ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วิเคราะห์สภาพแวดล้อมของสถานศึกษา ที่มีผลกระทบต่อการจัดการศึกษา </w:t>
      </w:r>
      <w:r>
        <w:rPr>
          <w:rFonts w:cs="TH SarabunIT๙" w:ascii="TH SarabunIT๙" w:hAnsi="TH SarabunIT๙"/>
        </w:rPr>
        <w:t xml:space="preserve">(SWOT) </w:t>
      </w:r>
      <w:r>
        <w:rPr>
          <w:rFonts w:ascii="TH SarabunIT๙" w:hAnsi="TH SarabunIT๙" w:cs="TH SarabunIT๙"/>
        </w:rPr>
        <w:t>และ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ภาพของสถานศึกษา</w:t>
      </w:r>
    </w:p>
    <w:p>
      <w:pPr>
        <w:pStyle w:val="Normal"/>
        <w:ind w:left="720" w:right="-755" w:hanging="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กำหนดวิสัยทัศน์ </w:t>
      </w:r>
      <w:r>
        <w:rPr>
          <w:rFonts w:cs="TH SarabunIT๙" w:ascii="TH SarabunIT๙" w:hAnsi="TH SarabunIT๙"/>
        </w:rPr>
        <w:t xml:space="preserve">(Vision) </w:t>
      </w:r>
      <w:r>
        <w:rPr>
          <w:rFonts w:ascii="TH SarabunIT๙" w:hAnsi="TH SarabunIT๙" w:cs="TH SarabunIT๙"/>
        </w:rPr>
        <w:t xml:space="preserve">พันธกิจ   และเป้าประสงค์ </w:t>
      </w:r>
      <w:r>
        <w:rPr>
          <w:rFonts w:cs="TH SarabunIT๙" w:ascii="TH SarabunIT๙" w:hAnsi="TH SarabunIT๙"/>
        </w:rPr>
        <w:t xml:space="preserve">(Corporate Objective) </w:t>
      </w:r>
      <w:r>
        <w:rPr>
          <w:rFonts w:ascii="TH SarabunIT๙" w:hAnsi="TH SarabunIT๙" w:cs="TH SarabunIT๙"/>
        </w:rPr>
        <w:t>ของ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กลยุทธ์ทางสถานศึกษาและวางแผน จัดทำแผนชั้น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ผลผลิต </w:t>
      </w:r>
      <w:r>
        <w:rPr>
          <w:rFonts w:cs="TH SarabunIT๙" w:ascii="TH SarabunIT๙" w:hAnsi="TH SarabunIT๙"/>
        </w:rPr>
        <w:t xml:space="preserve">(Outputs) </w:t>
      </w:r>
      <w:r>
        <w:rPr>
          <w:rFonts w:ascii="TH SarabunIT๙" w:hAnsi="TH SarabunIT๙" w:cs="TH SarabunIT๙"/>
        </w:rPr>
        <w:t xml:space="preserve">ผลลัพธ์ </w:t>
      </w:r>
      <w:r>
        <w:rPr>
          <w:rFonts w:cs="TH SarabunIT๙" w:ascii="TH SarabunIT๙" w:hAnsi="TH SarabunIT๙"/>
        </w:rPr>
        <w:t xml:space="preserve">(outcomes) </w:t>
      </w:r>
      <w:r>
        <w:rPr>
          <w:rFonts w:ascii="TH SarabunIT๙" w:hAnsi="TH SarabunIT๙" w:cs="TH SarabunIT๙"/>
        </w:rPr>
        <w:t xml:space="preserve">ตัวชี้วัดความสำเร็จ </w:t>
      </w:r>
      <w:r>
        <w:rPr>
          <w:rFonts w:cs="TH SarabunIT๙" w:ascii="TH SarabunIT๙" w:hAnsi="TH SarabunIT๙"/>
        </w:rPr>
        <w:t xml:space="preserve">(Key Performance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indicators:KPls) </w:t>
      </w:r>
      <w:r>
        <w:rPr>
          <w:rFonts w:ascii="TH SarabunIT๙" w:hAnsi="TH SarabunIT๙" w:cs="TH SarabunIT๙"/>
        </w:rPr>
        <w:t>โดยจัดทำเป็นข้อมูลสารสนเทศ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เป้าหมายระยะปานกลางของผลผลิตในเชิงปริมาณ คุณภาพ และผลลัพธ์ที่สอดคล้องกับ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งานของสถานศึกษาที่จะทำร่างข้อตกลงกับเขตพื้นที่การศึกษา</w:t>
      </w:r>
    </w:p>
    <w:p>
      <w:pPr>
        <w:pStyle w:val="Normal"/>
        <w:ind w:left="720" w:right="-75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รับฟังความคิดเห็นจากผู้เกี่ยวข้อง เพื่อปรับปรุงและนำเสนอขอความเห็นชอบต่อ 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่างและประกาศต่อสาธารณชน และผู้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๓  งานวิเคราะห์ความเหมาะสมการเสนอของบประมา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ายละเอียดแผนงบประมาณ แผนงาน งานโครงการ ให้มีความเชื่อมโยงกับผลผลิตและผลลัพธ์ตามตัวชี้วัดความสำเร็จของสถานศึกษา พร้อมกับวิเคราะห์และจัดลำดับความสำคัญของแผนงาน งานโครงการ เมื่อเขตพื้นที่การศึกษาแจ้งนโยบาย แผนพัฒนามาตรฐานการศึกษาขั้นพื้นฐาน หลักเกณฑ์ขั้นตอน และวิธีการจัดตั้งงบประมาณให้สถานศึกษาดำเนิน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กรอบประมาณการรายจ่ายระยะปานกลาง </w:t>
      </w:r>
      <w:r>
        <w:rPr>
          <w:rFonts w:cs="TH SarabunIT๙" w:ascii="TH SarabunIT๙" w:hAnsi="TH SarabunIT๙"/>
        </w:rPr>
        <w:t xml:space="preserve">(Medium Term Expenditure :  MTEF)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เคราะห์นโยบายหน่วยเหนือที่มีการเปลี่ยนแปลงไปจากเดิม วิเคราะห์ผลการดำเนินงานปีงบประมาณที่ผ่านมาของสถานศึกษา เพื่อปรับเป้าหมายผลผลิตที่ต้องการดำเนินการ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ข้างหน้า พร้อมกับปรับแผนงาน โครงการ และกิจกรรมหลัก ให้สอดคล้องกับงบประมาณรายได้ของสถานศึกษาทั้งจากเงินงบประมาณ และเงินนอกงบประมาณ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คำขอรับงบประมาณของสถานศึกษา และกรอบประมาณการรายจ่ายระยะปานกลา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MTEF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นอต่อเขตพื้นที่การศึกษา เพื่อพิจารณาความเหมาะสมสอดคล้องเชิงนโยบา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ร่างข้อตกลงบริการผลผล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ข้อตกลงผลการปฏิบัติ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สถานศึกษาทีจะต้องทำก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พื้นที่การศึกษาเมื่อได้รับงบประมาณ โดยมีเป้าหมายให้บริการที่สอดคล้องกับแผนกลยุทธ์สถานศึกษา โดยผ่านความเห็นชอบของคณะกรรมการสถาน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4.</w:t>
      </w:r>
      <w:r>
        <w:rPr>
          <w:rFonts w:ascii="TH SarabunIT๙" w:hAnsi="TH SarabunIT๙" w:cs="TH SarabunIT๙"/>
          <w:b/>
          <w:b/>
          <w:bCs/>
        </w:rPr>
        <w:t>๔  งานจัดสรรงบประมาณภายใน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ข้อตกลงบริการผลผลิตของสถานศึกษากับเขตพื้นที่การศึกษา เมื่อได้รั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ข้อมูลการจัดสรรงบประมาณที่สำนักงานคณะกรรมการการศึกษาขั้นพื้นฐานแจ้งผ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การศึกษาแจ้งสถานศึกษาทราบในเรื่องนโยบาย แผนพัฒนา มาตรฐานการศึกษาขั้นพื้นฐาน หลักเกณฑ์ขั้นตอนและวิธีการจัดสรร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รวจสอบกรอบวงเงินงบประมาณที่ได้รับจากหลักเกณฑ์และวิธีการจัดสรรที่เขตพื้นที่</w:t>
      </w:r>
      <w:r>
        <w:rPr>
          <w:rFonts w:cs="TH SarabunIT๙" w:ascii="TH SarabunIT๙" w:hAnsi="TH SarabunIT๙"/>
        </w:rPr>
        <w:br/>
        <w:t xml:space="preserve"> </w:t>
      </w:r>
      <w:r>
        <w:rPr>
          <w:rFonts w:ascii="TH SarabunIT๙" w:hAnsi="TH SarabunIT๙" w:cs="TH SarabunIT๙"/>
        </w:rPr>
        <w:t>การศึกษาแจ้ง ตลอดจนตรวจสอบวงเงินนอกงบประมาณที่ได้จากแผนการระดมทรัพยา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กิจกรรมตามภารกิจงานที่จะต้องดำเนินการตามมาตรฐานโครงสร้าง สายงาน และ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  งานโครงสร้างของสถานศึกษา เพื่อจัดลำดับความสำคัญและกำหนดงบประมาณ ทรัพยากรของแต่ละสายงาน งานโครงการ ให้เป็นไปตามกรอบวงเงินงบประมาณที่ได้รับและวงเงินนอกงบประมาณตามแผนระดมทรัพยา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ับปรุงกรอบงบประมาณรายจ่ายระยะปานกลาง </w:t>
      </w:r>
      <w:r>
        <w:rPr>
          <w:rFonts w:cs="TH SarabunIT๙" w:ascii="TH SarabunIT๙" w:hAnsi="TH SarabunIT๙"/>
        </w:rPr>
        <w:t xml:space="preserve">(MTEF) </w:t>
      </w:r>
      <w:r>
        <w:rPr>
          <w:rFonts w:ascii="TH SarabunIT๙" w:hAnsi="TH SarabunIT๙" w:cs="TH SarabunIT๙"/>
        </w:rPr>
        <w:t>ให้สอดคล้องกับกรอบวงเงินที่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ายละเอียดแผนปฏิบัติการประจำปีงบประมาณ ซึ่งระบุแผนงา งานโครงการที่สอดคล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งเงินงบประมาณที่ได้รับและวงเงินนอกงบประมาณที่ได้ตามแผนระดมทรัพย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ข้อร่างตกลงผลผลิตของหน่วยงานภายในสถานศึกษา และกำหนดผู้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แผนปฏิบัติการประจำปีงบประมาณ และร่างข้อตกลงผลผลิตขอความเห็น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ถานศึกษาขั้นพื้นฐ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จ้งจัดสรรเงินและจัดทำข้อตกลงผลผลิตให้หน่วยงานภายในสถานศึกษารับไปดำเนินการ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ปฏิบัติการประจำปี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ตรวจสอบ ติดตาม ประเมินผล และรายงานผลการใช้เงินและผล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ัดทำแผนการตรวจสอบ ติดตามการใช้เงินทั้งเงินงบประมาณและเงินนอกงบประมาณ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สถานศึกษา ให้เป็นไปตามแผนปฏิบัติการประจำปีงบประมาณ และแผนการใช้  งบประมาณรายไตรมา</w:t>
      </w:r>
      <w:r>
        <w:rPr>
          <w:rFonts w:ascii="TH SarabunIT๙" w:hAnsi="TH SarabunIT๙" w:cs="TH SarabunIT๙"/>
        </w:rPr>
        <w:t>ส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การตรวจสอบ ติดตามผลการดำเนินงานตามข้อตกลงการให้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ของ สถานศึกษา ให้เป็นไปตามแผนปฏิบัติการประจำปีงบประมาณ และแผนการใช้งบประมาณรายไตรมาส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การกำกับตรวจสอบติดตามและป้องกันความเสี่ยงสำหรับโครงการที่มีความเสี่ยงสู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แผนและดำเนินการตรวจสอบ ติดตาม และนิเทศให้เป็นไป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ตรวจสอบ ติดตามของสถานศึกษา โดยเฉพาะโครงการที่มีความเสี่ยงสู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ข้อสรุปผลการตรวจสอบ ติดตาม และนิเทศ พร้อมทั้งเสนอข้อปัญหาที่อาจทำให้การ ดำเนินงานไม่ประสบผลสำเร็จ เพื่อให้สถานศึกษาเร่งแก้ปัญหาได้ทันสถานกา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การตรวจสอบต่อคณะกรรมการสถาน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ุปข้อมูลสารสนเทศและจัดรายงานข้อมูลการใช้งบประมาณผลการดำเนินงานของ สถานศึกษาเป็นรายไตรมาศต่อ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จัดการทรัพยากรและการลงทุนเพื่อการศึกษ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งานจัดการทรัพยาก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ช่วย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    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สัมพันธ์ให้หน่วยงานภายในสถานศึกษา และสถานศึกษาในเขตพื้นที่การศึกษาทราบ รายการสินทรัพย์ของสถานศึกษาเพื่อใช้ทรัพยากรร่วมก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ระบบการใช้ทรัพยากรอย่างมีประสิทธิภาพร่วมกับบุคคลและหน่วยงานทั้งภาครัฐ และ เอก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นับสนุนให้บุคลากรและสถานศึกษาร่วมมือกันใช้ทรัพยากรในชุมให้เกิดประโยชน์ ต่อกระบวนการจัดการเรียนการสอนของ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งานจัดหารายได้และผลประโยชน์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  </w:t>
      </w:r>
      <w:r>
        <w:rPr>
          <w:rFonts w:ascii="TH SarabunIT๙" w:hAnsi="TH SarabunIT๙" w:cs="TH SarabunIT๙"/>
        </w:rPr>
        <w:t xml:space="preserve">นางขวัญจิตร  เกิดหาญ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ศักยภาพของสถานศึกษาที่ดำเนินการจัดหารายได้และสินทรัพย์ในส่ว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นำมาซึ่งรายได้และผลประโยชน์ของสถานศึกษาที่ดำเนินการจัดหายได้และบริหารรายได้และผลประโยชน์ของสถานศึกษาเพื่อจัดทำทะเบียนข้อมู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แนวปฏิบัติหรือระเบียบของสถานศึกษาเพื่อจัดหารายได้และหารายได้และ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ตามแต่ละสภาพของสถานศึกษา โดยไม่ขัดต่อกฎหมายและระเบียบ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รายได้และผลประโยชน์และจัดทำทะเบียนคุม เก็บรักษาเงินและเบิกจ่ายให้เป็นไปตามกฎหมายและระเบียบ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3 </w:t>
      </w:r>
      <w:r>
        <w:rPr>
          <w:rFonts w:ascii="TH SarabunIT๙" w:hAnsi="TH SarabunIT๙" w:cs="TH SarabunIT๙"/>
          <w:b/>
          <w:b/>
          <w:bCs/>
        </w:rPr>
        <w:t>การพิจารณายกเว้นเงินบำรุ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สนอแต่งตั้งคณะกรรมการพิจารณายกเว้นเงินบำรุงการศึกษา ประจำปี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4  </w:t>
      </w:r>
      <w:r>
        <w:rPr>
          <w:rFonts w:ascii="TH SarabunIT๙" w:hAnsi="TH SarabunIT๙" w:cs="TH SarabunIT๙"/>
          <w:b/>
          <w:b/>
          <w:bCs/>
        </w:rPr>
        <w:t>การจัดสรรเงินปัจจัยพื้น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เปรมฤดี  เอกวั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อรภัทรา  ภาวะนิต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สนอแต่งตั้งคณะกรรมการและจัดสรรเงินปัจจัยพื้น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บริหารการ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เบิกจากคลัง การรับเงิน การเก็บรักษาเงิน การจ่ายเงิน การนำส่งเงิน การโอนเงิน การกันเงินไว้เบิกเหลื่อมปี ให้เป็นไปตามขั้นตอนและวิธีการที่กระทรวงการคลัง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เงินมีการแยกเป็นงานการเงินงบประมาณและงานการเงินนอก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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การเงินงบประมาณ มีหน้าที่ดูแลรับผิดชอบ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  </w:t>
      </w:r>
      <w:r>
        <w:rPr>
          <w:rFonts w:ascii="TH SarabunIT๙" w:hAnsi="TH SarabunIT๙" w:cs="TH SarabunIT๙"/>
        </w:rPr>
        <w:t>รับผิดชอบเกี่ยวกับเงิน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  </w:t>
      </w:r>
      <w:r>
        <w:rPr>
          <w:rFonts w:ascii="TH SarabunIT๙" w:hAnsi="TH SarabunIT๙" w:cs="TH SarabunIT๙"/>
        </w:rPr>
        <w:t>ประสานงานเรื่องเงินกับหน่วยงานต่าง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บิกจ่ายเงินเดือนครู และลูกจ้างประ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-  </w:t>
      </w:r>
      <w:r>
        <w:rPr>
          <w:rFonts w:ascii="TH SarabunIT๙" w:hAnsi="TH SarabunIT๙" w:cs="TH SarabunIT๙"/>
        </w:rPr>
        <w:t>เบิกจ่ายเงินค่าช่วยเหลือบุ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บิกจ่ายเงินค่าเช่าบ้านครู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ำหลักฐานเบิกจ่ายเงินงบประมา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ัดการโอนเงินเดื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ช่วยเหลือบุ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สวัสดิการการศึกษาบุ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สวัสดิการ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กษาพยาบา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งินค่าเช่าบ้าน ฯลฯ ของครู ลูกจ้างประจำ เข้าธนาคารเพื่อให้บุคลาก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เงินเหล่านั้นทางธนาค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ดำเนินเรื่องการหักภาษี ณ ที่จ่ายประจำปีของข้าราชการครูและแจกแบบชำระเงิน ให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ุกค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ป็นที่ปรึกษาของผู้อำนวยการฝ่ายบริหารงบประมาณและสินทรัพย์เกี่ยวกับเรื่อง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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การเงินนอกงบประมาณ มีหน้าที่ดูแลรับผิดชอบ ดังนี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ับผิดชอบเงินรายได้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ับ – จ่าย เงินรายได้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วบคุมการเบิกจ่ายเงินรายได้สถานศึกษาของแต่ละหน่วยงานให้เป็นไปตามแผนปฏิบัติง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รับ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่ง เงินหักภาษี ณ ที่จ่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รวจความถูกต้องของรายงานการเดินทางไปราชการและควบคุมการเบิกจ่ายอย่างประหยั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ติดตามทวงถามใบสำคัญคู่จ่ายจากหน่วยงานต่างๆ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ควบคุมการยืมเงินรายได้สถานศึกษาให้เป็นไปตามสัญญาการยืมเงิ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่ายค่าจ้างชั่วคร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ำสมุดคุมการจ่ายเงินกระแสรายวั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ำสมุดคุมการรับ – จ่าย เงินภาษีหัก ณ ที่จ่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เบิกจ่ายเงินงบประมาณที่สำนักงานคณะกรรมการการศึกษาขั้นพื้นฐานจัดสรรให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บริหารการบัญช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จัดทำบัญชีการเงิ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ั้งยอดบัญชีระหว่างปีงบประมาณ ทั้งการตั้งยอดภายหลังการเปิดบัญชีงบประมาณปีก่อน และการตั้งยอดก่อนการปิดบัญชีงบประมาณปีก่อ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ับปรุงบัญชีเงินงบประมาณ โอนปิดบัญชีเงินนอกงบประมาณเข้าบัญชีทุน และบัญชีเงินรับฝาก และเงินประกัน ตั้งยอดบัญชีสินทรัพย์ที่เป็นบัญชีวัสดุ  หรือบัญชีสินค้าคงเหลือ และบัญชีสินทรัพย์ไม่หมุนเวียน พร้อมทั้งจัดทำ  ใบสำคัญการลงบัญชีทั่วไป โดยใช้จำนวนเงินตามรายการหลังการปรับปรุ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ันทึกเปิดบัญชีคงค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พึงรับพึงจ่าย </w:t>
      </w:r>
      <w:r>
        <w:rPr>
          <w:rFonts w:cs="TH SarabunIT๙" w:ascii="TH SarabunIT๙" w:hAnsi="TH SarabunIT๙"/>
        </w:rPr>
        <w:t xml:space="preserve">: Accrual Basis) </w:t>
      </w:r>
      <w:r>
        <w:rPr>
          <w:rFonts w:ascii="TH SarabunIT๙" w:hAnsi="TH SarabunIT๙" w:cs="TH SarabunIT๙"/>
        </w:rPr>
        <w:t xml:space="preserve">โดยบันทึกรายการด้าน  เดบิตในบัญชีแยกประเภ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ี้สิน ทุน รายได้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ันทึกบัญชีประจำวันให้ครอบคลุมการรับเงินงบประมาณการรับรายได้จากการขายสินค้า หรือการให้บริการ การรับเงินรายได้ การจ่ายเงินงบประมาณ การจ่ายเงินงบประมาณให้ยืม การจ่ายเงินนอกงบประมาณให้ยืม การซื้อวัสดุ หรือสินค้าคงเหลือ เงินทดรองจ่าย เงินมัดจำ และค่าปรับ การรับเงินบริจาค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รุปรายการบันทึกบัญชีทุกวันทำการ สรุปรายรับ หรือรายจ่ายผ่านไปบัญชี แยกประเภท เงินสด  เงินฝากธนาคาร และเงินฝากคลัง สำหรับรายการอื่น และรายการในสมุดรายวันทั่วไปให้ผ่าน รายการเข้าบัญชีแยกประเภท ณ วันทำการสุดท้ายของเดือน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ับปรุงบัญชีเมื่อสิ้นปีงบประมาณ โดยปรับรายการบัญชีรายได้จากงบประมาณค้างรับ    ค่าใช้จ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บ ที่ได้รับล่วงหน้า ค่าใช้จ่ายล่วงหน้า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ได้ค้างรับ วัสดุหรือสินค้า ที่ใช้ไประหว่างงวดบัญชี ค่าเสื่อมราคา ค่าตัดจำหน่าย     ค่าเผื่อหนี้สงสัยจะสูญและหนี้สู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ิดบัญชีรายได้ และค่าใช้จ่ายเพื่อบันทึกบัญชีรายได้สูงกว่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กว่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ใช้จ่ายในงวดบัญชีและปิดรายการได้สู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ว่าค่าใช้จ่ายงวดบัญชีสู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ว่าค่าใช้จ่ายสะสม แล้วให้โอนบัญชีรายได้แผ่นดินนำส่งคลังเข้าบัญชีราย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่นดิน หากมียอดบัญชีคงเหลือให้โอนเข้าบัญชีรายได้แผ่นดินรอนำส่งคลั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รวจสอบความถูกต้องของตัวเงินสด และเงินฝากธนาคารตามรายงานคงเหลือประจำวัน และงบพิสูจน์ยอดฝากธนาคาร ตลอดจนตรวจสอบความถูกต้องของ บัญชีแยกประเภททั่วไป และการตรวจสอบความถูกต้องของบัญชีย่อยและทะเบ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ก้ไขข้อผิดพลาดจากการบันทึกรายการผิดบัญชี จากการที่เขียนข้อความผิด หรือตัวเลขผิดจากการบันทึกตัวเลขผิดช่องบัญชีย่อยแต่ยอดรวมถูก โดยการขีดฆ่าข้อความ หรือตัวเลขผิดลงลายมือช่อย่อกำกับ พร้อมวัน เดือน ปี แล้วเขียนข้อความหรือตัวเลขที่ถูกต้อ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งานจัดทำรายงานทางการเงินและงบการเงิ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รายงานประจำเดือนส่งหน่วยงานต้นสังกัดสำนักงานตรวจเงินแผ่นดินและกรมบัญชีกลางภายในวันที่ ๑๕ ของเดือนถัดไป โดยจัดทำรายงานรายได้แผ่นดิน รายงานรายได้และค่าใช้จ่าย รายงานเงินประจำงว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รายงานประจำปี โดยจัดทำงบแสดงฐานะการเงิน จัดทำงบแสดงผลการดำเนินงานทางการเงินงบกระแสเงินสดจัดทำโดยวิธีตรง จัดทำหมายเหตุประกอบงบการเงินและจัดส่งรายงานประจำปีให้สำนักงานคณะกรรมการการศึกษาขั้นพื้นฐาน ผ่านเขตพื้นที่การศึกษาและจัดส่งรายงานประจำปีให้สำนักงานคณะกรรมการศึกษาขั้นพื้นฐานผ่านเขตพื้นที่การศึกษาและจัดส่งสำนักงานตรวจเงินแผ่นดินและกรมบัญชีกลางตามกำหนดระยะเวลาที่กำหน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การจัดทำและจัดหาแบบพิมพ์บัญชี ทะเบียน และรายงานแนวทางการ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และจัดหาแบบพิมพ์ขึ้นใช้เองเว้นแต่เป็นแบบพิมพ์กลางที่เขตพื้นที่การศึกษาหรือหน่ว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นสังกัดหรือส่วนราชการที่เกี่ยวข้องจัดทำขึ้นเพื่อจำหน่ายจ่ายแจ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บริหารงานด้านพัสดุและสินทรัพย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จัดทำระบบฐานข้อมูลสินทรัพย์ของ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างสาวเสาวนีย์  เงินแท่ง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ั้งคณะกรรมการหรือบุคลากรขึ้นสำรวจวัสดุ ครุภัณฑ์ ที่ดิน อาคาร และสิ่งก่อสร้างทั้งหมด เพื่อทราบสภาพการใช้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ำหน่าย บริจาค  หรือขายทอดตลาดให้เป็นไปตามระเบียบในกรณีที่หมดสภาพหรือไม่ได้ใช้ประโยชน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ทะเบียนคุมทรัพย์สินที่เป็นวัสดุ ครุภัณฑ์ให้เป็นปัจจุบัน ทั้งที่ซื้อหรือจัดหาจากเงินงบประมาณและเงินนอกงบประมาณ ตลอดจนที่ได้จากการบริจาค ที่ยังไม่ได้บันทึกคุมไว้โดยบันทึกทะเบียนคุมราคา วันเวลาที่รับสินทรัพ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ดทะเบียนเป็นที่ราชพัสดุสำหรับที่ดิน อาคาร และสิ่งก่อสร้างในกรณีที่ยังไม่ดำเนินการและที่ยังไม่สมบูรณ์ให้ประสานกับกรมธนารักษ์ หรือสำนักงานธนารักษ์จังหวัดเพื่อดำเนินการให้เป็นปัจจุบัน และให้จัดทำทะเบียนคุมในส่วนของโรงเรียนให้เป็นปัจจุบ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ะบบฐานข้อมูลทรัพย์สินของสถานศึกษา ซึ่งอาจใช้โปรแกรมระบบทะเบียนคุมสินทรัพย์ก็ได้ ถ้าสถานศึกษามีความพร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ระเบียบการใช้ทรัพย์สินที่เกิดจากการจัดหาของสถานศึกษา โดยความเป็นชอบของคณะกรรมการสถาน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งานจัดหาพัสด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ิเคราะห์แผนงาน 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ที่จัดทำงบรายจ่ายล่วงหน้าระยะปานกลางเพื่อตรวจดูกิจกรรมที่ต้องใช้พัสดุที่ยังไม่มีตามทะเบียนคุมทรัพย์สิน และเป็นไปตามเกณฑ์ความขาดที่กำหนดตามมาตรฐานกลา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แผนระยะปานกลางและจัดหาพัสดุทั้งในส่วนที่สถานศึกษาจัดหาเองและที่ร่วมมือกับสถานศึกษาหรือหน่วยงานอื่นจัด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งานกำหนดรูปแบบรูปรายการหรือคุณลักษณะเฉพาะและจัดซื้อจัด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แบบรูปรายการหรือคุณลักษณะเฉพาะของครุภัณฑ์ สิ่งก่อสร้างที่เป็นแบบมาตร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ั้งคณะกรรมการขึ้นกำหนดคุณลักษณะเฉพาะหรือแบบรูปรายการในกรณีที่ไม่เป็นแบบมาตรฐานโดยดำเนินการให้เป็นไปตามระเบีย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ซื้อจัดจ้าง  โดยตรวจสอบงบประมาณ รายละเอียด เกณฑ์ คุณลักษณะเฉพาะ ประกาศ จ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าย แบบรูปรายการหรือคุณลักษณะเฉพาะ พิจารณาซองโดยคณะกรรมการ จัดทำสัญญาและตรวจรับงาน ให้มอบเรื่องแก่เจ้าหน้าที่การเงินวางฎีกาเบิกงานเพื่อจ่ายแก่ผู้ข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งานควบคุม  บำรุงรักษา  และจำหน่ายพัสดุ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ทะเบียนคุมทรัพย์สินให้เป็นปัจ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ระเบียบและแนวทางปฏิบัติเกี่ยวกับการใช้ทรัพย์สิ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ให้ผู้รับผิดชอบในการจัดเก็บควบคุม และเบิกจ่ายให้เป็นไปตามระบบและแต่งตั้งคณะกรรมการตรวจสอบพัสดุประจำปีอย่างสม่ำเสมอทุกป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รวจสอบสภาพการบำรุงรักษาและซ่อมแซมทั้งก่อนและหลังการใช้งานสำหรับทรัพย์สินที่มีสภาพไม่สามารถใช้งานได้ให้ตั้งคณะกรรมการขึ้นพิจารณาและจำหน่ายหรือขอรื้อถอนกรณีเป็นสิ่งปลูกสร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บริการเอกสารและสิ่งพิมพ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ธุร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ทะเบียนและแนวปฏิบัติในการใช้เครื่องถ่ายเอกสารเพื่อให้การทำงานเป็นไปไปด้วย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บร้อ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บริการอัดสำเนากับหน่วยงานต่างๆ เพื่อให้การใช้เครื่องถ่ายเอกสารเป็นไปอย่างเหมาะสมและยืดอายุการใช้งานของเครื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บันทึกการใช้งานเพื่อตรวจสอบจำนวนวัสดุและเป็นการรวบรวมข้อมูล ในการพิจารณางบประมาณประจำ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และปรับปรุงสถานที่ให้เกิดความสะดวกในการใช้และจัดเก็บอุปก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ัดทำแผ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เพื่อพัฒนางานให้เหมาะสมและสะดวกใ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-208280</wp:posOffset>
                </wp:positionV>
                <wp:extent cx="5244465" cy="535940"/>
                <wp:effectExtent l="19685" t="729615" r="31750" b="41910"/>
                <wp:wrapNone/>
                <wp:docPr id="87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ุ่มบริหารงาน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32.2pt;margin-top:-16.4pt;width:412.9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ุ่มบริหารงาน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ครงสร้างการบริหารงานกลุ่มบริหารงานบุคคล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รงเรียนบ้านบางสะพานน้อ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47545</wp:posOffset>
                </wp:positionH>
                <wp:positionV relativeFrom="paragraph">
                  <wp:posOffset>79375</wp:posOffset>
                </wp:positionV>
                <wp:extent cx="2383155" cy="76263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97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89pt;height:61.4pt;mso-wrap-distance-left:9.05pt;mso-wrap-distance-right:9.05pt;mso-wrap-distance-top:0pt;mso-wrap-distance-bottom:0pt;margin-top:6.25pt;mso-position-vertical-relative:text;margin-left:153.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200"/>
        <w:rPr>
          <w:rFonts w:ascii="Calibri" w:hAnsi="Calibri" w:eastAsia="Calibri" w:cs="Cordia New"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4845</wp:posOffset>
                </wp:positionH>
                <wp:positionV relativeFrom="paragraph">
                  <wp:posOffset>524510</wp:posOffset>
                </wp:positionV>
                <wp:extent cx="0" cy="409575"/>
                <wp:effectExtent l="5080" t="0" r="5080" b="0"/>
                <wp:wrapNone/>
                <wp:docPr id="89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1.3pt" to="252.35pt,73.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5480</wp:posOffset>
                </wp:positionH>
                <wp:positionV relativeFrom="paragraph">
                  <wp:posOffset>1628140</wp:posOffset>
                </wp:positionV>
                <wp:extent cx="20955" cy="2974340"/>
                <wp:effectExtent l="5080" t="635" r="5080" b="635"/>
                <wp:wrapNone/>
                <wp:docPr id="90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28.2pt" to="254pt,362.35pt" ID="ตัวเชื่อมต่อตรง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85720</wp:posOffset>
                </wp:positionH>
                <wp:positionV relativeFrom="paragraph">
                  <wp:posOffset>2322195</wp:posOffset>
                </wp:positionV>
                <wp:extent cx="641350" cy="0"/>
                <wp:effectExtent l="0" t="5080" r="0" b="5080"/>
                <wp:wrapNone/>
                <wp:docPr id="91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82.85pt" to="254.05pt,182.85pt" ID="ตัวเชื่อมต่อตรง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90165</wp:posOffset>
                </wp:positionH>
                <wp:positionV relativeFrom="paragraph">
                  <wp:posOffset>3009900</wp:posOffset>
                </wp:positionV>
                <wp:extent cx="641350" cy="0"/>
                <wp:effectExtent l="0" t="5080" r="635" b="5080"/>
                <wp:wrapNone/>
                <wp:docPr id="92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237pt" to="254.4pt,237pt" ID="ตัวเชื่อมต่อตรง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9845</wp:posOffset>
                </wp:positionH>
                <wp:positionV relativeFrom="paragraph">
                  <wp:posOffset>3819525</wp:posOffset>
                </wp:positionV>
                <wp:extent cx="641350" cy="0"/>
                <wp:effectExtent l="0" t="5080" r="635" b="5080"/>
                <wp:wrapNone/>
                <wp:docPr id="93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00.75pt" to="252.8pt,300.75pt" ID="ตัวเชื่อมต่อตรง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9210</wp:posOffset>
                </wp:positionH>
                <wp:positionV relativeFrom="paragraph">
                  <wp:posOffset>4607560</wp:posOffset>
                </wp:positionV>
                <wp:extent cx="641350" cy="0"/>
                <wp:effectExtent l="0" t="5080" r="0" b="5080"/>
                <wp:wrapNone/>
                <wp:docPr id="94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362.8pt" to="252.75pt,362.8pt" ID="ตัวเชื่อมต่อตรง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1515</wp:posOffset>
                </wp:positionH>
                <wp:positionV relativeFrom="paragraph">
                  <wp:posOffset>2473960</wp:posOffset>
                </wp:positionV>
                <wp:extent cx="641350" cy="0"/>
                <wp:effectExtent l="0" t="5080" r="635" b="5080"/>
                <wp:wrapNone/>
                <wp:docPr id="95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94.8pt" to="304.9pt,194.8pt" ID="ตัวเชื่อมต่อตรง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1515</wp:posOffset>
                </wp:positionH>
                <wp:positionV relativeFrom="paragraph">
                  <wp:posOffset>3356610</wp:posOffset>
                </wp:positionV>
                <wp:extent cx="641350" cy="0"/>
                <wp:effectExtent l="0" t="5080" r="635" b="5080"/>
                <wp:wrapNone/>
                <wp:docPr id="96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264.3pt" to="304.9pt,264.3pt" ID="ตัวเชื่อมต่อตรง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1515</wp:posOffset>
                </wp:positionH>
                <wp:positionV relativeFrom="paragraph">
                  <wp:posOffset>4144645</wp:posOffset>
                </wp:positionV>
                <wp:extent cx="641350" cy="0"/>
                <wp:effectExtent l="0" t="5080" r="635" b="5080"/>
                <wp:wrapNone/>
                <wp:docPr id="97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26.35pt" to="304.9pt,326.35pt" ID="ตัวเชื่อมต่อตรง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47545</wp:posOffset>
                </wp:positionH>
                <wp:positionV relativeFrom="paragraph">
                  <wp:posOffset>896620</wp:posOffset>
                </wp:positionV>
                <wp:extent cx="2454910" cy="7524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7696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ณะกรรมการฝ่าย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94.65pt;height:60.6pt;mso-wrap-distance-left:9.05pt;mso-wrap-distance-right:9.05pt;mso-wrap-distance-top:0pt;mso-wrap-distance-bottom:0pt;margin-top:70.6pt;mso-position-vertical-relative:text;margin-left:153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ณะกรรมการฝ่ายบริหารงานบุคค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0840</wp:posOffset>
                </wp:positionH>
                <wp:positionV relativeFrom="paragraph">
                  <wp:posOffset>1978660</wp:posOffset>
                </wp:positionV>
                <wp:extent cx="2234565" cy="63627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534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วางแผนอัตรากำลังและกำหนด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51.45pt;mso-wrap-distance-left:9.05pt;mso-wrap-distance-right:9.05pt;mso-wrap-distance-top:0pt;mso-wrap-distance-bottom:0pt;margin-top:155.8pt;mso-position-vertical-relative:text;margin-left:2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วางแผนอัตรากำลังและกำหนดตำแหน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0840</wp:posOffset>
                </wp:positionH>
                <wp:positionV relativeFrom="paragraph">
                  <wp:posOffset>2734945</wp:posOffset>
                </wp:positionV>
                <wp:extent cx="2234565" cy="52133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384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สรรหาและบรรจุแต่งต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2.4pt;mso-wrap-distance-left:9.05pt;mso-wrap-distance-right:9.05pt;mso-wrap-distance-top:0pt;mso-wrap-distance-bottom:0pt;margin-top:215.35pt;mso-position-vertical-relative:text;margin-left:2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สรรหาและบรรจุแต่งตั้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0840</wp:posOffset>
                </wp:positionH>
                <wp:positionV relativeFrom="paragraph">
                  <wp:posOffset>3480435</wp:posOffset>
                </wp:positionV>
                <wp:extent cx="2234565" cy="67881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959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เสริมสร้างประสิทธิภาพในการ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54.8pt;mso-wrap-distance-left:9.05pt;mso-wrap-distance-right:9.05pt;mso-wrap-distance-top:0pt;mso-wrap-distance-bottom:0pt;margin-top:274.05pt;mso-position-vertical-relative:text;margin-left:29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เสริมสร้างประสิทธิภาพในการปฏิบัติ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4310380</wp:posOffset>
                </wp:positionV>
                <wp:extent cx="2233930" cy="5949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21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วินัยและการรักษาวิน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8.2pt;mso-wrap-distance-left:9.05pt;mso-wrap-distance-right:9.05pt;mso-wrap-distance-top:0pt;mso-wrap-distance-bottom:0pt;margin-top:339.4pt;mso-position-vertical-relative:text;margin-left:29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วินัยและการรักษาวิน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33495</wp:posOffset>
                </wp:positionH>
                <wp:positionV relativeFrom="paragraph">
                  <wp:posOffset>2182495</wp:posOffset>
                </wp:positionV>
                <wp:extent cx="2233930" cy="5949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21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จาก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8.2pt;mso-wrap-distance-left:9.05pt;mso-wrap-distance-right:9.05pt;mso-wrap-distance-top:0pt;mso-wrap-distance-bottom:0pt;margin-top:171.85pt;mso-position-vertical-relative:text;margin-left:30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ออกจาก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33495</wp:posOffset>
                </wp:positionH>
                <wp:positionV relativeFrom="paragraph">
                  <wp:posOffset>3023235</wp:posOffset>
                </wp:positionV>
                <wp:extent cx="2233930" cy="5949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21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ายงานผลการ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8.2pt;mso-wrap-distance-left:9.05pt;mso-wrap-distance-right:9.05pt;mso-wrap-distance-top:0pt;mso-wrap-distance-bottom:0pt;margin-top:238.05pt;mso-position-vertical-relative:text;margin-left:30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ายงานผลการปฏิบัติ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32860</wp:posOffset>
                </wp:positionH>
                <wp:positionV relativeFrom="paragraph">
                  <wp:posOffset>3780155</wp:posOffset>
                </wp:positionV>
                <wp:extent cx="2233930" cy="5949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121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เวรรักษ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8.2pt;mso-wrap-distance-left:9.05pt;mso-wrap-distance-right:9.05pt;mso-wrap-distance-top:0pt;mso-wrap-distance-bottom:0pt;margin-top:297.65pt;mso-position-vertical-relative:text;margin-left:301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เวรรักษา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งานบุคคล</w:t>
      </w:r>
    </w:p>
    <w:p>
      <w:pPr>
        <w:pStyle w:val="Subtitle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ฝ่ายบริหารงานบุคค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สุกัญญา  ปัตเมฆ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โรงเรีย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นงนาจ  ทรายแก้ว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ผู้ช่วย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มจิตร  เก่งต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นันทรัตน์  มีล้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สุปรียา  ตรีหัตถ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                 กรรมการและเลขานุการ</w:t>
      </w:r>
    </w:p>
    <w:p>
      <w:pPr>
        <w:pStyle w:val="Normal"/>
        <w:spacing w:before="240" w:after="0"/>
        <w:ind w:right="-397"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right="-39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ุม วางแผน วิเคราะห์งาน พร้อมทั้งอำนวยความสะดวกในการปฏิบัติงาน ประสานงาน</w:t>
      </w:r>
    </w:p>
    <w:p>
      <w:pPr>
        <w:pStyle w:val="Normal"/>
        <w:ind w:right="-39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ับผู้เกี่ยวข้อง </w:t>
      </w:r>
    </w:p>
    <w:p>
      <w:pPr>
        <w:pStyle w:val="Normal"/>
        <w:ind w:right="-39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 ติดตาม งานในกลุ่มบริหารงานบุคคลเพื่อให้เกิดประโยชน์สูงสุดกับนักเรียน</w:t>
      </w:r>
    </w:p>
    <w:p>
      <w:pPr>
        <w:pStyle w:val="Normal"/>
        <w:ind w:right="-39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ที่ปรึกษาของคณะกรรมการต่าง ๆ ในกลุ่มบริหารงานบุคคล</w:t>
      </w:r>
    </w:p>
    <w:p>
      <w:pPr>
        <w:pStyle w:val="Normal"/>
        <w:ind w:right="-39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หัวหน้าสถานศึกษา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หัวหน้าฝ่ายบริหารงานบุคค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และวางแผนปฏิบัติงานฝ่ายบริหารงานบุคคลตามนโยบายของทางราช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  ติดตาม และประเมินผลการปฏิบัติหน้าที่งานในฝ่ายบริหารงานบุคคล ให้เป็นไป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ปฏิบัติการของโรงเรีย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ำแนะนำ นิเทศการดำเนินงานของฝ่ายบริหารงานบุคคลให้เป็นไปด้วยความเรียบร้อย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ลขานุการฝ่ายบริหารงานบุคคล</w:t>
      </w:r>
    </w:p>
    <w:p>
      <w:pPr>
        <w:pStyle w:val="Normal"/>
        <w:ind w:left="720" w:right="-39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ความสะอาดเป็นระเบียบเรียบร้อยของสำนักงานฝ่ายบ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โครงการ งานพิเศษต่างๆ 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เสนอมาเพื่อพิจารณาอนุม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อกแบบรายงาน ข้อมูล สถิติต่างๆ 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ร่วมกับงานประเมินผล โครงการฝ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งานบุคคล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าม สรุป รายงาน การดำเนินโครงการต่างๆ ร่วมกับงานพัฒนาระบบเครือข่ายข้อม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สนเทศ ของ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างพิมพ์หนังสือราชการต่างๆ ที่เกี่ยวข้องกับฝ่ายบริหารงานบุคคล</w:t>
      </w:r>
      <w:r>
        <w:rPr>
          <w:rFonts w:cs="TH SarabunIT๙" w:ascii="TH SarabunIT๙" w:hAnsi="TH SarabunIT๙"/>
        </w:rPr>
        <w:br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างพิมพ์  สำเนาโต้ตอบ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ันทึกการประชุมฝ่ายบ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ก็บหนังสือราชการฝ่ายบริหารงาน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สมุดเยี่ยมเพื่อเสนอผู้มาเยี่ยมบันทึกเยี่ยมตามควรแก่โอกาส</w:t>
      </w:r>
    </w:p>
    <w:p>
      <w:pPr>
        <w:pStyle w:val="Normal"/>
        <w:ind w:right="-39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ind w:right="-39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งานวางแผนอัตรากำลังและกำหนด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4.</w:t>
      </w:r>
      <w:r>
        <w:rPr>
          <w:rFonts w:ascii="TH SarabunIT๙" w:hAnsi="TH SarabunIT๙" w:cs="TH SarabunIT๙"/>
          <w:b/>
          <w:b/>
          <w:bCs/>
        </w:rPr>
        <w:t>๑  งานวิเคราะห์และวางแผนอัตรากำลังค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ภารกิจและประเมินสภาพความต้องการกำลังคนกับภารกิจของ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อัตรากำลังข้าราชการครูและบุคลากรทางการศึกษาของสถานศึกษา โดยความเห็น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คณะกรรมการสถานศึกษาขั้นพื้นฐานตามเกณฑ์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แผนอัตรากำลังเพื่อขอความเห็นชอบต่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แผนอัตรากำลังของสถานศึกษาสู่การ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๒  งานกำหนดตำแหน่ง</w:t>
      </w:r>
    </w:p>
    <w:p>
      <w:pPr>
        <w:pStyle w:val="Normal"/>
        <w:ind w:left="720" w:firstLine="55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left="556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ภาระ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ู่มือการปฏิบัติหน้าที่ราช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ข้าราชการครูและบุคลากรทางการศึกษา</w:t>
      </w:r>
    </w:p>
    <w:p>
      <w:pPr>
        <w:pStyle w:val="Normal"/>
        <w:ind w:left="720" w:right="-89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ฟอร์มการรับส่งทรัพย์สินของทางราชการไว้บริการข้าราชการครูและบุคลากรทาง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แผนอัตรากำลังมากำหนดตำแหน่งข้าราชการครูบุคลากรทางการศึกษาของสถานศึกษาต่อ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ถานศึกษาเพื่อนำเสน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 และ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้วแต่กรณีพิจารณาอนุม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๓ งานขอเลื่อนตำแหน่งบุคลากรทางการศึกษาและวิทยฐานะข้าราชการครู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การเกี่ยวกับการขอปรับปรุงการกำหนดตำแหน่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ขอเลื่อนวิทยฐานะ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อเปลี่ยนแป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ื่อนไขตำแหน่ง ข้อกำหนดตำแหน่งเพิ่มจากข้าราชการครูและบุคลากรทางการศึกษาของสถานศึกษาต่อผู้อำนวยการสถานศึกษาและสำนักงานเขตพื้นที่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คำสั่ง แนวปฏิบัติต่างๆ  ระเบียบเกี่ยวกับการขอเลื่อนวิทยฐาน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ลี่ยนแปลงเงื่อนไข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กำหนดตำแหน่งเพิ่มข้าราชการครูและบุคลากรทางการศึกษาตามหลักเกณฑ์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คำขอปรับปรุงกำหนด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ื่อเลื่อนวิทยฐาน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อเปลี่ยนแปลงเงื่อนไขตำแหน่ง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ตำแหน่งเพิ่มจากข้าราชการครูและบุคลากรทางการศึกษาของสถานศึกษาต่อสำนักงานเขตพื้นที่การศึกษา เพื่อนำเสน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 และ 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้วแต่กรณี พิจารณาอนุมัติและเสนอผู้มีอำนาจแต่งต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งานสรรหาและบรรจุแต่งตั้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5.</w:t>
      </w:r>
      <w:r>
        <w:rPr>
          <w:rFonts w:ascii="TH SarabunIT๙" w:hAnsi="TH SarabunIT๙" w:cs="TH SarabunIT๙"/>
          <w:b/>
          <w:b/>
          <w:bCs/>
        </w:rPr>
        <w:t>๑  งานดำเนินการสรรหาเพื่อบรรจุบุคคลเข้ารับราชการเป็นข้าราชการครูและบุคลากร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ระเบียบ คำสั่ง แนวปฏิบัติต่าง 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ฟอร์มเกี่ยวกับการสรรหาเพื่อบรรจุบุคคลเข้ารับราชการเป็นข้าราชการครู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ไว้บริการข้าราชการครูและบุคลากรทาง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ตรียมข้อมูลเกี่ยวกับการสรรหาเพื่อบรรจุบุคคลเข้ารับราชการเป็นข้าราชการครูและ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สอบแข่งขัน การสอบคัดเลือกและการคัดเลือกในกรณีจำเป็นหรือมีเหตุพิเศษ ในตำแหน่งครูผู้ช่วย ครู และบุคลากรทางการศึกษาอื่นในสถานศึกษา ให้ดำเนินการตามหลักเกณฑ์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บรรจุแต่งตั้งผู้ชำนาญการหรือผู้เชี่ยวชาญระดับสูงสถานศึกษาเสนอเหตุผลและความจำเป็นอย่างยิ่งต่อการเรียนการสอนของสถานศึกษาไปยังเขตพื้นที่การศึกษา เพื่อขอความเห็นชอบจา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 และขออนุมัติต่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่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นุมัติแล้วให้สถานศึกษาดำเนินการบรรจุและแต่งตั้งในตำแหน่งวิทยฐานะและให้ได้รับเงินเดือ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5.</w:t>
      </w:r>
      <w:r>
        <w:rPr>
          <w:rFonts w:ascii="TH SarabunIT๙" w:hAnsi="TH SarabunIT๙" w:cs="TH SarabunIT๙"/>
          <w:b/>
          <w:b/>
          <w:bCs/>
        </w:rPr>
        <w:t>๒  งานจ้างลูกจ้างประจำและจ้างลูกจ้างชั่วคร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เผยแพร่ ระเบียบ คำสั่ง แนวปฏิบัติต่าง 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ฟอร์มเกี่ยวกับการจ้างลูกจ้างชั่วคราวไว้บริการ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ตรียมข้อมูลเกี่ยวกับการจ้างลูกจ้างประจำและลูกจ้างชั่วคร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จ้างลูกจ้างประจำและลูกจ้างชั่วคราวในแต่ละกรณ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การจ้างลูกจ้างประจำและลูกจ้างชั่วคราวโดยใช้เงินงบประมาณให้ดำเนินการ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และวิธีการที่กระทรวงการคลังหรือตามเกณฑ์และวิธีการที่สำนักงานคณะกรรมการการศึกษาขั้นพื้นฐานกำหน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การจ้างลูกจ้างประจำและลูกจ้างชั่วคราวกรณีอื่นนอกเหนือจาก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ดำเนินการจ้างลูกจ้างประจำและลูกจ้างชั่วคราวของสถานศึกษาได้ โดยใช้เงินรายได้ของสถานศึกษา ภายใต้หลักเกณฑ์และวิธีการที่สถาน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๓   งานแต่งตั้ง ย้าย โอนข้าราชการครูและบุคลากร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งานย้ายข้าราชการครูและบุคลากรทางการ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ระเบียบ คำสั่ง แนวปฏิบัติต่าง 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ฟอร์มเกี่ยวกับการย้ายของข้าราชการครูและบุคลากรทางการศึกษาไว้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คำร้องขอย้ายไปยังสำนักงานเขตพื้นที่การศึกษา เพื่อดำเนินการนำเสน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ขตพื้นที่การศึกษา เพื่อพิจารณาอนุมัติของผู้ประสงค์ย้ายและรับย้าย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รจุและแต่งตั้งข้าราชการครูและบุคลากรทางการศึกษาที่รับย้ายมาจากสถานศึกษาอื่นในเขตพื้นที่การศึกษาหรือเขตพื้นที่การศึกษาอื่น สำหรับตำแหน่ง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การบรรจุแต่งตั้งและข้อมูลประวัติส่วนตัวไปยังสำนักงานเขตพื้นที่การศึกษาเพื่อจัดทำทะเบียนประวัติ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งานโอนหรือการเปลี่ยนสถานะของข้าราชหรือพนักงานส่วนท้องถิ่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มีหน้า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๕๘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ระเบียบ คำสั่ง แนวปฏิบัติต่าง 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แบบฟอร์มเกี่ยวกับการโอนหรือการเปลี่ยนสถานของข้าราชการหรือพนักงานส่วนท้องถิ่นไว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การ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คำร้องขอโอนของข้าราชการพนักงานส่วนท้องถิ่นไปยังเขตพื้นที่การศึกษาเพื่อดำเนินการต่อไปบรรจุแต่งตั้ง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รือ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ตพื้นที่กำหนด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ต่งตั้ง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ำหนด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 ๆ ตามที่ได้รับมอบหมา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5.</w:t>
      </w:r>
      <w:r>
        <w:rPr>
          <w:rFonts w:ascii="TH SarabunIT๙" w:hAnsi="TH SarabunIT๙" w:cs="TH SarabunIT๙"/>
          <w:b/>
          <w:b/>
          <w:bCs/>
        </w:rPr>
        <w:t>๔ งานบรรจุกลับเข้ารับ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บรวมและเผยแพร่ ระเบียบ คำสั่ง แนวปฏิบัติต่าง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แบบฟอร์มเกี่ยวกับการบรรจุกลับเข้ารับ ราชการไว้ผู้ขอกลับเข้ารับ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>.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การออกจาก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๖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คำขอของผู้ขอกกลับเข้าราชการไปยังสำนักงานเขตพื้นที่การศึกษาเพื่อขออนุมัติ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ขตพื้นที่การศึกษาสำหรับตำแหน่งข้าราชการครูและบุคลากรทางการศึกษา ให้ผู้มีอำนาจตามมาตรา ๕๓ สั่งบรรจุและแต่งตั้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การออกจาก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๖๕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ยื่นเรื่องขอกลับเข้าราชการภายในเวลาที่กำหนดที่คณะรัฐมนตรีอนุมัติแต่ไม่เกิน ๔ ปี ให้ผู้มีอำนาจตามมาตรา ๕๓ สั่งบรรจุและแต่งตั้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การออกราชการเพื่อรับราชการทหารตามกฎหมายว่าด้วยการรับราชการท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รา ๖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ยื่นเรื่องขอกลับเข้ารับราชการภายในกำหนด ๑๘๐ วัน นับแต่วันพ้นจากราชการทหาร ให้ผู้มีอำนาจตามมาตรา ๕๓ สั่งบรรจุและแต่งตั้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ลาออกจากพนักงานส่วนท้องถิ่นหรือข้าราชการอื่นที่ไม่ใช่ข้าราชการครูและบุคลการทาง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รา ๖๗ สมัครเข้ารับราชการเป็นข้าราชการครูและบุคลากรทางการศึกษาในเขตพื้นที่การศึกษา ให้ผู้มีอำนาจสั่งบรรจุและแต่งตั้งตามมาตรา ๕๓ ที่ต้องการจะรับเข้ารับราชการเสนอเรื่องไปให้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ผู้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อบหมายพิจารณาอนุมัติ เมื่อได้รับอนุมัติแล้วให้ผู้มี อำนาจตามมาตรา ๕๓ สั่งบรรจุและแต่งตั้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๕ การรักษาราชการแทนและการ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ที่ไม่มีผู้ดำรงตำแหน่งผู้อำนวยการสถานศึกษา หรือมีแต่ไม่อาปฏิบัติราชการได้ ให้รองผู้อำนวยการสถานศึกษารักษาราชการแทน ถ้ามีรองหลายคนให้ผู้อำนวยการเขตพื้นที่การศึกษาแต่งตั้งรองผู้อำนวยการสถานศึกษาคนใดคนหนึ่งรักษาราชการแทน ถ้าไม่มีรองผู้อำนวยการสถานศึกษาหรือมีแต่ไม่สามารถปฏิบัติหน้าที่ได้ ให้สถานศึกษาเสนอข้าราชการที่มีความเหมาะสม ให้ผู้อำนวยการเขตพื้นที่การศึกษาแต่งตั้งให้ข้าราชการในสถานศึกษา คนใดคนหนึ่งเป็นผู้รักษาราชการแท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ตำแหน่งข้าราชการครูและบุคลากรทางการศึกษาตำแหน่งใดว่างลงหรือผู้ดำรงตำแหน่งไม่สามารถปฏิบัติหน้าที่ราชการได้ ให้ผู้มีอำนาจสั่งบรรจุและแต่งตั้งตามมาตรา ๕๓ สั่งให้ข้าราชการครูและบุคลากรทางการศึกษารักษาการในตำแหน่ง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งานเสริมสร้างประสิทธิภาพในการปฏิบัติ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ก่อนมอบหมายการปฏิบัติหน้า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ตรียมเอกสารสำหรับการปฐมนิเทศแก่ผู้ที่ได้รับการสรรหาและบรรจุแต่งตั้งให้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ครูและบุคลากรทางการศึกษาใน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จ้งภาระงานมาตรฐานคุณภาพงาน มาตรฐานวิชาชีพ จรรยาบรรณวิชาชีพ เกณฑ์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งาน  ฯลฯ แก่ข้าราชการครูและบุคลากรทางการศึกษาในสถานศึกษาก่อนมีการมอบหมายหน้าที่งานให้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ิดตาม ประเมินผลและให้มีการพัฒนาตามความเหมาะสมและต่อเน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ฏิบัติหน้าที่อื่นๆ 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พัฒนาระหว่างปฏิบัติหน้าที่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วิเคราะห์ ความต้องการจำเป็นในการพัฒนาตนเองแก่ข้าราชการครูและ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ำหนดหลักสูตรการพัฒนาให้สอดคล้องกับความต้องการจำเป็นในการพัฒนา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ดำเนินการพัฒนาตามหลักสูตรที่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ติดตามประเมินผล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รายงานผลการดำเนินไปยัง 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ปฏิบัติหน้าที่อื่นๆ 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พัฒนาก่อนเลื่อนตำแหน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ศึกษาวิเคราะห์ คุณลักษณะเฉพาะตำแหน่ง ลักษณะงาน ตามตำแหน่งที่ได้รับ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กำหนด ตำแหน่งของข้าราชการครูและบุคลากร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ดำเนินการเกี่ยวกับการอบรมเพื่อเพิ่มพูนความรู้ ทักษะ เจตคติ คุณธรรม จริยธรรม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รรยาบรรณวิชาชีพที่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ิดตามประเมินผล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ฏิบัติหน้าที่อื่นๆ 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พัฒนากรณีไม่ผ่านการประเมินวิทยฐาน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ดำเนินการ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รายงานผลการดำเนินงานไปยัง 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ฏิบัติหน้าที่อื่น ๆ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เลื่อนขั้นเงินเดือนข้าราชการครูและบุคลากรทางการศึกษา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ลื่อนขั้นเงินเดือนปกติหรือกรณีพิเศษ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คำสั่ง แนวปฏิบัติต่างๆ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ตรียมเอกสารการพิจารณาความดีความชอบเพื่อเสนอคณะกรรมการพิจารณาความ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ชอบของข้าราชการครูและบุคลากรทาง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สนอแต่งตั้งคณะกรรมการพิจารณาความดีความชอบของข้าราชการครูและ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รายงานการประชุมของคณะกรรมการพิจารณาความดีความชอบดำเนินการ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ด้วยการเลื่อนขั้นเงินเดือน</w:t>
      </w:r>
    </w:p>
    <w:p>
      <w:pPr>
        <w:pStyle w:val="Normal"/>
        <w:ind w:right="-33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รายงานการพิจารณาความดีความชอบเสนอผู้อำนวยการสถานศึกษาลงนาม และเสนอไปยัง 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ปฏิบัติหน้าที่อื่นๆ ตามที่ได้รับมอบหมาย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ลื่อนขั้นเงินเดือนกรณีถึงแก่ความตายอันเนื่องมาจากการปฏิบัติหน้าที่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จ้งชื่อผู้ตายและข้อเท็จจริงที่เกี่ยวข้องกับการตายอันเนื่องมาจากการปฏิบัติหน้าที่ราชการให้ สำนักงานเขตพื้นที่การศึกษา เพื่อดำเนินการขอความเห็นชอบไปยังคณะรัฐมนต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ั่งเลื่อนขั้นเงินเดือนให้แก่ผู้ตายเป็นกรณีพิเศษ เพื่อประโยชน์ในการคำนวณบำเหน็จบำนาญ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รายงานผลการดำเนินการไปยังสำนักงานเขตพื้นที่การศึกษาเพื่อดำเนินการ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เพิ่มค่าจ้างลูกจ้างประจำและลูกจ้างชั่วครา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รวบรวมและเผยแพร่ ระเบียบ คำสั่ง แนวปฏิบัติต่าง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รณีการเพิ่มค่าจ้างลูกจ้างประจำและลูกจ้างชั่วคราวโดยใช้เงินงบประมาณให้ดำเนินการตามหลักเกณฑ์และวิธีการที่กระทรวงการคลังหรือตามหลักเกณฑ์และวิธีการที่สำนักงานคณะกรรมการการศึกษาขั้นพื้นฐานกำหน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รณีการเพิ่มค่าจ้างและลูกจ้างชั่วคราวกรณีอื่นนอกเหนือจาก สถานศึกษาสามารถดำเนินการจ้างลูกจ้างประจำและลูกจ้างชั่วคราวของสถานศึกษาได้ โดยใช้เงินรายได้ของสถานศึกษา ภายใต้ตามหลักเกณฑ์และวิธีการที่สถานศึกษากำหนด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ดำเนินการเกี่ยวกับบัญชีถือจ่ายเงินเดือน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 คำสั่ง 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ดำเนินการตามหลักเกณฑ์และวิธีการที่กระทรวงการคลังหรือตามหลักเกณฑ์และวิธีการที่สำนักงานคณะกรรมการการศึกษาขั้นพื้นฐาน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ฏิบัติหน้าที่อื่น ๆ ตามที่ได้รับมอบหมาย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เงินวิทยฐานะและค่าตอบแทนอื่นๆ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ดำเนินการตามหลักเกณฑ์และวิธีการที่กระทรวงการคลังหรือตามหลักเกณฑ์และวิธีการที่สำนักงานคณะกรรมการการศึกษาขั้นพื้นฐาน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ฏิบัติหน้าที่อื่น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ทะเบียนประวั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จัดทำทะเบียนประวั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มุดประวั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ฟ้ม กพ ๗</w:t>
      </w:r>
      <w:r>
        <w:rPr>
          <w:rFonts w:cs="TH SarabunIT๙" w:ascii="TH SarabunIT๙" w:hAnsi="TH SarabunIT๙"/>
        </w:rPr>
        <w:t xml:space="preserve">), </w:t>
      </w:r>
      <w:r>
        <w:rPr>
          <w:rFonts w:ascii="TH SarabunIT๙" w:hAnsi="TH SarabunIT๙" w:cs="TH SarabunIT๙"/>
        </w:rPr>
        <w:t>ทำเนียบบุคลาก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ข้าราชการคร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ุคลากรทางการศึกษาและลูกจ้าง ให้เป็นปัจจุบ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ดำเนินการเกี่ยวกับการแก้ไข วัน เดือน ปีเกิดของข้าราชการครูและบุคลากรทางการ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ตามแบบที่กำหนดโดยนำเสนอไปยัง สำนักงานเขตพื้นที่การศึกษาเพื่อขออนุมัติการแก้ไขต่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ณีมีการแก้ไ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งานเครื่องราชอิสริยาภรณ์ ดำเนินการ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รวบรวมและเผยแพร่ ระเบียบ  คำสั่ง  แนวปฏิบัติต่าง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ตรวจสอบคุณสมบัติของข้าราชการครู บุคลากรทางการศึกษาและลูกจ้าง เพื่อเสนอขอพระราชทาน เครื่องราชอิสริยาภ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ดำเนินการในการเสนอขอพระราชทานเครื่องราชอิสริยาภรณ์แก่ข้าราชการครู บุคลากรทางการศึกษาและลูกจ้างในสังกัดตามหลักเกณฑ์และวิธีการที่กฎหมายกำหน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จัดทำทะเบียนผู้ได้รับเครื่องราชอิสริยาภรณ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งานขอมีบัตรประจำตัวเจ้าหน้าที่ของรัฐ ดำเนินการ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คำสั่ง แนวปฏิบัติต่างๆ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ัดเตรียมเอกสารการขอมีบัตรประจำตัวเจ้าหน้าที่ของรัฐไว้บริการข้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ุคลากรทา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รวจสอบความถูกต้องของเอกสารโดยแนบเอกสารหลักฐานที่เกี่ยวข้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นำเสนอผู้มีอำนาจลงนามในบัตรประจำตัวโดยผ่านผู้บังคับบัญชาตามลำด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ลงทะเบียนประวัติ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มื่อได้รับบัตรแล้วนำส่งคืนผู้ขอมีบัตรประจำตัวเจ้าหน้าที่ของรัฐ</w:t>
      </w:r>
    </w:p>
    <w:p>
      <w:pPr>
        <w:pStyle w:val="NoSpacing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ยกย่องเชิดชูเกียรติ ดำเนินการดังนี้</w:t>
      </w:r>
    </w:p>
    <w:p>
      <w:pPr>
        <w:pStyle w:val="NoSpacing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การพัฒนาตนเองของข้าราชการครูและบุคลากรทางการศึกษาในการปฏิบัติงานให้มีคุณภาพและประสิทธิภาพ เพื่อนำไปสู่การพัฒนามาตรฐานวิชาชีพและคุณภาพการศึกษา</w:t>
      </w:r>
    </w:p>
    <w:p>
      <w:pPr>
        <w:pStyle w:val="NoSpacing"/>
        <w:spacing w:lineRule="atLeast" w:line="25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้างขวัญและกำลังใจแก่ข้าราชการครูและบุคลากรทางการศึกษา โดยการยก</w:t>
      </w:r>
    </w:p>
    <w:p>
      <w:pPr>
        <w:pStyle w:val="NoSpacing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่องเชิดชูเกียรติผู้มีผลงานดีเด่นและมีคุณงามความดีตามหลักเกณฑ์และวิธีการที่กำหนดหรือกรณีอื่นตามความเหมาะสม</w:t>
      </w:r>
    </w:p>
    <w:p>
      <w:pPr>
        <w:pStyle w:val="NoSpacing"/>
        <w:spacing w:lineRule="atLeast" w:line="259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ศึกษาต่อ ดำเนินการดังนี้</w:t>
      </w:r>
    </w:p>
    <w:p>
      <w:pPr>
        <w:pStyle w:val="NoSpacing"/>
        <w:spacing w:lineRule="atLeast" w:line="25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นุญาตหรือเสนอขออนุญาตการลาศึกษาต่อ ตามนโยบาย หลักเกณฑ์ และวิธีการของเขตพื้นที่การศึกษา สำนักงานคณะกรรมการการศึกษาขั้นพื้นฐาน และกระทรวงศึกษาธิการตามที่กฎหมายกำหนด</w:t>
      </w:r>
    </w:p>
    <w:p>
      <w:pPr>
        <w:pStyle w:val="NoSpacing"/>
        <w:spacing w:lineRule="atLeast" w:line="25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สนอเรื่องการอนุญาตให้ข้าราชการครูและบุคลากรทางการศึกษาลาศึกษาต่อ</w:t>
      </w:r>
    </w:p>
    <w:p>
      <w:pPr>
        <w:pStyle w:val="NoSpacing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ขตพื้นที่การศึกษาพิจารณาตามอำนาจหน้าที่ที่กฎหมายกำหนดหรือเพื่อทราบแล้วแต่กรณี</w:t>
      </w:r>
    </w:p>
    <w:p>
      <w:pPr>
        <w:pStyle w:val="NoSpacing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ใบอนุญาตและการขอต่อใบประกอบวิชาชีพดำเนินการดังนี้</w:t>
      </w:r>
    </w:p>
    <w:p>
      <w:pPr>
        <w:pStyle w:val="NoSpacing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ำเนินการขอรับใบอนุญาตประกอบวิชาชีพและการขอต่อใบอนุญาตประกอบวิชาชีพของข้าราชการครูและบุคลากรทางการศึกษาในสถานศึกษา เพื่อเสนอไปยังเขตพื้นที่การศึกษาให้ดำเนินการต่อไป</w:t>
      </w:r>
    </w:p>
    <w:p>
      <w:pPr>
        <w:pStyle w:val="NoSpacing"/>
        <w:spacing w:lineRule="atLeast" w:line="259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ิดตาม และส่งมอบใบอนุญาตและการขอต่อใบประกอบวิชาชีพที่ได้รับ</w:t>
      </w:r>
    </w:p>
    <w:p>
      <w:pPr>
        <w:pStyle w:val="NoSpacing"/>
        <w:spacing w:lineRule="atLeast" w:line="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มัติแล้วให้แก่ผู้ขอรับใบอนุญา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ดำเนินการจัดทำหนังสือรับรอง งานขออนุญาตให้ข้าราชการไปต่างประเทศ งานขออนุญาตลาอุปสมบท งานขอพระราชทานเพลิงศพ การลาศึกษาต่อ ยกย่องเชิดชูเกียรติและให้ได้รับเงินเดือนวิทยพัฒน์ และการจัดสวัสดิการ ดำเนินการตามกฎหมาย ระเบียบ หลักเกณฑ์และวิธีการที่เกี่ยวข้อง 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วบรวมและเผยแพร่ ระเบียบ คำสั่ง แนวปฏิบัติต่าง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ดำเนินงานตามกฎหมาย ระเบียบ หลักเกณฑ์และวิธีการ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ฏิบัติหน้าที่อื่น ๆ 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งานวินัยและการรักษาวิน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๑  กรณีความผิดไม่ร้ายแร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กฎหมาย ระเบียบ หลักเกณฑ์และวิธีการ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งานตามกฎหมาย ระเบียบ หลักเกณฑ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7.</w:t>
      </w:r>
      <w:r>
        <w:rPr>
          <w:rFonts w:ascii="TH SarabunIT๙" w:hAnsi="TH SarabunIT๙" w:cs="TH SarabunIT๙"/>
          <w:b/>
          <w:b/>
          <w:bCs/>
        </w:rPr>
        <w:t>๒ กรณีความผิดวินัยร้ายแร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กฎหมาย ระเบียบ 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ตา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7.</w:t>
      </w:r>
      <w:r>
        <w:rPr>
          <w:rFonts w:ascii="TH SarabunIT๙" w:hAnsi="TH SarabunIT๙" w:cs="TH SarabunIT๙"/>
          <w:b/>
          <w:b/>
          <w:bCs/>
        </w:rPr>
        <w:t>๓  การอุทธรณ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วบรวมและเผยแพร่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ำเนินงานตา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7.</w:t>
      </w:r>
      <w:r>
        <w:rPr>
          <w:rFonts w:ascii="TH SarabunIT๙" w:hAnsi="TH SarabunIT๙" w:cs="TH SarabunIT๙"/>
          <w:b/>
          <w:b/>
          <w:bCs/>
        </w:rPr>
        <w:t>๔  การร้องทุกข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มและเผยแพร่กฎหมาย ระเบียบ หลักเกณฑ์ และวิธีการที่เกี่ยวข้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ตา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๕  การเสริมสร้างและป้องกันการกระทำผิดวินั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เกี่ยวกับให้ความรู้  ฝึกอบรม การสร้างขวัญและกำลังใจการจูงใจ ฯลฯ ในอั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เสริมสร้างแลพัฒนาเจตคติ จิตสำนึก และพฤติกรรมของข้าราชการครูและบุคลากร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านออกจาก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๑  การลาออกจาก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ตามกฎหมาย ระเบียบ หลักเกณฑ์และวิธีการ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การอนุญาตการลาออกไปยัง 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๒  การให้ออกจากราชการกรณีไม่พ้นทดลองปฏิบัติหน้าที่ราชการหรือไม่ผ่านการเตรียมความพร้อมและพัฒนาอย่างเข้มต่ำกว่าเกณฑ์ที่ 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ำหน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ประเมินเกี่ยวกับการทดลองปฏิบัติหน้าที่ราชการ ไว้บริการคณะกรรมการประเมินผลและข้าราชการครูและบุคลากรทางการศึกษาใหม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กรรมการพัฒนาอย่างเข้มของข้าราชการครูและบุคลากรทางการศึกษา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ผ่านการทดลองปฏิบัติหน้าที่ราช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กรรมการประเมินผลการปฏิบัติหน้าที่ราชการข้าราชการครูและ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การศึกษา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รูพี่เลี้ยงของข้าราชการครูและบุคลากรทางการศึกษาใหม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เกี่ยวกับการให้ข้าราชการครู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างการศึกษาทดลองปฏิบัติหน้าที่ราชการหรือเข้ารับการพัฒนาอย่างเข้มตามหลักเกณฑ์และวิธีการ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พัฒนาอย่างเข้มไปยังสำนักงานเขตพื้นที่การศึกษา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๓ การออกจากราชการกรณีขาดคุณสมบัติ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และเผยแพร่ ระเบียบ  คำสั่ง  แนวปฏิบัติต่าง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 แบบฟอร์มเกี่ยวกับการออกจากราชการกรณีขาดคุณสมบัติ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ตรียมข้อมูลเกี่ยวกับการออกจากราชการกรณีขาดคุณสมบัติทั่วไป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างการศึกษา 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๔ การให้ออกจากราชการไว้ก่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างการศึกษา 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ascii="TH SarabunIT๙" w:hAnsi="TH SarabunIT๙" w:cs="TH SarabunIT๙"/>
          <w:b/>
          <w:b/>
          <w:bCs/>
        </w:rPr>
        <w:t>๕ การให้ออกจากราชการเพราะเหตุรับราชการนานหรือเหตุทดแท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รณีเจ็บป่วยโดยไม่สามารถปฏิบัติหน้าที่โดยสม่ำเสมอ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ุคลากรทางการศึกษา 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รณีไปปฏิบัติงานตามความประสงค์ของทาง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 คำสั่ง 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รณีสั่งให้ออกจากราชการเพราะขาดคุณสมบัติ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 ระเบียบ  คำสั่ง แนวปฏิบัติต่างๆ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ุคลากรทางการศึกษากำหน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กรณีขาดคุณสมบัติ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แห่งกฎหมายว่าด้วยระเบียบข้าราชการครู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๕ กรณีมีเหตุอันควรสงสัยว่าหย่อนความสามารถบกพร่องในหน้าที่ราชการหรือประพฤติตนไม่เหมาะสม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กรณีมีมลทินมัวหม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การ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8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กรณีได้รับโทษจำคุกโดยคำพิพากษาถึงที่สุดให้จำคุกในความผิดที่ได้กระทำโดยประมาทหรือความผิด ลหุโทษ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วบรวมและเผยแพร่ ระเบียบ คำสั่ง แนวปฏิบัติ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ตามหลักเกณฑ์และวิธีแห่งกฎหมายว่าด้วยระเบียบข้าราชการครูและบุคลากรทางการ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ดำเนินงานไปยังสำนักงานเขตพื้นที่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รายงานผลการปฏิบัติ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ฟอร์มการขออนุญาตออกนอกเขตบริเวณโรงเรียน ใบลา บัญชีลงเวลาไว้บริการแก่</w:t>
      </w:r>
    </w:p>
    <w:p>
      <w:pPr>
        <w:pStyle w:val="Normal"/>
        <w:ind w:right="-47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ครูและบุคลากรทางการศึกษาและสรุปผลการดำเนินงานเสนอผู้อำนวยการสถานศึกษาลงนามทุก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มาตรฐานการปฏิบัติงานของครูและบุคลากรใน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รายงานผลการปฏิบัติงานของข้าราชการครูและบุคลากรทางการศึกษาในแต่ละภาค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ำเสนอผู้อำนวยการของสถานศึกษาลงนา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ปฏิบัติงานของข้าราชการครูและบุคลากรทางการศึกษา โดยดำเนินการในรู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0. </w:t>
      </w:r>
      <w:r>
        <w:rPr>
          <w:rFonts w:ascii="TH SarabunIT๙" w:hAnsi="TH SarabunIT๙" w:cs="TH SarabunIT๙"/>
          <w:b/>
          <w:b/>
          <w:bCs/>
        </w:rPr>
        <w:t>งานเวรรักษ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ัวหน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สนอแต่งตั้งผู้ปฏิบัติหน้าที่ เวรกลางวั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วรกลางคืน และตรวจเวรประจำวันและวันหยุด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การปฏิบัติหน้าที่เวร ทั้งครูเวร และนักการเว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เกิดเหตุการณ์ที่ไมปกติหรือมีความจำเป็นเร่งด่วน ให้เสนอรายงานต่อหัวหน้าฝ่าย เพื่อนำเสนอ</w:t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ต่อไป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รักษา ซ่อมแซมวัสดุ อุปกรณ์อยู่เวรยาม ให้อยู่ในสภาพที่ใช้งานได้อยู่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อื่น ๆ 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b/>
          <w:b/>
          <w:bCs/>
          <w:sz w:val="22"/>
          <w:szCs w:val="28"/>
          <w:lang w:val="en-US" w:eastAsia="en-US"/>
        </w:rPr>
      </w:pPr>
      <w:r>
        <w:rPr>
          <w:rFonts w:eastAsia="Calibri" w:cs="Cordia New" w:ascii="Calibri" w:hAnsi="Calibri"/>
          <w:b/>
          <w:bCs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750</wp:posOffset>
                </wp:positionH>
                <wp:positionV relativeFrom="paragraph">
                  <wp:posOffset>-330835</wp:posOffset>
                </wp:positionV>
                <wp:extent cx="5662295" cy="556895"/>
                <wp:effectExtent l="19685" t="764540" r="32385" b="41910"/>
                <wp:wrapNone/>
                <wp:docPr id="106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ลุ่ม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4bacc6" stroked="t" o:allowincell="f" style="position:absolute;margin-left:2.5pt;margin-top:-26.05pt;width:445.8pt;height:4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ลุ่ม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ครงสร้างการบริหารงานกลุ่มบริหารงานทั่วไป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โรงเรียนบ้านบางสะพานน้อย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38325</wp:posOffset>
                </wp:positionH>
                <wp:positionV relativeFrom="paragraph">
                  <wp:posOffset>3175</wp:posOffset>
                </wp:positionV>
                <wp:extent cx="2277745" cy="4686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57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80.7pt;height:38.25pt;mso-wrap-distance-left:9.05pt;mso-wrap-distance-right:9.05pt;mso-wrap-distance-top:0pt;mso-wrap-distance-bottom:0pt;margin-top:0.25pt;mso-position-vertical-relative:text;margin-left:144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2590</wp:posOffset>
                </wp:positionH>
                <wp:positionV relativeFrom="paragraph">
                  <wp:posOffset>144145</wp:posOffset>
                </wp:positionV>
                <wp:extent cx="0" cy="187325"/>
                <wp:effectExtent l="5080" t="0" r="5080" b="0"/>
                <wp:wrapNone/>
                <wp:docPr id="108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1.35pt" to="231.7pt,26.0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05455</wp:posOffset>
                </wp:positionH>
                <wp:positionV relativeFrom="paragraph">
                  <wp:posOffset>938530</wp:posOffset>
                </wp:positionV>
                <wp:extent cx="0" cy="6474460"/>
                <wp:effectExtent l="5080" t="0" r="5080" b="0"/>
                <wp:wrapNone/>
                <wp:docPr id="109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3.9pt" to="236.65pt,583.65pt" ID="ตัวเชื่อมต่อตรง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4105</wp:posOffset>
                </wp:positionH>
                <wp:positionV relativeFrom="paragraph">
                  <wp:posOffset>1212850</wp:posOffset>
                </wp:positionV>
                <wp:extent cx="640715" cy="0"/>
                <wp:effectExtent l="0" t="5080" r="0" b="5080"/>
                <wp:wrapNone/>
                <wp:docPr id="110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95.5pt" to="236.55pt,95.5pt" ID="ตัวเชื่อมต่อตรง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69185</wp:posOffset>
                </wp:positionH>
                <wp:positionV relativeFrom="paragraph">
                  <wp:posOffset>1932940</wp:posOffset>
                </wp:positionV>
                <wp:extent cx="641350" cy="0"/>
                <wp:effectExtent l="0" t="5080" r="0" b="5080"/>
                <wp:wrapNone/>
                <wp:docPr id="111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52.2pt" to="237pt,152.2pt" ID="ตัวเชื่อมต่อตรง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9185</wp:posOffset>
                </wp:positionH>
                <wp:positionV relativeFrom="paragraph">
                  <wp:posOffset>2521585</wp:posOffset>
                </wp:positionV>
                <wp:extent cx="641350" cy="0"/>
                <wp:effectExtent l="0" t="5080" r="0" b="5080"/>
                <wp:wrapNone/>
                <wp:docPr id="112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98.55pt" to="237pt,198.55pt" ID="ตัวเชื่อมต่อตรง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58390</wp:posOffset>
                </wp:positionH>
                <wp:positionV relativeFrom="paragraph">
                  <wp:posOffset>3131185</wp:posOffset>
                </wp:positionV>
                <wp:extent cx="641350" cy="0"/>
                <wp:effectExtent l="0" t="5080" r="0" b="5080"/>
                <wp:wrapNone/>
                <wp:docPr id="113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246.55pt" to="236.15pt,246.55pt" ID="ตัวเชื่อมต่อตรง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69185</wp:posOffset>
                </wp:positionH>
                <wp:positionV relativeFrom="paragraph">
                  <wp:posOffset>3750945</wp:posOffset>
                </wp:positionV>
                <wp:extent cx="641350" cy="0"/>
                <wp:effectExtent l="0" t="5080" r="0" b="5080"/>
                <wp:wrapNone/>
                <wp:docPr id="114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295.35pt" to="237pt,295.35pt" ID="ตัวเชื่อมต่อตรง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9025</wp:posOffset>
                </wp:positionH>
                <wp:positionV relativeFrom="paragraph">
                  <wp:posOffset>4360545</wp:posOffset>
                </wp:positionV>
                <wp:extent cx="641350" cy="0"/>
                <wp:effectExtent l="0" t="5080" r="0" b="5080"/>
                <wp:wrapNone/>
                <wp:docPr id="115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343.35pt" to="236.2pt,343.35pt" ID="ตัวเชื่อมต่อตรง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69185</wp:posOffset>
                </wp:positionH>
                <wp:positionV relativeFrom="paragraph">
                  <wp:posOffset>4886325</wp:posOffset>
                </wp:positionV>
                <wp:extent cx="641350" cy="0"/>
                <wp:effectExtent l="0" t="5080" r="0" b="5080"/>
                <wp:wrapNone/>
                <wp:docPr id="116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384.75pt" to="237pt,384.75pt" ID="ตัวเชื่อมต่อตรง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69185</wp:posOffset>
                </wp:positionH>
                <wp:positionV relativeFrom="paragraph">
                  <wp:posOffset>5443220</wp:posOffset>
                </wp:positionV>
                <wp:extent cx="641350" cy="0"/>
                <wp:effectExtent l="0" t="5080" r="0" b="5080"/>
                <wp:wrapNone/>
                <wp:docPr id="117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428.6pt" to="237pt,428.6pt" ID="ตัวเชื่อมต่อตรง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55850</wp:posOffset>
                </wp:positionH>
                <wp:positionV relativeFrom="paragraph">
                  <wp:posOffset>5958205</wp:posOffset>
                </wp:positionV>
                <wp:extent cx="640715" cy="0"/>
                <wp:effectExtent l="0" t="5080" r="0" b="5080"/>
                <wp:wrapNone/>
                <wp:docPr id="118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69.15pt" to="235.9pt,469.15pt" ID="ตัวเชื่อมต่อตรง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9820</wp:posOffset>
                </wp:positionH>
                <wp:positionV relativeFrom="paragraph">
                  <wp:posOffset>6609715</wp:posOffset>
                </wp:positionV>
                <wp:extent cx="641350" cy="0"/>
                <wp:effectExtent l="0" t="5080" r="0" b="5080"/>
                <wp:wrapNone/>
                <wp:docPr id="119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520.45pt" to="237.05pt,520.45pt" ID="ตัวเชื่อมต่อตรง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57755</wp:posOffset>
                </wp:positionH>
                <wp:positionV relativeFrom="paragraph">
                  <wp:posOffset>7230110</wp:posOffset>
                </wp:positionV>
                <wp:extent cx="641350" cy="0"/>
                <wp:effectExtent l="0" t="5080" r="0" b="5080"/>
                <wp:wrapNone/>
                <wp:docPr id="120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569.3pt" to="236.1pt,569.3pt" ID="ตัวเชื่อมต่อตรง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21330</wp:posOffset>
                </wp:positionH>
                <wp:positionV relativeFrom="paragraph">
                  <wp:posOffset>1311275</wp:posOffset>
                </wp:positionV>
                <wp:extent cx="640715" cy="0"/>
                <wp:effectExtent l="0" t="5080" r="0" b="5080"/>
                <wp:wrapNone/>
                <wp:docPr id="121" name="ตัวเชื่อมต่อตร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03.25pt" to="288.3pt,103.25pt" ID="ตัวเชื่อมต่อตรง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99740</wp:posOffset>
                </wp:positionH>
                <wp:positionV relativeFrom="paragraph">
                  <wp:posOffset>2205990</wp:posOffset>
                </wp:positionV>
                <wp:extent cx="641350" cy="0"/>
                <wp:effectExtent l="0" t="5080" r="0" b="5080"/>
                <wp:wrapNone/>
                <wp:docPr id="122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73.7pt" to="286.65pt,173.7pt" ID="ตัวเชื่อมต่อตรง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99740</wp:posOffset>
                </wp:positionH>
                <wp:positionV relativeFrom="paragraph">
                  <wp:posOffset>1754505</wp:posOffset>
                </wp:positionV>
                <wp:extent cx="641350" cy="0"/>
                <wp:effectExtent l="0" t="5080" r="0" b="5080"/>
                <wp:wrapNone/>
                <wp:docPr id="123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38.15pt" to="286.65pt,138.15pt" ID="ตัวเชื่อมต่อตรง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21330</wp:posOffset>
                </wp:positionH>
                <wp:positionV relativeFrom="paragraph">
                  <wp:posOffset>2731770</wp:posOffset>
                </wp:positionV>
                <wp:extent cx="641350" cy="0"/>
                <wp:effectExtent l="0" t="5080" r="0" b="5080"/>
                <wp:wrapNone/>
                <wp:docPr id="124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215.1pt" to="288.35pt,215.1pt" ID="ตัวเชื่อมต่อตรง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21330</wp:posOffset>
                </wp:positionH>
                <wp:positionV relativeFrom="paragraph">
                  <wp:posOffset>3814445</wp:posOffset>
                </wp:positionV>
                <wp:extent cx="641350" cy="0"/>
                <wp:effectExtent l="0" t="5080" r="0" b="5080"/>
                <wp:wrapNone/>
                <wp:docPr id="125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300.35pt" to="288.35pt,300.35pt" ID="ตัวเชื่อมต่อตรง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99740</wp:posOffset>
                </wp:positionH>
                <wp:positionV relativeFrom="paragraph">
                  <wp:posOffset>3225800</wp:posOffset>
                </wp:positionV>
                <wp:extent cx="641350" cy="0"/>
                <wp:effectExtent l="0" t="5080" r="0" b="5080"/>
                <wp:wrapNone/>
                <wp:docPr id="126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54pt" to="286.65pt,254pt" ID="ตัวเชื่อมต่อตรง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21330</wp:posOffset>
                </wp:positionH>
                <wp:positionV relativeFrom="paragraph">
                  <wp:posOffset>4445000</wp:posOffset>
                </wp:positionV>
                <wp:extent cx="641350" cy="0"/>
                <wp:effectExtent l="0" t="5080" r="0" b="5080"/>
                <wp:wrapNone/>
                <wp:docPr id="127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350pt" to="288.35pt,350pt" ID="ตัวเชื่อมต่อตรง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99740</wp:posOffset>
                </wp:positionH>
                <wp:positionV relativeFrom="paragraph">
                  <wp:posOffset>4991100</wp:posOffset>
                </wp:positionV>
                <wp:extent cx="641350" cy="0"/>
                <wp:effectExtent l="0" t="5080" r="0" b="5080"/>
                <wp:wrapNone/>
                <wp:docPr id="128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393pt" to="286.65pt,393pt" ID="ตัวเชื่อมต่อตรง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21330</wp:posOffset>
                </wp:positionH>
                <wp:positionV relativeFrom="paragraph">
                  <wp:posOffset>5548630</wp:posOffset>
                </wp:positionV>
                <wp:extent cx="641350" cy="0"/>
                <wp:effectExtent l="0" t="5080" r="0" b="5080"/>
                <wp:wrapNone/>
                <wp:docPr id="129" name="ตัวเชื่อมต่อ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436.9pt" to="288.35pt,436.9pt" ID="ตัวเชื่อมต่อตรง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21330</wp:posOffset>
                </wp:positionH>
                <wp:positionV relativeFrom="paragraph">
                  <wp:posOffset>6031865</wp:posOffset>
                </wp:positionV>
                <wp:extent cx="641350" cy="0"/>
                <wp:effectExtent l="0" t="5080" r="0" b="5080"/>
                <wp:wrapNone/>
                <wp:docPr id="130" name="ตัวเชื่อมต่อตร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474.95pt" to="288.35pt,474.95pt" ID="ตัวเชื่อมต่อตรง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99740</wp:posOffset>
                </wp:positionH>
                <wp:positionV relativeFrom="paragraph">
                  <wp:posOffset>6946265</wp:posOffset>
                </wp:positionV>
                <wp:extent cx="641350" cy="0"/>
                <wp:effectExtent l="0" t="5080" r="0" b="5080"/>
                <wp:wrapNone/>
                <wp:docPr id="131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546.95pt" to="286.65pt,546.95pt" ID="ตัวเชื่อมต่อตรง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20695</wp:posOffset>
                </wp:positionH>
                <wp:positionV relativeFrom="paragraph">
                  <wp:posOffset>6399530</wp:posOffset>
                </wp:positionV>
                <wp:extent cx="641350" cy="0"/>
                <wp:effectExtent l="0" t="5080" r="0" b="5080"/>
                <wp:wrapNone/>
                <wp:docPr id="132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503.9pt" to="288.3pt,503.9pt" ID="ตัวเชื่อมต่อตรง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21330</wp:posOffset>
                </wp:positionH>
                <wp:positionV relativeFrom="paragraph">
                  <wp:posOffset>7418705</wp:posOffset>
                </wp:positionV>
                <wp:extent cx="641350" cy="0"/>
                <wp:effectExtent l="0" t="5080" r="0" b="5080"/>
                <wp:wrapNone/>
                <wp:docPr id="133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584.15pt" to="288.35pt,584.15pt" ID="ตัวเชื่อมต่อตรง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9225</wp:posOffset>
                </wp:positionH>
                <wp:positionV relativeFrom="paragraph">
                  <wp:posOffset>1015365</wp:posOffset>
                </wp:positionV>
                <wp:extent cx="2234565" cy="542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594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ดำเนิน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4.05pt;mso-wrap-distance-left:9.05pt;mso-wrap-distance-right:9.05pt;mso-wrap-distance-top:0pt;mso-wrap-distance-bottom:0pt;margin-top:79.95pt;mso-position-vertical-relative:text;margin-left: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ดำเนินงานธุร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9225</wp:posOffset>
                </wp:positionH>
                <wp:positionV relativeFrom="paragraph">
                  <wp:posOffset>1610360</wp:posOffset>
                </wp:positionV>
                <wp:extent cx="2234565" cy="6159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330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เลขานุการ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9.85pt;mso-wrap-distance-left:9.05pt;mso-wrap-distance-right:9.05pt;mso-wrap-distance-top:0pt;mso-wrap-distance-bottom:0pt;margin-top:126.8pt;mso-position-vertical-relative:text;margin-left: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เลขานุการคณะกรรมการสถานศึกษาขั้นพื้นฐ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0335</wp:posOffset>
                </wp:positionH>
                <wp:positionV relativeFrom="paragraph">
                  <wp:posOffset>5200015</wp:posOffset>
                </wp:positionV>
                <wp:extent cx="2233295" cy="4794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965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</w:rPr>
                              <w:t>งานรับ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pt;height:39.1pt;mso-wrap-distance-left:9.05pt;mso-wrap-distance-right:9.05pt;mso-wrap-distance-top:0pt;mso-wrap-distance-bottom:0pt;margin-top:409.4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24"/>
                          <w:sz w:val="24"/>
                        </w:rPr>
                        <w:t>งานรับ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0335</wp:posOffset>
                </wp:positionH>
                <wp:positionV relativeFrom="paragraph">
                  <wp:posOffset>5704840</wp:posOffset>
                </wp:positionV>
                <wp:extent cx="2233295" cy="605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22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8"/>
                              </w:rPr>
                              <w:t>งานส่งเสริมและประสานการจัดการศึกษาในระบบ  นอกระบบ  และตามอัธยาศ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pt;height:49pt;mso-wrap-distance-left:9.05pt;mso-wrap-distance-right:9.05pt;mso-wrap-distance-top:0pt;mso-wrap-distance-bottom:0pt;margin-top:449.2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8"/>
                        </w:rPr>
                        <w:t>งานส่งเสริมและประสานการจัดการศึกษาในระบบ  นอกระบบ  และตามอัธย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0335</wp:posOffset>
                </wp:positionH>
                <wp:positionV relativeFrom="paragraph">
                  <wp:posOffset>6367145</wp:posOffset>
                </wp:positionV>
                <wp:extent cx="2234565" cy="5003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17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่งเสริมสุขภาพอนามัย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0.75pt;mso-wrap-distance-left:9.05pt;mso-wrap-distance-right:9.05pt;mso-wrap-distance-top:0pt;mso-wrap-distance-bottom:0pt;margin-top:501.3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่งเสริมสุขภาพอนามัยใน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9225</wp:posOffset>
                </wp:positionH>
                <wp:positionV relativeFrom="paragraph">
                  <wp:posOffset>2251075</wp:posOffset>
                </wp:positionV>
                <wp:extent cx="2234565" cy="605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223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ประสานงานและพัฒนาเครือข่ายการศึกษ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3pt;height:49pt;mso-wrap-distance-left:9.05pt;mso-wrap-distance-right:9.05pt;mso-wrap-distance-top:0pt;mso-wrap-distance-bottom:0pt;margin-top:177.25pt;mso-position-vertical-relative:text;margin-left:1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งานประสานงานและพัฒนาเครือข่ายการศึกษา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0335</wp:posOffset>
                </wp:positionH>
                <wp:positionV relativeFrom="paragraph">
                  <wp:posOffset>2887980</wp:posOffset>
                </wp:positionV>
                <wp:extent cx="2233930" cy="4794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965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จัดระบบการบริหารและพัฒนา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39.1pt;mso-wrap-distance-left:9.05pt;mso-wrap-distance-right:9.05pt;mso-wrap-distance-top:0pt;mso-wrap-distance-bottom:0pt;margin-top:227.4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จัดระบบการบริหารและพัฒนาองค์ก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0335</wp:posOffset>
                </wp:positionH>
                <wp:positionV relativeFrom="paragraph">
                  <wp:posOffset>6903085</wp:posOffset>
                </wp:positionV>
                <wp:extent cx="2233295" cy="5314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486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pt;height:43.2pt;mso-wrap-distance-left:9.05pt;mso-wrap-distance-right:9.05pt;mso-wrap-distance-top:0pt;mso-wrap-distance-bottom:0pt;margin-top:543.5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ประชาสัมพันธ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0335</wp:posOffset>
                </wp:positionH>
                <wp:positionV relativeFrom="paragraph">
                  <wp:posOffset>3392805</wp:posOffset>
                </wp:positionV>
                <wp:extent cx="223393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พัฒนาระบบเครือข่ายข้อมูลสารสน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52.3pt;mso-wrap-distance-left:9.05pt;mso-wrap-distance-right:9.05pt;mso-wrap-distance-top:0pt;mso-wrap-distance-bottom:0pt;margin-top:267.1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พัฒนาระบบเครือข่ายข้อมูลสารสนเท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0335</wp:posOffset>
                </wp:positionH>
                <wp:positionV relativeFrom="paragraph">
                  <wp:posOffset>4086225</wp:posOffset>
                </wp:positionV>
                <wp:extent cx="2233930" cy="542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594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8"/>
                              </w:rPr>
                              <w:t>งานอาคารสถานที่และสภาพ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7.25pt;height:44.05pt;mso-wrap-distance-left:9.05pt;mso-wrap-distance-right:9.05pt;mso-wrap-distance-top:0pt;mso-wrap-distance-bottom:0pt;margin-top:321.75pt;mso-position-vertical-relative:text;margin-left:11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8"/>
                        </w:rPr>
                        <w:t>งานอาคารสถานที่และสภาพแวดล้อ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0495</wp:posOffset>
                </wp:positionH>
                <wp:positionV relativeFrom="paragraph">
                  <wp:posOffset>4643120</wp:posOffset>
                </wp:positionV>
                <wp:extent cx="2223135" cy="54229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594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 xml:space="preserve">งานจัดทำสำมะโนผู้เรีย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6.4pt;height:44.05pt;mso-wrap-distance-left:9.05pt;mso-wrap-distance-right:9.05pt;mso-wrap-distance-top:0pt;mso-wrap-distance-bottom:0pt;margin-top:365.6pt;mso-position-vertical-relative:text;margin-left:1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 xml:space="preserve">งานจัดทำสำมะโนผู้เรียน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19500</wp:posOffset>
                </wp:positionH>
                <wp:positionV relativeFrom="paragraph">
                  <wp:posOffset>1006475</wp:posOffset>
                </wp:positionV>
                <wp:extent cx="2108200" cy="4368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40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นัก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5.75pt;mso-wrap-distance-left:9.05pt;mso-wrap-distance-right:9.05pt;mso-wrap-distance-top:0pt;mso-wrap-distance-bottom:0pt;margin-top:79.25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นักพัฒน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08705</wp:posOffset>
                </wp:positionH>
                <wp:positionV relativeFrom="paragraph">
                  <wp:posOffset>1500505</wp:posOffset>
                </wp:positionV>
                <wp:extent cx="2118995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8.2pt;height:36.6pt;mso-wrap-distance-left:9.05pt;mso-wrap-distance-right:9.05pt;mso-wrap-distance-top:0pt;mso-wrap-distance-bottom:0pt;margin-top:118.15pt;mso-position-vertical-relative:text;margin-left:284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สหก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08705</wp:posOffset>
                </wp:positionH>
                <wp:positionV relativeFrom="paragraph">
                  <wp:posOffset>2015490</wp:posOffset>
                </wp:positionV>
                <wp:extent cx="2108200" cy="42672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438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โสตทัศ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4.95pt;mso-wrap-distance-left:9.05pt;mso-wrap-distance-right:9.05pt;mso-wrap-distance-top:0pt;mso-wrap-distance-bottom:0pt;margin-top:158.7pt;mso-position-vertical-relative:text;margin-left:284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โสตทัศ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19500</wp:posOffset>
                </wp:positionH>
                <wp:positionV relativeFrom="paragraph">
                  <wp:posOffset>2477770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ุขาภิบาลและโภช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195.1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ุขาภิบาลและโภชนา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19500</wp:posOffset>
                </wp:positionH>
                <wp:positionV relativeFrom="paragraph">
                  <wp:posOffset>2929890</wp:posOffset>
                </wp:positionV>
                <wp:extent cx="2108200" cy="4368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40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ห้องสม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5.75pt;mso-wrap-distance-left:9.05pt;mso-wrap-distance-right:9.05pt;mso-wrap-distance-top:0pt;mso-wrap-distance-bottom:0pt;margin-top:230.7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ห้องสมุ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19500</wp:posOffset>
                </wp:positionH>
                <wp:positionV relativeFrom="paragraph">
                  <wp:posOffset>3401695</wp:posOffset>
                </wp:positionV>
                <wp:extent cx="2108200" cy="6470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642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ศูนย์วัฒนธรรม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52.3pt;mso-wrap-distance-left:9.05pt;mso-wrap-distance-right:9.05pt;mso-wrap-distance-top:0pt;mso-wrap-distance-bottom:0pt;margin-top:267.85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ศูนย์วัฒนธรรมและภูมิปัญญาท้องถิ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18865</wp:posOffset>
                </wp:positionH>
                <wp:positionV relativeFrom="paragraph">
                  <wp:posOffset>4083685</wp:posOffset>
                </wp:positionV>
                <wp:extent cx="2108200" cy="62611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432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จัดระบบการควบคุมภายใน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50.65pt;mso-wrap-distance-left:9.05pt;mso-wrap-distance-right:9.05pt;mso-wrap-distance-top:0pt;mso-wrap-distance-bottom:0pt;margin-top:321.55pt;mso-position-vertical-relative:text;margin-left:284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จัดระบบการควบคุมภายใน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08705</wp:posOffset>
                </wp:positionH>
                <wp:positionV relativeFrom="paragraph">
                  <wp:posOffset>4716780</wp:posOffset>
                </wp:positionV>
                <wp:extent cx="2108200" cy="45783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749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ิจการ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7.4pt;mso-wrap-distance-left:9.05pt;mso-wrap-distance-right:9.05pt;mso-wrap-distance-top:0pt;mso-wrap-distance-bottom:0pt;margin-top:371.4pt;mso-position-vertical-relative:text;margin-left:284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ิจการ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19500</wp:posOffset>
                </wp:positionH>
                <wp:positionV relativeFrom="paragraph">
                  <wp:posOffset>5210175</wp:posOffset>
                </wp:positionV>
                <wp:extent cx="2108200" cy="5314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486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ระบบดูแลช่วยเหลือ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43.2pt;mso-wrap-distance-left:9.05pt;mso-wrap-distance-right:9.05pt;mso-wrap-distance-top:0pt;mso-wrap-distance-bottom:0pt;margin-top:410.25pt;mso-position-vertical-relative:text;margin-left:2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ระบบดูแลช่วยเหลือ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18865</wp:posOffset>
                </wp:positionH>
                <wp:positionV relativeFrom="paragraph">
                  <wp:posOffset>5734685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ครูเวร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451.55pt;mso-position-vertical-relative:text;margin-left:284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ครูเวรประจำว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23945</wp:posOffset>
                </wp:positionH>
                <wp:positionV relativeFrom="paragraph">
                  <wp:posOffset>635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ส่งเสริมประชาธิปไต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0pt;mso-position-vertical:top;mso-position-vertical-relative:text;margin-left:285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ส่งเสริมประชาธิปไต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06800</wp:posOffset>
                </wp:positionH>
                <wp:positionV relativeFrom="paragraph">
                  <wp:posOffset>6659245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ป้องกันและ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524.35pt;mso-position-vertical-relative:text;margin-left:28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ป้องกันและแก้ไขปัญหายาเสพติ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18230</wp:posOffset>
                </wp:positionH>
                <wp:positionV relativeFrom="paragraph">
                  <wp:posOffset>7121525</wp:posOffset>
                </wp:positionV>
                <wp:extent cx="2108200" cy="44767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648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งานเครือข่ายผู้ปกครอง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7.35pt;height:36.6pt;mso-wrap-distance-left:9.05pt;mso-wrap-distance-right:9.05pt;mso-wrap-distance-top:0pt;mso-wrap-distance-bottom:0pt;margin-top:560.75pt;mso-position-vertical-relative:text;margin-left:284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งานเครือข่ายผู้ปกครอง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2"/>
          <w:szCs w:val="5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38325</wp:posOffset>
                </wp:positionH>
                <wp:positionV relativeFrom="paragraph">
                  <wp:posOffset>-3810</wp:posOffset>
                </wp:positionV>
                <wp:extent cx="2388870" cy="66611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832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ณะกรรมการฝ่าย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9.45pt;height:53.8pt;mso-wrap-distance-left:9.05pt;mso-wrap-distance-right:9.05pt;mso-wrap-distance-top:0pt;mso-wrap-distance-bottom:0pt;margin-top:-0.3pt;mso-position-vertical-relative:text;margin-left:144.75pt;mso-position-horizontal-relative:text">
                <v:shadow on="t" color="#974706" offset="1.35pt,1.35pt"/>
                <v:textbox>
                  <w:txbxContent>
                    <w:p>
                      <w:pPr>
                        <w:pStyle w:val="Subtitle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ณะกรรมการฝ่าย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ind w:left="36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บริหารทั่วไป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ฝ่ายบริหารทั่วไป</w:t>
      </w:r>
    </w:p>
    <w:p>
      <w:pPr>
        <w:pStyle w:val="Subtitle"/>
        <w:shd w:fill="FFFFFF" w:val="clear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สุกัญญา  ปัตเมฆ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โรงเรียน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กรรมการ</w:t>
      </w:r>
    </w:p>
    <w:p>
      <w:pPr>
        <w:pStyle w:val="Subtitle"/>
        <w:shd w:fill="FFFFFF" w:val="clear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ขวัญจิตร  เกิดหาญ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กรรมการ</w:t>
      </w:r>
    </w:p>
    <w:p>
      <w:pPr>
        <w:pStyle w:val="Subtitle"/>
        <w:shd w:fill="FFFFFF" w:val="clear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นันทรัตน์  มีล้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shd w:fill="FFFFFF" w:val="clear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สมจิตร  เก่งตรง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รูชำนาญการพิเศษ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shd w:fill="FFFFFF" w:val="clear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นงนาจ  ทรายแก้ว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พิเศษ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</w:t>
      </w:r>
    </w:p>
    <w:p>
      <w:pPr>
        <w:pStyle w:val="Subtitle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เปรมฤดี  เอกวัฒ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และวางแผนปฏิบัติงานฝ่ายบริหารงานทั่วไปตามนโยบายของทาง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ประเมินผลการปฏิบัติงานในงานฝ่ายบริหารงานทั่วไป ให้เป็นไปตามแผนปฏิบัติการ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  นิเทศการดำเนินงานของฝ่ายบริหารทั่วไปให้เป็นไปด้วยความเรียบร้อยและบรรลุเป้า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ัวหน้าฝ่ายบริหาร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ิเคราะห์และวางแผนปฏิบัติงานฝ่ายบริหารทั่วไปตามนโยบายของทางราช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กับ ติดตาม และประเมินผลการปฏิบัติหน้าที่งานในฝ่ายบริหารทั่วไป ให้เป็นไป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ปฏิบัติการ ของโรงเรีย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คำแนะนำ นิเทศการดำเนินงานของฝ่ายบริหารทั่วไป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ลขานุการฝ่ายบริหาร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นางสาวเปรมฤดี  เอกวัฒ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ูแลความสะอาดความเป็นระเบียบเรียบร้อยของสำนักงานฝ่ายบริหารทั่วไป</w:t>
      </w:r>
    </w:p>
    <w:p>
      <w:pPr>
        <w:pStyle w:val="Normal"/>
        <w:ind w:left="720" w:right="-70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วบรวมโครงการ งานพิเศษต่างๆ ที่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ต่างๆ เสนอมาเพื่อโรงเรียนพิจารณาอนุม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รอกแบบรายงาน ข้อมูลสถิติต่างๆ ร่วมกับงานประเมินผลโครงการฝ่ายบริหารทั่วไป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 สรุป รายงาน การดำเนินโครงการต่างๆ ร่วมกับงานพัฒนาระบบเครือข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สารสนเทศของ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หนังสือราชการต่าง ๆ ที่เกี่ยวข้องกับฝ่าย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มพ์ สำเนาโต้ตอบ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ันทึกการประชุมฝ่าย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เก็บหนังสือราชการฝ่าย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สมุดเยี่ยมเพื่อเสนอผู้มาเยี่ยมบันทึกเยี่ยมตามควรแก่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งานดำเนินงานธุร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ธุร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วิเคราะห์สภาพงานธุรการของสถานศึกษาและระเบียบ กฎหมาย แนวปฏิบัติ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ออกแบบระบบงานธุรการ ลดขั้นตอนการทำงานให้มีประสิทธิภาพ โดยอาจนำ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คโนโลยีมาใช้ในการดำเนินงานให้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ัฒนาการปฏิบัติงานธุรการให้เป็นไปตามระบบกำหน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ำเนินงานธุรการตามระบบที่กำหนดไว้ โดยยึดความถูกต้องรวดเร็ว ประหยัด และคุ้มค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ลงทะเบียน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หนังสือ และแยกประเภทหนังสือแจ้งฝ่าย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ทำแบบฟอร์มหนังสือราชการไว้บริการคณะคร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 พิมพ์  ทำสำเนา โต้ตอบหนังสือราช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่าง พิมพ์ หนังสือ แนวปฏิบัติ นโยบายของโรงเรียนตามที่ผู้บริหารกำหน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ัดหมายการประชุม และจดรายงานการประชุมของโรงเรียนเสนอหัวหน้าฝ่ายบริหารทั่วไปเพ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รายงานการประชุม และเสนอถึงผู้บริหารให้ทราบในวันรุ่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การต้อนรับ ประสานงานกับบุคคลภายนอกที่มาติดต่อราชการตามสมคว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สมุดเยี่ยม เพื่อเสนอให้ผู้มาเยี่ยมชมโรงเรียนได้ลงนาม ในกรณีเป็นการตรวจ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ดำเนินการรายงานให้หน่วยเหนือทราบตามระเบียบ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เก็บ รักษา และทำลายหนังสือ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 ประเมินผลและปรับปรุงงานธุรการให้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งานเลขานุการคณะกรรมการสถานศึกษาขั้น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บรวมประมวลวิเคราะห์และสังเคราะห์ข้อมูลที่จะใช้ในการประชุมคณะกรรมการ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พื้น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นับสนุนข้อมูล รับทราบหรือดำเนินการตามมติของคณะกรรมการสถานศึกษาขั้น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ด้านธุรการในการจัดประชุมคณะกรรมการสถานศึกษาขั้นพื้นฐ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ดรายงานการประชุมและแจ้งมติที่ประชุมให้ผู้เกี่ยวข้องเพื่อรับทราบดำเนินการหรือถือ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แต่กรณ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ระสานการดำเนินงานตามมติการประชุมในเรื่องการอนุมัติ อนุญาต สั่งการ เร่งรัด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และรายงานผลการดำเนินการให้คณะกรรมการสถานศึกษาขั้นพื้นฐานทรา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ind w:right="-312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 xml:space="preserve">งานประสานงานและพัฒนาเครือข่ายการศึกษา 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ุกัญญา  ปัตเมฆ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 xml:space="preserve"> </w:t>
        <w:tab/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ให้มีระเบียบการประสานงานาและเครือข่ายการศึกษา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ระสานงานกับเครือข่ายการศึกษาเพื่อแสวงหาความร่วมมือความช่วยเหลือเพื่อส่งเสริม 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งานการศึกษาของสถานศึกษา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ผยแพร่ข้อมูลเครือข่ายการศึกษาให้บุคลากรในสถานศึกษาและผู้เกี่ยวข้องทราบ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แผ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หรือกิจกรรมเพื่อการแลกเปลี่ยนเรียนรู้ระหว่างเครือข่ายการศึกษาที่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ี่ยวข้องกับสถานศึกษา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ร่วมมือและสนับสนุนทางวิชาการแก่เครือข่ายการศึกษาของสถานศึกษาและเขตพื้นที่การศึกษาอย่างต่อเนื่อง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จัดระบบการบริหารและพัฒนาองค์กร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งสุกัญญา  ปัตเมฆ 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ขวัญจิตร  เกิดหา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มจิตร  เก่งตรง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นงนาจ  ทรายแก้ว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>นางสาวพิชยา  พัฒนเจริญ</w:t>
      </w:r>
      <w:r>
        <w:rPr>
          <w:rFonts w:eastAsia="Times New Roman"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eastAsia="Times New Roman" w:cs="TH SarabunIT๙"/>
        </w:rPr>
        <w:t xml:space="preserve">ครูผู้ช่วย </w:t>
      </w:r>
      <w:r>
        <w:rPr>
          <w:rFonts w:eastAsia="Times New Roman" w:cs="TH SarabunIT๙" w:ascii="TH SarabunIT๙" w:hAnsi="TH SarabunIT๙"/>
        </w:rPr>
        <w:tab/>
        <w:tab/>
        <w:t xml:space="preserve">       </w:t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ศึกษาวิเคราะห์โครงสร้าง ภารกิจ การดำเนินงาน ปริมาณ คุณภาพและสภาพของ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ออกแบบการจัดระบบโครงสร้างการแบ่งส่วนราชการภายในระบบการทำงานแล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ของสถานศึกษาให้สอดคล้องกับแผนกลยุทธ์ มาตรฐานการควบคุมภายใน แผนปฏิบัติการประจำปี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คณะกรรมการเขตพื้นที่การศึกษา พิจารณาให้ความเห็นชอบในการแบ่งส่วนราชการ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และประชาสัมพันธ์ให้ส่วนราชการตลอดจนประชาชนทั่วไป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บริหารจัดการให้เป็นไปตามโครงสร้างการแบ่งส่วนราชการที่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และปรับปรุงการจัดระบบบริหารให้มี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พัฒนาระบบเครือข่ายข้อมูลสารสนเทศ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เปรมฤดี  เอกวั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อรภัทรา  ภาวะนิต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มีหน้า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ระบบเครือข่ายข้อมูลสารสนเทศ และดำเนินการกรอกข้อมูลในโปรแกรมสารสนเทศทาง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การศึกษา </w:t>
      </w:r>
      <w:r>
        <w:rPr>
          <w:rFonts w:cs="TH SarabunIT๙" w:ascii="TH SarabunIT๙" w:hAnsi="TH SarabunIT๙"/>
        </w:rPr>
        <w:t>Smis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ทะเบียนเครือข่ายข้อมูลสารสนเทศ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ะบบฐานข้อมูลของสถานศึกษาเพื่อใช้ในการบริหารจัดการภายในสถานศึกษาให้สอดคล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ับระบบฐานข้อมูลของเขตพื้นที่การศึกษาโดยประสานงานกับงานเลขานุการฝ่ายต่างๆ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เครือข่ายข้อมูลสารสนเทศเชื่อมโยงกับสถานศึกษา เขตพื้นที่การศึกษาและส่วนกล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เสนอและเผยแพร่ข้อมูลสารสนเทศเพื่อการบริหาร การบริการแลการประชาสัมพันธ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และประสานงานระบบเครือข่ายข้อมูลสารสนเทศและปรับปรุงพัฒนาเป็นระยะ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อาคารสถานที่และสภาพ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ุกัญญา  ปัตเมฆ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มีหน้า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หารจัดการอาคารสถานที่ และสภาพแวดล้อม ตามแนวทางปฏิบัติ ดังนี้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ำหนดแนวทางวางแผนการบริหารจัดการอาคารสถานที่ และสภาพแวดล้อมของสถานที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ภาพแวดล้อมของ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บำรุง ดูแล  และพัฒนาอาคารสถานที่และสภาพแวดล้อมของสถานศึกษาเพื่อให้เกิดคุ้มค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อื้อประโยชน์ต่อการเรียนรู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ติดตามและตรวจสอบการใช้อาคารและสถานที่และสภาพแวดล้อมของสถานศึกษาเพื่อให้เกิดความคุ้มค่าและเอื้อประโยชน์ต่อการเรียนรู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รุป ประเมินผลและรายงานการใช้อาคารสถานที่ของ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กรรมการพิจารณาการขอเข้าพักอาศัยบ้านพ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่อมบำรุงอาคารสถานที่ที่มีอยู่เดิมให้อยู่ในสภาพใช้งานได้อย่างปลอดภัย สภาพสวยงาม น่าอยู่ น่าดู น่าใช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ับปรุงพัฒนาอาคารสถานที่และสภาพแวดล้อม ทำแผนพัฒนาระยะยาว ระยะกลาง ระยะสั้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ฉุกเฉิน เป็นงานเร่งด่วนไม่มีแผนงานล่วงหน้า เช่น ซ่อมไฟฟ้า ประป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เฉพาะกิจ เป็นงานที่ทำร่วมกับกิจกรรมต่างๆ ของโรงเรียน มีคำสั่งให้ทำเป็นงานๆ เช่น การจัดสถานที่ในงานกิจกรรมต่างๆ ของทา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ตามโครงการ เป็นงานที่ทางอาคารสถานที่กำหนดไว้ในแผนดำเนินงานประจำป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นักการภารโรง แม่บ้านให้รับผิดชอบอาคารสถานที่ประจำอาค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ครูดูแลรับผิดชอบประจำอาคารต่างๆ ร่วมกับนักเรียนในแต่ละห้องเรียน ดูแลรับผิดชอบห้องเรียนของตนเอง โดยมีคุณครูที่ปรึกษาควบคุมดู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แบ่งเขตรับผิดชอบให้นักเรียนดูแ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ดูแลความสะอาดและความเป็นระเบียบเรียบร้อยของบริเวณ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ตกแต่งบำรุงรักษาอาคารสถานที่รวมทั้งพัสดุครุภัณฑ์ประกอบอาคารสถาน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ให้บริการด้านสาธารณูปโภค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ให้บริการด้านอาคารสถานที่ วัสดุ ครุภัณฑ์ แก่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ปรุงสภาพแวดล้อมในโรงเรียนและการจัดบรรยากาศ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ซ่อมแซม บำรุง วัสดุ ครุภัณฑ์ และอาคารสถา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งานจัดทำสำมะโนผู้เรียน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เปรมฤดี  เอกวั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อรภัทรา  ภาวะนิต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น้าที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ชุมชนและท้องถิ่นในการสำรวจข้อมูล จำนวนนักเรียนที่จะเข้ารับบริการทางการศึกษาในเขตบริการสถานศึกษ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สำมะโนผู้เรียนที่จะเข้าบริการทางการศึกษาของสถานศึกษา</w:t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ัดระบบข้อมูลสารสนเทศจากการสำมะโนผู้เรียน เพื่อให้สามารถนำข้อมูลมาใช้ได้อย่างม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ิทธิภาพ</w:t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สนอข้อมูลสารสนเทศการสำมะโนผู้เรียนให้เขตพื้นที่การศึกษารับทราบ</w:t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ช่วยงานพัสดุ สารสนเทศ และแผนงาน</w:t>
      </w:r>
    </w:p>
    <w:p>
      <w:pPr>
        <w:pStyle w:val="Normal"/>
        <w:tabs>
          <w:tab w:val="clear" w:pos="720"/>
          <w:tab w:val="left" w:pos="1440" w:leader="none"/>
        </w:tabs>
        <w:ind w:left="11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ฏิบัติหน้าที่อื่นๆ ตามที่ได้รับมอบหมาย</w:t>
      </w:r>
    </w:p>
    <w:p>
      <w:pPr>
        <w:pStyle w:val="Normal"/>
        <w:spacing w:before="240" w:after="0"/>
        <w:ind w:right="-24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11</w:t>
      </w:r>
      <w:r>
        <w:rPr>
          <w:rFonts w:eastAsia="Times New Roman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</w:rPr>
        <w:t>งานรับนักเรียน</w:t>
      </w:r>
    </w:p>
    <w:p>
      <w:pPr>
        <w:pStyle w:val="Normal"/>
        <w:ind w:right="-2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าวเปรมฤดี  เอกวัฒ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ครู 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นางอรภัทรา  ภาวะนิต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นางสาววิชชุดา  ชูใจ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นางสาวสุนิสา  ตรีหัตถ์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นางสาวเสาวนีย์  เงินแท่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ผู้ช่วย</w:t>
      </w: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Times New Roman" w:cs="TH SarabunIT๙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tLeast" w:line="0"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การดำเนินการแบ่งเขตพื้นที่บริการการศึกษาร่วมกันและเสนอข้อตกลงให้เขตพื้นที่การศึกษาเห็นชอบ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แผนการรับนักเรียนของสถานศึกษา โดยประสานงานกับพื้นที่การศึกษา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รับนักเรียนตามแผนที่กำหนด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มือกับองค์กรปกครองส่วนท้องถิ่น ชุมชน ในการติดตามช่วยเหลือนักเรียนที่มีปัญหาใน การเข้าเรียน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และรายงานผลการรับเด็กเข้าเรียนให้เขตพื้นที่การศึกษารับทราบ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Spacing"/>
        <w:spacing w:lineRule="atLeast" w:line="18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และประสานการจัดการศึกษาในระบบ  นอกระบบ  และตามอัธยาศัย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</w:p>
    <w:p>
      <w:pPr>
        <w:pStyle w:val="NoSpacing"/>
        <w:spacing w:lineRule="atLeast" w:line="180" w:before="240" w:after="0"/>
        <w:ind w:firstLine="72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ีหน้าที่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ความต้องการจำเป็นในการเข้ารับบริการการศึกษาทุกรูปแบบทั้งในระบบ  นอกระบบและ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อัธยา</w:t>
      </w:r>
      <w:r>
        <w:rPr>
          <w:rFonts w:ascii="TH SarabunIT๙" w:hAnsi="TH SarabunIT๙" w:cs="TH SarabunIT๙"/>
        </w:rPr>
        <w:t>ศั</w:t>
      </w:r>
      <w:r>
        <w:rPr>
          <w:rFonts w:ascii="TH SarabunIT๙" w:hAnsi="TH SarabunIT๙" w:cs="TH SarabunIT๙"/>
        </w:rPr>
        <w:t xml:space="preserve">ย 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แนวทางและความเชื่อมโยงในการจัดและพัฒนาการศึกษาของสถานศึกษา การศึกษาในระบบ  นอกระบบและตามอัธยาศัย  ตามความต้องการของผู้เรียนและท้องถิ่นที่สอดคล้องกับแนวทางของสถาน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จัดการศึกษาในรูปแบบใดรูปแบบหนึ่งหรือทั้งสามรูปแบบ ตามความเหมาะสมและศักยภาพของสถาน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เชื่อมโยงประสานความร่วมมือและส่งเสริมสนับสนุนการจัดการศึกษาของบุคคล ชุมชน องค์กร หน่วยงาน และสถาบันสังคมอื่นที่จัดการศึกษา</w:t>
      </w:r>
    </w:p>
    <w:p>
      <w:pPr>
        <w:pStyle w:val="Normal"/>
        <w:spacing w:lineRule="atLeast" w:line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ตามประเมินผลการส่งเสริมและประสานงานการจัดการศึกษาทั้งในระบบ  นอกระบบและตามอัธยาศัยเพื่อปรับปรุงแก้ไขให้มีประสิทธิภาพต่อไป </w:t>
      </w:r>
    </w:p>
    <w:p>
      <w:pPr>
        <w:pStyle w:val="Normal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ส่งเสริมสุขภาพอนามัยในโรงเรีย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 xml:space="preserve">      </w:t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นโยบาย  วางแผนงานโครงการ  การดำเนินงานของงานอนามัยโรงเรียนให้สอดคล้องกับนโยบายและวัตถุประสงค์ของโรงเรีย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กลุ่มสาระการเรียนรู้และงานต่าง ๆ ของโรงเรียน ในการดำเนินงานด้านอนามัยโรงเรีย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  ดูแล ห้องพยาบาลให้สะอาด ถูกสุขลักษณะ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ครื่องมือ เครื่องใช้ และอุปกรณ์ในการปฐมพยาบาล รักษาพยาบาลให้พร้อมและใช้การได้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ยาและเวชภัณฑ์  เพื่อใช้ในการรักษาพยาบาลเบื้องต้นไว้บริการให้เพียงพอและจัดทำหลักฐานการจ่ายยาให้ถูกต้องและเป็นปัจจุบั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ฐมพยาบาลนักเรียน ครู – อาจารย์ และคนงานภารโรงในกรณีเจ็บป่วย และนำส่งโรงพยาบาลตามความจำเป็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บริการตรวจสุขภาพนักเรียน ครู – อาจารย์ นักการภารโรงและชุมชนใกล้เคียง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บัตรสุขภาพนักเรียน ทำสถิติ บันทึกสุขภาพ สถิติน้ำหนักและส่วนสูงนักเรีย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แพทย์หรือเจ้าหน้าที่อนามัยให้ภูมิคุ้มกันแก่บุคลากรของโรงเรียนหรือชุมชนใกล้เคียง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ประสานงานกับผู้ปกครองนักเรียนในกรณีนักเรียนเจ็บป่วย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ปรึกษาด้านสุขภาพนักเรียน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ครูแนะแนว ครูที่ปรึกษาหรือครูผู้สอนเกี่ยวกับนักเรียนที่มีปัญหาด้านสุขภาพ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ร่วมมือด้านการปฐมพยาบาลแก่หน่วยงานอื่นหรือกิจกรรมของโรงเรียนตามควรแก่โอกาส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ส่งเสริมสุขภาพอนามัย เช่น จัดนิทรรศการเกี่ยวกับสุขภาพอนามัย จัดตั้งชมรม ชุมชน  อาสาสมัครสาธารณสุข ตลอดจนกิจกรรมต่อต้านโรคเอดส์และสิ่งเสพติดทั้งหลาย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สถิติ ข้อมูลทางด้านสุขภาพอนามัยและจัดทำรายงานประจำภาคเรียน ประจำปีของงานอนามัย  สถิติผู้ใช้ห้องพยาบาลและรวบรวมคำเสนอแนะจากผู้ใช้บริ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ผู้อำนวยการสถานศึกษาทราบเพื่อเป็นแนวทางในการปรับปรุง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>1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ประชาสัมพัน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อรภัทรา  พรหมจรร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ู้ช่วย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 xml:space="preserve">  </w:t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นโยบาย วางแผน งานโครงการ การดำเนินการประชาสัมพันธ์ให้สอดคล้องกับนโยบายและจุดประสงค์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 ร่วมมือกับกลุ่มสาระฯ และงานต่าง ๆ ของโรงเรียนในการดำเนินงานด้านประชาสัมพันธ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นรับและบริการผู้มาเยี่ยมชมหรือดูงานโรงเรียนและบริการผู้ปกครองหรือแขกผู้มาติดต่อกับนักเรียนและทา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ข่าวสารของกลุ่มสาระฯ หรือข่าวทางราชการให้บุคลากรในโรงเรียนทรา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ด้านประชาสัมพันธ์ทั้งในและนอก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หน่วยงานหลักในการจัดพิธีการหรือพิธีกรในงานพิธีการต่าง ๆ 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ผยแพร่กิจกรรมต่าง ๆ และชื่อเสียงของโรงเรียนทางสื่อมวล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 – จุลสารประชาสัมพันธ์เพื่อเผยแพร่ข่าวสาร  รายงานผลการปฏิบัติงานและความเคลื่อนไหวของโรงเรียนให้นักเรียนและบุคลากรทั่วไปทรา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บรวม  สรุปผลและสถิติต่าง ๆ เกี่ยวกับงานประชาสัมพันธ์และจัดทำรา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ของงานประชาสัมพันธ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นัก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ุกัญญา  ปัตเมฆ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 xml:space="preserve">ครูผู้ช่วย </w:t>
      </w: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ัวหน้างานนัก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กับดูแล การปฏิบัติกิจกรรมต่างๆ ของนักการภารโรง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ภาระงานหน้าที่ของนักการภารโ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านงานกับงานต่างๆ 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ฝ่ายต่างๆ เพื่อให้การดำเนินการ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านนัก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ว่างจากภารกิจประจำวันอื่นๆ จะต้องอยู่ประจำ ณ ที่ใดที่หนึ่งที่โรงเรียนมอบหมายให้เพื่อความสะดวกในการตาม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เก็บกวาดกระดาษ และตกแต่งบริเวณอาคารอยู่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ำความสะอาดห้องพักครูและห้องน้ำที่ได้รับมอบหมายให้สะอาดอยู่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มั่นทำความสะอาดห้องน้ำ ทั้งครูและนักเรียนให้สะอ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ปิด  อาคารเรียนห้องเรียนที่ได้รับมอบ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พบเห็นสิ่งใดชำรุดเสียหาย ควรซ่อมแซมทันทีหรือรีบรายงานให้หัวหน้าอาคารสถานที่ทรา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่อมแซมอาคาร หรือครุภัณฑ์ ของอาคารที่ชำรุดในวันเสาร์และอาทิตย์ หรือตามควรแก่กรณีเวียนหนังสือ ของทางราช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น้ำดื่มใส่ภาชนะและคอยเปลี่ยนให้สะอาดอยู่เสมอตามห้องพักครูและทำความสะอาดตามจุดน้ำดื่มของ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ขยะจากบริเวณอาคารหรือห้องพักครูทิ้งลงในถังขยะโรงเรียนทุก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รดน้ำบริเวณอาคารเรียนอยู่เสมอและปลูกซ่อมแซมเมื่อมีต้นไม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มีกิจธุระเร่งด่วน  ให้โรงเรียนพิจารณาตามความ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ปิดไฟฟ้าบริเวณอาคารเรียน ตามวัน เวลา ทุกวันเมื่อพบว่าชำรุดควรรีบราย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่วยดูแลทรัพย์สินของทางโรงเรียนและของครู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ระลึกอยู่เสมอว่าเมื่อละทิ้งหน้าที่ถือว่ามีความผิด โรงเรียนมีสิทธิ์ลงโทษตามควร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รมีมารยาท สุภาพเรียบร้อยแก่คณะครูตามสมคว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อยู่ประจำอาคารตลอดเวลา หรือปฏิบัติหน้าที่อื่นๆ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สวนหย่อมและบริเวณพื้นที่รับผิดชอบให้โรงเรียนสวยงามอยู่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บุคลากรในโรงเรียนในงา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่วมงานพัฒนาต่างๆ ที่โรงเรียน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สหกรณ์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ัวหน้า    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างแผนกำหนดนโยบาย  วางแผนงานโครงการ  การดำเนินงานสหกรณ์โรงเรียนให้สอดคล้องกับนโยบายและวัตถุประสงค์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ดูแลและตรวจสอบการจัดทำบัญชีของสหกรณ์ให้เป็นไปด้วยความเรียบร้อ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ตรวจสอบการจัดสรรงบดุล ประจำปี การจ่ายเงินปันผล เงินเฉลี่ยคืนของสหก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คำปรึกษาแก่คณะทำงานของสหก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คณะกรรมการดำเนินกิจกรรมสหกรณ์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          กรรมการ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กรรมการกรรมการและเลขานุการ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งานกิจกรรมสหกรณ์ 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หาเอกสารเกี่ยวกับบัญชีสหกรณ์ประเภทต่าง ๆ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จัดหาบัญชีเงินสด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ายรับ ราย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ุปผลการดำเนินงานและปิดบัญชีประจำปีให้เสร็จสิ้นก่อนสอบปลายภาคของทุก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บัญชีต่าง ๆ ให้กรรมการตรวจสอบกิจกรรมสหกรณ์ทุกเดื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  <w:r>
        <w:rPr>
          <w:rFonts w:ascii="TH SarabunIT๙" w:hAnsi="TH SarabunIT๙" w:cs="TH SarabunIT๙"/>
          <w:b/>
          <w:b/>
          <w:bCs/>
        </w:rPr>
        <w:t xml:space="preserve">    </w:t>
      </w:r>
    </w:p>
    <w:p>
      <w:pPr>
        <w:pStyle w:val="Normal"/>
        <w:shd w:fill="FFFFFF" w:val="clear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 คณะทำงานกิจกรรมสหกรณ์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ผู้จัดการสหกรณ์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ผู้ช่วยผู้จัด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เจ้าหน้าที่บัญชีเงินส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หรัญญิก</w:t>
      </w: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จ้าหน้าที่ทะเบียน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เจ้าหน้าที่จำหน่ายสินค้า</w:t>
      </w:r>
    </w:p>
    <w:p>
      <w:pPr>
        <w:pStyle w:val="Normal"/>
        <w:shd w:fill="FFFFFF" w:val="clear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หาสิ่งของที่สมาชิกต้องการมาจำหน่าย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่วยจำหน่ายผลิตผล หรือผลิตภัณฑ์ของสมาชิกที่นำมาฝากจำหน่าย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ำหน่ายสินค้าที่มีคุณภาพดี ตามราคาท้องตลาดหรือต่ำกว่าท้อง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สินค้าที่จำเป็นต่อการครองชีพประจำวันมาจำหน่าย หลาย ๆชนิด เพื่อให้สมาชิก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อกาสเลือกซื้อได้ตามความ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นะนำส่งเสริมสมาชิกให้รู้จักการประหย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นะนำส่งเสริมให้ความรู้ด้านการค้าและสหกรณ์แก่สมาชิก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ร้านค้าฝึกหัดจำหน่ายสินค้าแก่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่ายเงินปันผลให้สมาชิกตามหุ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่ายเงินเฉลี่ยคืนตามส่วนที่สมาชิกทำธุรกิจกับสหกรณ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ัดสรรกำไรเพื่อการศึกษาแก่นักเรียนที่ขาดแคลน ค่าตอบแทนกรรมการ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หน้าที่สหกรณ์รวมทั้งเงินบำรุงการศึกษาและเงินสาธารณประโยชน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โสตทัศ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อรภัทรา  ภาวะนิต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ผนงาน โครงการและปฏิทินปฏิบัติงานด้านโสตทัศนศึกษาให้สอดคล้องกับนโยบายและวัตถุประสงค์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และร่วมงานกับหมวดวิชาและหน่วยงานต่าง ๆ ของโรงเรียนในการดำเนินงานโสตฯ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ซื้อ  จัดหาโสตทัศนูปกรณ์ให้เพียงพอกับความต้อ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และจัดสถานที่ในการเก็บรักษาให้เหมาะสม  สะดวก  ปลอดภ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เบียบการใช้และการให้บริการโสตทัศนอุปกรณ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ส่งเสริม ให้คำแนะนำวิธีการและเทคนิคการใช้โสตทัศนอุปกรณ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สถานที่สำหรับให้บริการใช้โสตทัศนูปกรณ์โดยเฉพาะ เช่น ห้องโสตฯ ห้องฉายภาพยนตร์  ห้องควบคุมเส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ระเบียบวัสดุ  ครุภัณฑ์เกี่ยวกับโสตทัศนูปกรณ์โดยเฉพาะ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การบำรุงรักษา ซ่อมแซมโสตทัศนูปกรณ์อยู่ตลอดเวล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และดำเนินการเกี่ยวกับระบบเสียงภาย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การระบบเสียงภายในโรงเรียนและชุมชนตามโอกาสอันคว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ด้านโสตทัศนศึกษาทุกประเภทในวาระพิเศษต่าง 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การบันทึกภาพกิจกรรมต่าง ๆ ของ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รวบรวมภาพกิจกรรมให้เป็นปัจจุบันและง่ายต่อการนำออกไปเผยแพร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และจัดทำทะเบียนสื่อการสอนของโรงเรียนให้เป็นปัจจุบันโดยการประสานกับหมวดวิช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 ช่วยเหลือ การผลิตสื่อการสอนแก่ครูอาจารย์ทั่วไป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่วยงานประชาสัมพันธ์ของโรงเรียน</w:t>
      </w:r>
    </w:p>
    <w:p>
      <w:pPr>
        <w:pStyle w:val="Normal"/>
        <w:ind w:right="-47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  รวบรวมข้อมูล  สถิติเกี่ยวกับงานโสตฯ  และจัดทำรายงานประจำปีของงาน โสตทัศ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สุขาภิบาลและโภชน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เปรมฤดี  เอกวั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งสาวเสาวนีย์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นโยบาย  วางแผนงานโครงการ  การดำเนินงานของงานโภชนาการให้สอดคล้องกับนโยบายและวัตถุประสงค์ของ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กลุ่มสาระฯ และงานต่าง ๆ ของโรงเรียน ในการดำเนินงานด้านโภชน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บริการสถานที่ จำหน่าย ที่นั่งรับประทานอาหารแก่บุคลากร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 ควบคุมความสะอาด ความเป็นระเบียบเรียบร้อยของโรงอาหารให้ถูกตามหลักอนาม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และดูแลครุภัณฑ์ของโรงอาหารให้อยู่ในสภาพที่ใช้งานได้ตลอดเวล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รักษาสถานที่ เครื่องมือ เครื่องใช้ในการประกอบการของแม่ค้าให้ถูกสุขลักษ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สมัครและพิจารณาคัดเลือกผู้จำหน่ายอาหาร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ประเภทของอาหาร  ปริมาณและจำนวนแม่ค้าให้เพียงพอแก่บุคลากร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ระเบียบควบคุมผู้จำหน่ายอาห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 กำหนดราคาปริมาณและคุณภาพอาหารตามสภาพเศรษฐกิ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เบื้องต้นในการประกอบอาหารที่ถูกต้องตามหลักวิชาการแก่ผู้ประกอบการและ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ูแล ควบคุม ตรวจสุขภาพของอาหาร เครื่องดื่ม ให้ถูกสุขลักษณะและปลอดภั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รู้ทางโภชนาการแก่ผู้บริโภคและผู้ประกอบ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ส่งเสริมความรู้ทางด้านโภชนาการภาย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กรรมการจัดทำและจำหน่ายอาหารราคาถูกแต่มีคุณค่าแก่นักเรียนที่ขาดแคล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กับงานแนะแนว  งานอนามัยโรงเรียนในการช่วยเหลือนักเรียนที่มีปัญหาด้านสุข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ำนวยความสะดวกแก่ผู้มาใช้บริการในโรงอาห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บรมมารยาท ควบคุม ดูแลระเบียบในการซื้อขายอาหาร เครื่องดื่มและขายอาหารให้อยู่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วินัยและวัฒนธรรมอันดีงามของสังค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็บรวบรวมข้อมูล สถิติต่าง ๆ เกี่ยวกับงานโภชนาการและจัดทำรายงานประจำปีของงานโภชน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บริการน้ำดื่มให้เพียงพอและตรวจสภาพของน้ำดื่มใช้ให้สะอาดอย่างสม่ำเสม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บคุมดูแลเกี่ยวกับน้ำดื่ม น้ำใช้ให้เพียงพอ และให้อยู่ในภาพที่จะสะดวกถูกสุขลักษ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วามรู้และข้อปฏิบัติในการใช้น้ำในโรง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ในการให้บริการและสวัสดิการต่าง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ห้องสม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บริหารงานห้องสมุดให้ดำเนินไปตามนโยบายสู่สากลนิยมและวัตถุประสงค์ที่ตั้ง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หาและคัดเลือกหนังสือเข้าห้องสมุดให้สอดคล้องกับหลักสูตรและความรู้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ละจัดเก็บสมุดทะเบียนต่างๆ ของห้องสมุดให้เป็นปัจจุบัน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และจัดกิจกรรมรักการอ่านให้นักเรียนได้พัฒนานิสัยรักการอ่าน</w:t>
      </w:r>
    </w:p>
    <w:p>
      <w:pPr>
        <w:pStyle w:val="Normal"/>
        <w:ind w:left="720" w:right="-33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และอำนวยความสะดวกแก่ครู ในการเลือกและใช้วัสดุสารนิเทศเพื่อประโยชน์ในการ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คำแนะนำแก่ครูและนักเรียนในการค้นคว้าหนังสือในห้องสม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ระเบียบต่างๆ เกี่ยวกับการใช้ห้องสมุดเสนอผู้บริหาร เพื่อขออนุมัติ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ก็บและรวบรวม จัดหมู่ จุลสารและกฤตภา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การซ่อมแซมหนังสือที่ชำรุดให้เป็นปัจ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วัสดุ ครุภัณฑ์ ของห้องสมุด</w:t>
      </w:r>
    </w:p>
    <w:p>
      <w:pPr>
        <w:pStyle w:val="Normal"/>
        <w:ind w:right="-472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บคุม บำรุงรักษาห้องสมุด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พร้อมทั้งคอมพิวเตอร์และ อุปกรณ์ประกอบทั้งระบบ พร้อมใช้งา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็บรวบรวมสถิติต่างๆ เกี่ยวกับห้องสมุดและรายงานเสนอผู้บริหาร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0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ศูนย์วัฒนธรรม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รวจ วิเคราะห์ วางแผนการดำเนินงานศูนย์วัฒนธรรม ที่เกี่ยวข้องกับการพัฒนาคุณภาพการศึกษาทั้งในสถานศึกษา ชุมชน ท้องถิ่น ในเขตพื้นที่การศึกษา และเขตพื้นที่การศึกษาใกล้เค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เอกสารเผยแพร่แก่ครู สถานศึกษา บุคคล ครอบครัว องค์กร หน่วยงาน และสถาบันอื่นที่จัดการศึกษา ในบริเวณใกล้เคีย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ตั้งและพัฒนาศูนย์วัฒนธรรม รวมทั้งพัฒนาให้เกิดองค์ความรู้ และประสานความร่วมมือ สถานศึกษา บุคคล ครอบครัว องค์กร หน่วยงาน และสถาบันสังคมอื่นที่จัดการศึกษาในการจัดตั้ง การส่งเสริม พัฒนาแหล่งเรียนรู้ที่ใช้ร่วมก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 สนับสนุนให้ครูและนักเรียนใช้ศูนย์วัฒนธรรม ในการจัดกระบวน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หา  เก็บรวบรวมอุปกรณ์ เครื่องใช้ ของเก่าแก่ ของโบราณและเก็บรักษาไว้ในที่ปลอดภั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คู่มือแหล่งเรียนรู้ และภูมิปัญญาท้องถิ่นเผยแพร่ความรู้ในสาขาต่าง ๆ เช่น ชาติพันธุ์วิทยา มานุษยวิทยา และธรรมชาติวิทยา  ในหัวข้อต่าง ๆ ได้แก่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สำรวจสถานที่สำคัญของจังหวัด ประกอบด้วย แหล่งโบราณคดี สถานที่สำคัญทางศาสน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สำคัญทางประวัติศาสตร์ แหล่งท่องเที่ยว แหล่งที่มาแห่งการพัฒนาเศรษฐกิจและสังคม แหล่งธรรมชาติและสภาพภูมิศาสตร์ ภูมิประเทศและภูมิอากาศ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สำรวจแหล่งข้อมูลบุคคลสำคัญและปราชญ์ชาวบ้าน ประกอบด้วยพระมหากษัตริย์ เจ้าผู้ครองนคร วีรบุรุษ บุคคลสำคัญด้านวัฒนธรรม ผู้นำทางศาสนา และผู้นำท้องถิ่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สำรวจวิถีชีวิต และความเป็นอยู่ เช่น ประเพณีท้องถิ่น พิธีกรรม ความเชื่อการละเล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นาน และนิทาน และกลุ่มชาติพันธุ์</w:t>
      </w:r>
    </w:p>
    <w:p>
      <w:pPr>
        <w:pStyle w:val="Normal"/>
        <w:ind w:left="1080" w:right="-47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ำรวจภูมิปัญญา ประกอบด้วยภูมิปัญญาด้านการเกษตร สุขภาพอนามัย และเทคโนโลยีพื้นบ้าน</w:t>
      </w:r>
    </w:p>
    <w:p>
      <w:pPr>
        <w:pStyle w:val="Normal"/>
        <w:ind w:left="1080" w:right="-61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สำรวจของดีท้องถิ่น ประกอบด้วยอาหาร ของคาว ของหวาน ผักและผลไม้ การถนอมอาห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นุ่งห่มหัตถกรรม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ศึกษาและรวบรวมข้อมูลธรรมชาติวิทยา ประกอบด้วย ซากใบไม้ และพืชที่ทับถมกัน สัตว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ี้ยงลูกด้วยนม นก แมลง สัตว์ครึ่งบกครึ่งน้ำ สัตว์เลื้อยคลาน ปลา สัตว์ทะเล แร่ธาตุ หิน ป่าไม้ น้ำมัน และก๊าซธรรมชาติ สมุนไพร พืชพื้นบ้านและการประยุกต์ และพืชเศรษฐกิ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ตาม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บริการสาธารณ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สวัสดิการและปฎิคม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พิเศษ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ระบบการบริการ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</w:rPr>
        <w:t>สวัสดิการและปฎิคม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ระบบข้อมูลข่าวสารของสถานศึกษาเพื่อให้บริการต่อสาธารณะ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บริการข้อมูล ข่าวสาร และบริการอื่น ๆ แก่สาธารณชน ตามความเหมาะสมและศักยภาพ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ระบบการให้บริการแก่สาธารณชนให้มีประสิทธิภาพ เกิดความพึงพอใจต่อผู้มารับบริ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ความรู้ เสริมสร้างความคิด และเทคนิค ทางวิชาการ เพื่อการพัฒนาทักษะวิชาชีพและ คุณภาพชีวิตของประชาชนในชุมชน ท้องถิ่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ให้ประชาชนในชุมชน ท้องถิ่น เข้ามามีส่วนร่วมในกิจกรรมทาง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สถานศึกษาและที่จัดโดยบุคคล ครอบครัว องค์กร หน่วยงาน และสถาบันอื่นที่จัด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่งเสริมให้มีการแลกเปลี่ยนเรียนรู้ ประสบการณ์ระหว่างบุคคล ครอบครัว ชุมชนท้องถิ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ความพึงพอใจงานจากผู้มาขอรับ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ผลการประเมินมาปรับปรุงแก้ไขพัฒนา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นรับแขกจัดเตรียมวัสดุ อุปกรณ์ที่ใช้สำหรับในการต้อนรับแขก และบุคคลทั่วไปที่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ยี่ยมโรงเรียน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สวัสดิการ อาหาร เครื่องดื่มสำหรับบุคลากร และบุคคลทั่วไปในการประชุมอบ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มมนา หรืออื่นๆ ตามโอกาส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อื่นๆ  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2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จัดระบบการควบคุมภายในหน่วยง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สุกัญญา  ปัตเมฆ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ผู้อำนวยการโรงเรีย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ขวัญจิตร  เกิดหาญ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ู้ช่วย</w:t>
      </w:r>
      <w:r>
        <w:rPr>
          <w:rFonts w:eastAsia="Times New Roman" w:cs="TH SarabunIT๙" w:ascii="TH SarabunIT๙" w:hAnsi="TH SarabunIT๙"/>
        </w:rPr>
        <w:tab/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สภาพปัจจุบัน ปัญหาโครงสร้างและภารกิจ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ความเสี่ยงของการดำเนินงาน กำหนดปัจจัยเสี่ยงและจัดลำดับความเสี่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มาตรการในการป้องกันความเสี่ยงในการดำเนินงานของ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การจัดระบบการควบคุมภายในสถาน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สนอแต่งตั้งคณะกรรมการจัดทำมาตรการป้องกันความเสี่ยงไปใช้ในการควบคุม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ภารกิ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ควบคุมตามหลักเกณฑ์มาตรการและวิธีการที่สำนักงานตรวจเงินแผ่นดินกำหน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ผลการดำเนินการควบคุมภายใน ตามมาตรการที่กำหนดและปรับปรุงให้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ผลการประเมิน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ส่งเสริมกิจการ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 กำหนดแนวทางการส่งเสริมการจัดกิจกรรมของนักเรียนของสถานศึกษา โดยสนับสนุนให้นักเรียน ได้มีส่วนร่วมในกระบวนการนวางแผ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จัดกิจกรรมและส่งเสริมสนับสนุนให้นักเรียน ได้มีส่วนร่วมในการจัดกิจกรรมอย่างหลากหลาย ตามความถนัดและความสนใจของ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ให้ผู้เรียนได้เรียนรู้จากประสบการณ์จริง ฝึกการปฏิบัติให้ทำได้ คิดเป็น ทำเป็น รักการอ่าน และเกิดการใฝ่รู้อย่างต่อเน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รุปและประเมินผลเพื่อปรับปรุงแก้ไข ส่งเสริมกิจการนักเรียน เพื่อให้การจัดกิจกรรมเกิดคุณค่าและประโยชน์ต่อผู้เรียน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ตามที่ได้รับมอบหมาย</w:t>
      </w:r>
    </w:p>
    <w:p>
      <w:pPr>
        <w:pStyle w:val="Normal"/>
        <w:spacing w:before="240" w:after="0"/>
        <w:ind w:firstLine="720"/>
        <w:rPr/>
      </w:pPr>
      <w:r>
        <w:rPr>
          <w:rFonts w:cs="TH SarabunIT๙" w:ascii="TH SarabunIT๙" w:hAnsi="TH SarabunIT๙"/>
          <w:b/>
          <w:bCs/>
        </w:rPr>
        <w:t>2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งานส่งเสริมคุณธรรมและจริย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อบรมจริยธรรมประจำสัปดาห์ให้นักเรียนแต่ละระดับช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ิดตามความประพฤติ การปฏิบัติตนของนักเรียนทั้งในโรงเรียนและนอก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ต่งตั้งคณะกรรมการติดตามความประพฤติ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านงานกับชุมชนในวันสำคัญทางศาสนา และวันสำคัญของ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วินัยและความประพฤ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ง</w:t>
      </w:r>
      <w:r>
        <w:rPr>
          <w:rFonts w:ascii="TH SarabunIT๙" w:hAnsi="TH SarabunIT๙" w:cs="TH SarabunIT๙"/>
        </w:rPr>
        <w:t>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รวบรวมทะเทียนประวัตินักเรีย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ควบคุมนักเรียนให้ประพฤติปฏิบัติตามระเบียบของโรงเรีย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ชี้แจงแนวปฏิบัติเกี่ยวกับความประพฤติของนักเรียนอย่างสม่ำเสมอ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ประสานงานกับครูหัวหน้าคณะสี ครูที่ปรึกษา ครูแนะแนว เมื่อพบปัญหาเรื่องความประพฤติของนักเรีย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ประสานงานกับผู้ปกครองของนักเรียนในเรื่องความประพฤติเสนอแนวทางการลงโทษนักเรียนแก่ผู้บริหาร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จัดระบบสารสนเทศที่เกี่ยวกับการแก้ปัญหาความประพฤติของนักเรีย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วางแผนการจัดกิจกรรมประจำวั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จัดให้มีผู้ช่วยสารวัตรนักเรียน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ปฏิบัติหน้าที่อื่น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ระบบดูแลช่วยเหลือ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 xml:space="preserve">นางกมลพร  สุขแก้ว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ครูชำนาญการ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นายจักราวุธ  มีเกล็ด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กับดูแลการปฏิบัติกิจกรรมต่าง ๆ ของงานระบบดูแลช่วยเหลือนักเรีย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หน้าที่ของคณะกรรมการงานระบบดูแลช่วยเหลือ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สานงานกับ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ฝ่ายต่าง ๆ เพื่อให้การดำเนินกิจกรรมเป็นไปด้วยความเรียบร้อ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ควบคุมดูแลการปฏิบัติงานของครูที่ปรึกษาในด้านการปกครองนักเรียนให้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แก้ปัญหานักเรียนในด้านต่าง ๆ เช่น การมาเรียน  ระเบียบวินัย  กฎข้อบังคับ  ฯลฯ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ครูเวรประจำวัน  เพื่อช่วยดูแล  ควบคุมนักเรียนประจำวันตามความเหมาะส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คู่มืออบรมนักเรียนในคาบโฮมรูมให้แก่ครูปร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่วมเป็นคณะกรรมการฝ่ายกิจการนักเรีย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หัวหน้าระดั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นงนาจ  ทราย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ช่วย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ทราบคำสั่งและนโยบาย จากผู้บริหารเพื่อแจ้งให้ครูหัวหน้าระดับ ในระดับชั้นทราบและถือปฏิบ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ฝ่ายต่าง ๆ เพื่อให้การดำเนินกิจกรรมเป็นไปด้วยความเรียบร้อ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แก้ปัญหานักเรียนร่วมกับฝ่ายกิจการนักเรียน ในด้านต่าง ๆ เช่น การมาเรียน  ระเบีย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น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ฎข้อบังคับ  ฯลฯ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แล  ติดตาม  ตรวจสอบและช่วยเหลือการปฏิบัติหน้าที่ของหัวหน้าระดับ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กับครูหน้าหน้าระดับ และฝ่ายกิจการในการ ส่งเสริม พัฒนาแก้ไขปัญหาความประพฤติของ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จัดประชุมติดตามการปฏิบัติงานหัวหน้าระดับชั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ายงานผลการดำเนินงานหัวหน้าระดับช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4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งานครูที่ปร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ตรียมอนุ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อนุบาลปีที่ ๑ และ </w:t>
      </w:r>
      <w:r>
        <w:rPr>
          <w:rFonts w:cs="TH SarabunIT๙" w:ascii="TH SarabunIT๙" w:hAnsi="TH SarabunIT๙"/>
        </w:rPr>
        <w:t>2</w:t>
        <w:tab/>
        <w:tab/>
        <w:tab/>
      </w:r>
      <w:r>
        <w:rPr>
          <w:rFonts w:ascii="TH SarabunIT๙" w:hAnsi="TH SarabunIT๙" w:cs="TH SarabunIT๙"/>
        </w:rPr>
        <w:t xml:space="preserve">นางสาวเสาวนีย์  เงินแท่ง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อนุบาลปีที่ </w:t>
      </w:r>
      <w:r>
        <w:rPr>
          <w:rFonts w:cs="TH SarabunIT๙" w:ascii="TH SarabunIT๙" w:hAnsi="TH SarabunIT๙"/>
        </w:rPr>
        <w:t>3</w:t>
        <w:tab/>
        <w:tab/>
        <w:tab/>
        <w:tab/>
      </w:r>
      <w:r>
        <w:rPr>
          <w:rFonts w:ascii="TH SarabunIT๙" w:hAnsi="TH SarabunIT๙" w:cs="TH SarabunIT๙"/>
        </w:rPr>
        <w:t xml:space="preserve">นางสาวพิชยา  พัฒนเจริญ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 xml:space="preserve">1 </w:t>
        <w:tab/>
        <w:tab/>
      </w:r>
      <w:r>
        <w:rPr>
          <w:rFonts w:ascii="TH SarabunIT๙" w:hAnsi="TH SarabunIT๙" w:cs="TH SarabunIT๙"/>
        </w:rPr>
        <w:t xml:space="preserve">นางสาววิชชุดา  ชูใ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2</w:t>
        <w:tab/>
        <w:tab/>
      </w:r>
      <w:r>
        <w:rPr>
          <w:rFonts w:ascii="TH SarabunIT๙" w:hAnsi="TH SarabunIT๙" w:cs="TH SarabunIT๙"/>
        </w:rPr>
        <w:t>นางขวัญจิตร  เกิดหาญ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3</w:t>
        <w:tab/>
        <w:tab/>
      </w:r>
      <w:r>
        <w:rPr>
          <w:rFonts w:ascii="TH SarabunIT๙" w:hAnsi="TH SarabunIT๙" w:cs="TH SarabunIT๙"/>
        </w:rPr>
        <w:t>นางสาวนันทรัตน์  มีล้ว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4</w:t>
        <w:tab/>
        <w:tab/>
      </w:r>
      <w:r>
        <w:rPr>
          <w:rFonts w:ascii="TH SarabunIT๙" w:hAnsi="TH SarabunIT๙" w:cs="TH SarabunIT๙"/>
        </w:rPr>
        <w:t>นางสาวสุทธิจิตต์  นาคคล้ำ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5/1</w:t>
        <w:tab/>
        <w:tab/>
      </w:r>
      <w:r>
        <w:rPr>
          <w:rFonts w:ascii="TH SarabunIT๙" w:hAnsi="TH SarabunIT๙" w:cs="TH SarabunIT๙"/>
        </w:rPr>
        <w:t>นางอรภัทรา  ภาวะนิตย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างสมจิตร  เก่งตร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5/2</w:t>
        <w:tab/>
        <w:tab/>
      </w:r>
      <w:r>
        <w:rPr>
          <w:rFonts w:ascii="TH SarabunIT๙" w:hAnsi="TH SarabunIT๙" w:cs="TH SarabunIT๙"/>
        </w:rPr>
        <w:t>นางสาวสุนิสา  ตรีหัตถ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</w:rPr>
        <w:t>6</w:t>
        <w:tab/>
        <w:tab/>
      </w:r>
      <w:r>
        <w:rPr>
          <w:rFonts w:ascii="TH SarabunIT๙" w:hAnsi="TH SarabunIT๙" w:cs="TH SarabunIT๙"/>
        </w:rPr>
        <w:t>นายพิษณุ  พุ่มโรจน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1/1</w:t>
        <w:tab/>
        <w:tab/>
      </w:r>
      <w:r>
        <w:rPr>
          <w:rFonts w:ascii="TH SarabunIT๙" w:hAnsi="TH SarabunIT๙" w:cs="TH SarabunIT๙"/>
        </w:rPr>
        <w:t xml:space="preserve">นางสาวเปรมฤดี  เอกวัฒ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1/2</w:t>
        <w:tab/>
        <w:tab/>
      </w:r>
      <w:r>
        <w:rPr>
          <w:rFonts w:ascii="TH SarabunIT๙" w:hAnsi="TH SarabunIT๙" w:cs="TH SarabunIT๙"/>
        </w:rPr>
        <w:t xml:space="preserve">นางกชชญ  เลิศภูรินท์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2/1</w:t>
        <w:tab/>
        <w:tab/>
      </w:r>
      <w:r>
        <w:rPr>
          <w:rFonts w:ascii="TH SarabunIT๙" w:hAnsi="TH SarabunIT๙" w:cs="TH SarabunIT๙"/>
        </w:rPr>
        <w:t xml:space="preserve">นางกมลพร  สุขแก้ว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2/2</w:t>
        <w:tab/>
        <w:tab/>
      </w:r>
      <w:r>
        <w:rPr>
          <w:rFonts w:ascii="TH SarabunIT๙" w:hAnsi="TH SarabunIT๙" w:cs="TH SarabunIT๙"/>
        </w:rPr>
        <w:t xml:space="preserve">นายจักราวุธ  มีเกล็ด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3/1</w:t>
        <w:tab/>
        <w:tab/>
      </w:r>
      <w:r>
        <w:rPr>
          <w:rFonts w:ascii="TH SarabunIT๙" w:hAnsi="TH SarabunIT๙" w:cs="TH SarabunIT๙"/>
        </w:rPr>
        <w:t>นางสาวสุปรียา  ตรีหัตถ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</w:rPr>
        <w:t>3/2</w:t>
        <w:tab/>
        <w:tab/>
      </w:r>
      <w:r>
        <w:rPr>
          <w:rFonts w:ascii="TH SarabunIT๙" w:hAnsi="TH SarabunIT๙" w:cs="TH SarabunIT๙"/>
        </w:rPr>
        <w:t>นางนงนาจ  ทรายแก้ว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ตรียมเครื่องมือเก็บข้อมูลนักเรียนรายบุคคล หาข้อมูลเพิ่มเติมโดยนำเครื่องมือไปใช้ในการเก็บข้อมูล และปรับปรุงข้อมูลให้เป็นปัจจุบัน เก็บรวบรวมข้อมูล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จัดทำเอกสารคัดกรองนักเรียนตามเกณฑ์ที่กำหนด สรุปผลการจำแนกนักเรียนเป็นกลุ่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ต่างๆ เพื่อส่งเสริมพัฒนา โด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ยี่ยม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ัดกิจกรรมโฮมรู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สร้างความสัมพันธ์ระหว่างบ้านกับ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ประชุมผู้ปกค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ัดกิจกรรมพัฒนาให้เหมาะสม กับกลุ่ม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รรมป้องกัน แก้ไข ช่วยเหลือ ประสานความร่วมมือผู้ปกครองในการช่วยเหลือ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ส่งต่อภายในไปยังบุคคลหรือฝ่าย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ยงานผลระหว่างดำเนิน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งานผลเมื่อสิ้น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รูเวรประจำว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ัน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นันทรัตน์  มีล้ว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พิชยา  พัฒนเจริญ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จักราวุธ  มีเกล็ด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อังค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างสาวสุปรียา  ตรีหัตถ์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นันทินี  สังข์อำพ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วันพุธ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เปรมฤดี  เอกวัฒ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เสาวนีย์  เงินแท่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วันพฤหัสบด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วิชชุดา  ชูใจ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ุนิสา  ตรีหัตถ์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  <w:tab/>
      </w:r>
      <w:r>
        <w:rPr>
          <w:rFonts w:ascii="TH SarabunIT๙" w:hAnsi="TH SarabunIT๙" w:cs="TH SarabunIT๙"/>
        </w:rPr>
        <w:t>วันศุก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างกมลพร  สุขแก้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รภัทรา  ภาวะนิตย์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ิษณุ  พุ่มโรจน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คำสั่งแต่งตั้งครูเวรประจำวัน เพื่อปฏิบัติหน้าที่ในแต่ละ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เตรียมเครื่องมือ ไปใช้ในการเก็บข้อมูลการปฏิบัติหน้าที่ในแต่ละวัน เช่น แบบตรวจความเรียบร้อยนักเรียนประตูเข้าโรงเรีย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บบตรวจการทำความสะอาดห้องเรียน แต่ละอาคาร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การขออนุญาตเข้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อก ของนักเรียนโรงเรียนบ้านหนองฆ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แบบตรวจการทำความสะอาดเขตรับผิดชอบของนักเรียน ตามแผนผังที่วาง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ยงานผลระหว่างดำเนิน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งานผลเมื่อสิ้น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6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านส่งเสริมประชาธิปไต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ารเลือกตั้งคณะกรรมการนักเรียนตามระบอบประชาธิปไตยที่เห็นสมคว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ที่ปรึกษาของคณะกรรมการนักเรียน  หรือสภานักเรียน  พร้อมทั้งกำกับดูแลเสนอแนะให้การดำเนินงานของคณะกรรมการนักเรียนเกิดผลดีในการส่งเสริมระบอบประชาธิปไตยในระดับโรงเรียนเกิดประโยชน์ต่อการพัฒนาโรงเรียนและสังคมตามสมคว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หน้าที่ของคณะกรรมการนักเรียนและคณะกรรมการ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กิจการส่งเสริมประชาธิปไตยตามโอกาสที่เหมาะสม  เพื่อพัฒนา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ผลและสรุปผลรายงานภาคเรียนละ  ๑  ครั้ง เสนอผู้อำนวย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ๆ 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งาน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าวุธ  มีเกล็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พิษณุ  พุ่มโรจน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 กำกับ แต่งตั้งครู ปฏิบัติหน้าที่คณะกรรมการ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การดำเนินการเกี่ยวกับงานคณะสีในโรงเรียนให้เหมาะส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ทำเอกสารโครงสร้าง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งานจัดประชุมการดำเนินงานคณะส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ป้องกันและแก้ไขปัญหายาเสพติ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กชชญ  เลิศภูรินท์</w: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ต่งตั้งคณะกรรมการป้องกันและแก้ไขปัญหายาเสพติดในสถาน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การดำเนินการป้องกันและแก้ไขปัญหายาเสพติดในโรงเรียนให้เหมาะส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มาตรการในการป้องกันและแก้ไขปัญหา  ตลอดจนการควบคุมดูแลให้เกิดผลดีต่อ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านความร่วมมือกับผู้ปกครองนักเรียนตามโอกาสเพื่อร่วมกันแก้ปัญหา  หรือป้องกันตามเห็นสมคว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ผู้ปกครองนักเรียนตามโอกาสที่เหมาะสมเพื่อประสานความร่วมมือทั้งในด้านป้องกัน และแก้ไขปัญหา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จัดทำสถานศึกษาสีขา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หน้าที่อื่น ๆ 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เครือข่ายผู้ปกครองนัก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สุกัญญา  ปัตเมฆ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นงนาจ  ทรายแก้ว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มจิตร  เก่งต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นางสาวพิชยา  พัฒนเจริญ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</w:t>
        <w:tab/>
      </w:r>
      <w:r>
        <w:rPr>
          <w:rFonts w:ascii="TH SarabunIT๙" w:hAnsi="TH SarabunIT๙" w:cs="TH SarabunIT๙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หน้าที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ผู้ปกครองนักเรียน ปีการศึกษา ละ ๑ ครั้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ประสานงานเครือข่ายผู้ปกครองนัก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การคัดเลือกคณะกรรมการเครือข่ายผู้ปกครองนักเรียนของ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ประชุมคณะกรรมการเครือข่ายผู้ปกครองนักเรียนปีละ  ๒  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งแผนประสานงานกับระบบดูแลช่วยเหลือนักเรียนของ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อื่น ๆ  ตามที่ได้รับมอบหมาย</w:t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13" w:hanging="426"/>
        <w:jc w:val="center"/>
        <w:rPr>
          <w:rFonts w:ascii="IrisUPC" w:hAnsi="IrisUPC" w:cs="IrisUPC"/>
          <w:b/>
          <w:b/>
          <w:bCs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892175</wp:posOffset>
            </wp:positionH>
            <wp:positionV relativeFrom="paragraph">
              <wp:posOffset>-962025</wp:posOffset>
            </wp:positionV>
            <wp:extent cx="7540625" cy="10715625"/>
            <wp:effectExtent l="0" t="0" r="0" b="0"/>
            <wp:wrapNone/>
            <wp:docPr id="1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isUPC" w:cs="IrisUPC" w:ascii="IrisUPC" w:hAnsi="IrisUPC"/>
          <w:b/>
          <w:bCs/>
          <w:sz w:val="96"/>
          <w:szCs w:val="96"/>
        </w:rPr>
        <w:t xml:space="preserve">         </w:t>
      </w:r>
      <w:r>
        <w:rPr>
          <w:rFonts w:eastAsia="IrisUPC" w:cs="IrisUPC" w:ascii="IrisUPC" w:hAnsi="IrisUPC"/>
          <w:b/>
          <w:bCs/>
          <w:sz w:val="96"/>
          <w:szCs w:val="96"/>
        </w:rPr>
        <w:t xml:space="preserve">     </w:t>
      </w:r>
      <w:r>
        <w:rPr>
          <w:rFonts w:ascii="IrisUPC" w:hAnsi="IrisUPC" w:cs="IrisUPC"/>
          <w:b/>
          <w:b/>
          <w:bCs/>
          <w:sz w:val="96"/>
          <w:sz w:val="96"/>
          <w:szCs w:val="96"/>
        </w:rPr>
        <w:t>มาตรฐานภาระงาน</w:t>
      </w:r>
    </w:p>
    <w:p>
      <w:pPr>
        <w:pStyle w:val="Normal"/>
        <w:ind w:right="-1322" w:hanging="426"/>
        <w:jc w:val="center"/>
        <w:rPr>
          <w:rFonts w:ascii="IrisUPC" w:hAnsi="IrisUPC" w:cs="IrisUPC"/>
          <w:b/>
          <w:b/>
          <w:bCs/>
          <w:sz w:val="64"/>
          <w:szCs w:val="64"/>
        </w:rPr>
      </w:pPr>
      <w:r>
        <w:rPr>
          <w:rFonts w:eastAsia="IrisUPC" w:cs="IrisUPC" w:ascii="IrisUPC" w:hAnsi="IrisUPC"/>
          <w:b/>
          <w:bCs/>
          <w:sz w:val="64"/>
          <w:szCs w:val="64"/>
        </w:rPr>
        <w:t xml:space="preserve">                    </w:t>
      </w:r>
      <w:r>
        <w:rPr>
          <w:rFonts w:ascii="IrisUPC" w:hAnsi="IrisUPC" w:cs="IrisUPC"/>
          <w:b/>
          <w:b/>
          <w:bCs/>
          <w:sz w:val="64"/>
          <w:sz w:val="64"/>
          <w:szCs w:val="64"/>
        </w:rPr>
        <w:t>ข้าราชการครูและบุคลากรทางการศึกษา</w:t>
      </w:r>
    </w:p>
    <w:p>
      <w:pPr>
        <w:pStyle w:val="Normal"/>
        <w:ind w:right="-1180" w:hanging="0"/>
        <w:jc w:val="center"/>
        <w:rPr>
          <w:rFonts w:ascii="IrisUPC" w:hAnsi="IrisUPC" w:cs="IrisUPC"/>
          <w:b/>
          <w:b/>
          <w:bCs/>
          <w:sz w:val="56"/>
          <w:szCs w:val="56"/>
        </w:rPr>
      </w:pPr>
      <w:r>
        <w:rPr>
          <w:rFonts w:eastAsia="IrisUPC" w:cs="IrisUPC" w:ascii="IrisUPC" w:hAnsi="IrisUPC"/>
          <w:b/>
          <w:bCs/>
          <w:sz w:val="56"/>
          <w:szCs w:val="56"/>
        </w:rPr>
        <w:t xml:space="preserve">                     </w:t>
      </w:r>
      <w:r>
        <w:rPr>
          <w:rFonts w:ascii="IrisUPC" w:hAnsi="IrisUPC" w:cs="IrisUPC"/>
          <w:b/>
          <w:b/>
          <w:bCs/>
          <w:sz w:val="56"/>
          <w:sz w:val="56"/>
          <w:szCs w:val="56"/>
        </w:rPr>
        <w:t>โรงเรียนบ้านบ</w:t>
      </w:r>
      <w:r>
        <w:rPr>
          <w:rFonts w:ascii="IrisUPC" w:hAnsi="IrisUPC" w:cs="IrisUPC"/>
          <w:b/>
          <w:b/>
          <w:bCs/>
          <w:sz w:val="56"/>
          <w:sz w:val="56"/>
          <w:szCs w:val="56"/>
        </w:rPr>
        <w:t>างสะพานน้อย</w:t>
      </w:r>
      <w:r>
        <w:rPr>
          <w:rFonts w:ascii="IrisUPC" w:hAnsi="IrisUPC" w:cs="IrisUPC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ind w:left="2160" w:right="-1180" w:firstLine="720"/>
        <w:jc w:val="center"/>
        <w:rPr>
          <w:rFonts w:ascii="IrisUPC" w:hAnsi="IrisUPC" w:cs="IrisUPC"/>
          <w:b/>
          <w:b/>
          <w:bCs/>
          <w:sz w:val="56"/>
          <w:szCs w:val="56"/>
        </w:rPr>
      </w:pPr>
      <w:r>
        <w:rPr>
          <w:rFonts w:ascii="IrisUPC" w:hAnsi="IrisUPC" w:cs="IrisUPC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IrisUPC" w:ascii="IrisUPC" w:hAnsi="IrisUPC"/>
          <w:b/>
          <w:bCs/>
          <w:sz w:val="56"/>
          <w:szCs w:val="56"/>
        </w:rPr>
        <w:t>256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16"/>
        <w:jc w:val="center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16"/>
        <w:jc w:val="center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780665</wp:posOffset>
            </wp:positionH>
            <wp:positionV relativeFrom="paragraph">
              <wp:posOffset>234950</wp:posOffset>
            </wp:positionV>
            <wp:extent cx="1536065" cy="1582420"/>
            <wp:effectExtent l="0" t="0" r="0" b="0"/>
            <wp:wrapTight wrapText="bothSides">
              <wp:wrapPolygon edited="0">
                <wp:start x="69418" y="1118303"/>
                <wp:lineTo x="72160" y="1113504"/>
                <wp:lineTo x="82984" y="1027296"/>
                <wp:lineTo x="89286" y="907536"/>
                <wp:lineTo x="92028" y="840528"/>
                <wp:lineTo x="92797" y="809376"/>
                <wp:lineTo x="94433" y="696816"/>
                <wp:lineTo x="94433" y="577103"/>
                <wp:lineTo x="94289" y="483695"/>
                <wp:lineTo x="92028" y="378336"/>
                <wp:lineTo x="88275" y="272976"/>
                <wp:lineTo x="80723" y="165216"/>
                <wp:lineTo x="80242" y="146063"/>
                <wp:lineTo x="67157" y="74207"/>
                <wp:lineTo x="63116" y="74207"/>
                <wp:lineTo x="56814" y="74207"/>
                <wp:lineTo x="52773" y="74207"/>
                <wp:lineTo x="39207" y="146063"/>
                <wp:lineTo x="31606" y="272976"/>
                <wp:lineTo x="26603" y="378336"/>
                <wp:lineTo x="25304" y="457344"/>
                <wp:lineTo x="24823" y="696816"/>
                <wp:lineTo x="26603" y="802176"/>
                <wp:lineTo x="29345" y="874032"/>
                <wp:lineTo x="30114" y="907536"/>
                <wp:lineTo x="34685" y="979391"/>
                <wp:lineTo x="36946" y="1027296"/>
                <wp:lineTo x="46952" y="1113504"/>
                <wp:lineTo x="50031" y="1118303"/>
                <wp:lineTo x="69418" y="1118303"/>
              </wp:wrapPolygon>
            </wp:wrapTight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7" t="3846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color w:val="000000"/>
          <w:sz w:val="52"/>
          <w:szCs w:val="52"/>
        </w:rPr>
      </w:pPr>
      <w:r>
        <w:rPr>
          <w:rFonts w:eastAsia="Calibri" w:cs="IrisUPC" w:ascii="IrisUPC" w:hAnsi="IrisUPC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sz w:val="52"/>
          <w:szCs w:val="52"/>
        </w:rPr>
      </w:pPr>
      <w:r>
        <w:rPr>
          <w:rFonts w:ascii="IrisUPC" w:hAnsi="IrisUPC" w:eastAsia="Calibri" w:cs="IrisUPC"/>
          <w:b/>
          <w:b/>
          <w:bCs/>
          <w:sz w:val="52"/>
          <w:sz w:val="52"/>
          <w:szCs w:val="52"/>
        </w:rPr>
        <w:t xml:space="preserve">สำนักงานเขตพื้นที่การศึกษาประถมศึกษาประจวบคีรีขันธ์ เขต </w:t>
      </w:r>
      <w:r>
        <w:rPr>
          <w:rFonts w:eastAsia="Calibri" w:cs="IrisUPC" w:ascii="IrisUPC" w:hAnsi="IrisUPC"/>
          <w:b/>
          <w:bCs/>
          <w:sz w:val="52"/>
          <w:szCs w:val="52"/>
        </w:rPr>
        <w:t>1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162">
                <wp:simplePos x="0" y="0"/>
                <wp:positionH relativeFrom="column">
                  <wp:posOffset>637540</wp:posOffset>
                </wp:positionH>
                <wp:positionV relativeFrom="paragraph">
                  <wp:posOffset>506095</wp:posOffset>
                </wp:positionV>
                <wp:extent cx="5095240" cy="954405"/>
                <wp:effectExtent l="0" t="0" r="0" b="0"/>
                <wp:wrapSquare wrapText="bothSides"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ind w:right="0" w:hanging="0"/>
                              <w:jc w:val="center"/>
                              <w:rPr>
                                <w:rFonts w:ascii="IrisUPC" w:hAnsi="IrisUPC" w:eastAsia="Calibri" w:cs="Iris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IrisUPC" w:hAnsi="IrisUPC" w:eastAsia="Calibri" w:cs="Iris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ind w:right="0" w:hanging="0"/>
                              <w:jc w:val="center"/>
                              <w:rPr>
                                <w:rFonts w:ascii="IrisUPC" w:hAnsi="IrisUPC" w:eastAsia="Calibri" w:cs="Iris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IrisUPC" w:hAnsi="IrisUPC" w:eastAsia="Calibri" w:cs="Iris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>
                                <w:rFonts w:ascii="IrisUPC" w:hAnsi="IrisUPC" w:eastAsia="Calibri" w:cs="Iris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IrisUPC" w:ascii="IrisUPC" w:hAnsi="IrisUPC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75.15pt;mso-wrap-distance-left:9.05pt;mso-wrap-distance-right:9.05pt;mso-wrap-distance-top:9.35pt;mso-wrap-distance-bottom:9.35pt;margin-top:39.8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ind w:right="0" w:hanging="0"/>
                        <w:jc w:val="center"/>
                        <w:rPr>
                          <w:rFonts w:ascii="IrisUPC" w:hAnsi="IrisUPC" w:eastAsia="Calibri" w:cs="Iris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IrisUPC" w:hAnsi="IrisUPC" w:eastAsia="Calibri" w:cs="Iris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ind w:right="0" w:hanging="0"/>
                        <w:jc w:val="center"/>
                        <w:rPr>
                          <w:rFonts w:ascii="IrisUPC" w:hAnsi="IrisUPC" w:eastAsia="Calibri" w:cs="Iris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IrisUPC" w:hAnsi="IrisUPC" w:eastAsia="Calibri" w:cs="Iris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กระทรวงศึกษาธิการ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>
                          <w:rFonts w:ascii="IrisUPC" w:hAnsi="IrisUPC" w:eastAsia="Calibri" w:cs="Iris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IrisUPC" w:ascii="IrisUPC" w:hAnsi="IrisUPC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right="-613" w:hanging="0"/>
        <w:rPr>
          <w:rFonts w:ascii="IrisUPC" w:hAnsi="IrisUPC" w:eastAsia="Calibri" w:cs="IrisUPC"/>
          <w:b/>
          <w:b/>
          <w:bCs/>
          <w:sz w:val="52"/>
          <w:szCs w:val="52"/>
        </w:rPr>
      </w:pPr>
      <w:r>
        <w:rPr>
          <w:rFonts w:eastAsia="Calibri" w:cs="IrisUPC" w:ascii="IrisUPC" w:hAnsi="IrisUPC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autoSpaceDE w:val="false"/>
        <w:rPr>
          <w:rFonts w:ascii="TH SarabunITเน;Browallia New" w:hAnsi="TH SarabunITเน;Browallia New" w:eastAsia="Calibri" w:cs="TH SarabunITเน;Browallia New"/>
          <w:b/>
          <w:b/>
          <w:bCs/>
          <w:sz w:val="40"/>
          <w:szCs w:val="40"/>
        </w:rPr>
      </w:pPr>
      <w:r>
        <w:rPr>
          <w:rFonts w:eastAsia="Calibri" w:cs="TH SarabunITเน;Browallia New" w:ascii="TH SarabunITเน;Browallia New" w:hAnsi="TH SarabunITเน;Browallia New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มาตรฐานภาระงานของข้าราชการครูและบุคลากรทางการศึกษา โรงเรียนบ้านหนองฆ้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>เล่มนี้ จัดทำขึ้นเพื่อให้ครูและบุคลากรภายในโรงเรียนใช้เป็นแนวทางในการปฏิบัติงานตามที่ได้รับคำสั่งแต่งตั้งให้ปฏิบัติงานในหน้าที่ต่างๆ ทั้งในด้านการสอนและงานตามโครงสร้างกาบริหารงานของโรงเรียน เพื่อให้การบริหารและการจัดการศึกษาของโรงเรียนเกิดประสิทธิภาพและประสิทธิผลตามมาตรฐานการศึกษาของโรงเรียน และมาตรฐานการศึกษาของต้นสังก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>ขอขอบคุณครูและบุคลากรทุกท่านที่ได้มีส่วนร่วมในการจัดทำ</w:t>
      </w:r>
      <w:r>
        <w:rPr>
          <w:rFonts w:ascii="TH SarabunIT๙" w:hAnsi="TH SarabunIT๙" w:cs="TH SarabunIT๙"/>
        </w:rPr>
        <w:t>มาตรฐานภาระงานของข้าราชการครูและบุคลากรทางการศึกษา โรงเรียนบ้านหนองฆ้อ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Calibri" w:cs="TH SarabunIT๙"/>
        </w:rPr>
        <w:t>เล่มนี้จนสำเร็จลุล่วงลงด้วยดีและหวังเป็นอย่างยิ่งว่า</w:t>
      </w:r>
      <w:r>
        <w:rPr>
          <w:rFonts w:ascii="TH SarabunIT๙" w:hAnsi="TH SarabunIT๙" w:cs="TH SarabunIT๙"/>
        </w:rPr>
        <w:t>มาตรฐานภาระงานของข้าราชการครูและบุคลากรทางการศึกษา โรงเรียนบ้าน</w:t>
      </w:r>
      <w:r>
        <w:rPr>
          <w:rFonts w:ascii="TH SarabunIT๙" w:hAnsi="TH SarabunIT๙" w:cs="TH SarabunIT๙"/>
        </w:rPr>
        <w:t>บางสะพานน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Calibri" w:cs="TH SarabunIT๙"/>
        </w:rPr>
        <w:t>เล่มนี้จะถูกใช้เป็นเครื่องมือในการพัฒนางานต่างๆ ของโรงเรียนให้มีคุณภาพยิ่งขึ้นต่อไป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autoSpaceDE w:val="false"/>
        <w:ind w:left="3600" w:firstLine="720"/>
        <w:rPr/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งสุกัญญา  ปัตเมฆ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เรื่อง 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eastAsia="Calibri" w:cs="TH SarabunIT๙"/>
          <w:b/>
          <w:b/>
          <w:bCs/>
        </w:rPr>
        <w:t>หน้า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TH SarabunIT๙" w:hAnsi="TH SarabunIT๙" w:eastAsia="Calibri" w:cs="TH SarabunIT๙"/>
          <w:b/>
          <w:b/>
          <w:bCs/>
        </w:rPr>
        <w:t>พระราชด</w:t>
      </w:r>
      <w:r>
        <w:rPr>
          <w:rFonts w:ascii="TH SarabunIT๙" w:hAnsi="TH SarabunIT๙" w:eastAsia="Calibri" w:cs="TH SarabunIT๙"/>
          <w:b/>
          <w:b/>
          <w:bCs/>
        </w:rPr>
        <w:t>ำ</w:t>
      </w:r>
      <w:r>
        <w:rPr>
          <w:rFonts w:ascii="TH SarabunIT๙" w:hAnsi="TH SarabunIT๙" w:eastAsia="Calibri" w:cs="TH SarabunIT๙"/>
          <w:b/>
          <w:b/>
          <w:bCs/>
        </w:rPr>
        <w:t xml:space="preserve">รัสของพระบาทสมเด็จพระปรมินทรมหาภูมิพลอดุลยเดช 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>1</w:t>
      </w:r>
    </w:p>
    <w:p>
      <w:pPr>
        <w:pStyle w:val="Normal"/>
        <w:autoSpaceDE w:val="false"/>
        <w:spacing w:lineRule="auto" w:line="276"/>
        <w:rPr/>
      </w:pPr>
      <w:r>
        <w:rPr>
          <w:rFonts w:ascii="TH SarabunIT๙" w:hAnsi="TH SarabunIT๙" w:eastAsia="Calibri" w:cs="TH SarabunIT๙"/>
          <w:b/>
          <w:b/>
          <w:bCs/>
        </w:rPr>
        <w:t xml:space="preserve">ประวัติโรงเรียนโดยย่อ 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76"/>
        <w:rPr/>
      </w:pPr>
      <w:r>
        <w:rPr>
          <w:rFonts w:ascii="TH SarabunIT๙" w:hAnsi="TH SarabunIT๙" w:eastAsia="Calibri" w:cs="TH SarabunIT๙"/>
          <w:b/>
          <w:b/>
          <w:bCs/>
        </w:rPr>
        <w:t xml:space="preserve">อัตลักษณ์ เอกลักษณ์ วิสัยทัศน์ กลยุทธ์ ของโรงเรียน 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โครงสร้างการบริหารงานโรงเรียน</w:t>
      </w:r>
      <w:r>
        <w:rPr>
          <w:rFonts w:ascii="TH SarabunIT๙" w:hAnsi="TH SarabunIT๙" w:eastAsia="Calibri" w:cs="TH SarabunIT๙"/>
          <w:b/>
          <w:b/>
          <w:bCs/>
        </w:rPr>
        <w:t>บ้านบางสะพานน้อย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  <w:tab/>
        <w:t>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ตามโครงสร้างการบริหารงานของโรงเรียน</w:t>
      </w:r>
      <w:r>
        <w:rPr>
          <w:rFonts w:cs="TH SarabunIT๙" w:ascii="TH SarabunIT๙" w:hAnsi="TH SarabunIT๙"/>
        </w:rPr>
        <w:tab/>
        <w:tab/>
        <w:tab/>
        <w:tab/>
        <w:t>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บริหารโรง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โครงสร้างการบริหารงานกลุ่มบริหารงานวิชาการ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  <w:tab/>
        <w:tab/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บริหารวิชาการ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ฝ่ายบริหารวิชา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ัวหน้าฝ่ายบริหารวิชา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งานเลขานุการฝ่ายบริหารวิชา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1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งานพัฒนาหลักสูตรสถาน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งานพัฒนากระบวนการเรียนรู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งานวัดผลประเมินผลและเทียบโอนผลการ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>1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งานทะเบ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งานวิจัยเพื่อพัฒนาคุณภาพการ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1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งานพัฒนาสื่อ นวัตกรรมและเทคโนโลยีทางการศึกษา</w:t>
      </w:r>
      <w:r>
        <w:rPr>
          <w:rFonts w:cs="TH SarabunIT๙" w:ascii="TH SarabunIT๙" w:hAnsi="TH SarabunIT๙"/>
        </w:rPr>
        <w:tab/>
        <w:tab/>
        <w:tab/>
        <w:tab/>
        <w:tab/>
        <w:t>1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0.  </w:t>
      </w:r>
      <w:r>
        <w:rPr>
          <w:rFonts w:ascii="TH SarabunIT๙" w:hAnsi="TH SarabunIT๙" w:cs="TH SarabunIT๙"/>
        </w:rPr>
        <w:t xml:space="preserve">งานพัฒนาแหล่งเรียนรู้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1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งานนิเทศ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1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งานแนะแนว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2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การพัฒนาระบบการประกันคุณภาพภายในสถานศึกษา</w:t>
      </w:r>
      <w:r>
        <w:rPr>
          <w:rFonts w:cs="TH SarabunIT๙" w:ascii="TH SarabunIT๙" w:hAnsi="TH SarabunIT๙"/>
        </w:rPr>
        <w:tab/>
        <w:tab/>
        <w:tab/>
        <w:tab/>
        <w:tab/>
        <w:t>2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การส่งเสริมชุมชนให้มีความเข้มแข็งทางวิชาการ</w:t>
      </w:r>
      <w:r>
        <w:rPr>
          <w:rFonts w:cs="TH SarabunIT๙" w:ascii="TH SarabunIT๙" w:hAnsi="TH SarabunIT๙"/>
        </w:rPr>
        <w:tab/>
        <w:tab/>
        <w:tab/>
        <w:tab/>
        <w:tab/>
        <w:t>2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  </w:t>
      </w:r>
      <w:r>
        <w:rPr>
          <w:rFonts w:ascii="TH SarabunIT๙" w:hAnsi="TH SarabunIT๙" w:cs="TH SarabunIT๙"/>
        </w:rPr>
        <w:t>การประสานความร่วมมือในการพัฒนาวิชาการกับสถานศึกษา และองค์กรอื่น</w:t>
      </w:r>
      <w:r>
        <w:rPr>
          <w:rFonts w:cs="TH SarabunIT๙" w:ascii="TH SarabunIT๙" w:hAnsi="TH SarabunIT๙"/>
        </w:rPr>
        <w:tab/>
        <w:tab/>
        <w:t>2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  </w:t>
      </w:r>
      <w:r>
        <w:rPr>
          <w:rFonts w:ascii="TH SarabunIT๙" w:hAnsi="TH SarabunIT๙" w:cs="TH SarabunIT๙"/>
        </w:rPr>
        <w:t xml:space="preserve">การส่งเสริมและสนับสนุนงานวิชาการแก่บุคคล  ครอบครัว  องค์กร  หน่วยงา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ประกอบการ และสถาบันอื่นที่จัดการ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>การจัดทำระเบียบและแนวปฏิบัติเกี่ยวกับงานด้านวิชาการของสถานศึกษา</w:t>
      </w:r>
      <w:r>
        <w:rPr>
          <w:rFonts w:cs="TH SarabunIT๙" w:ascii="TH SarabunIT๙" w:hAnsi="TH SarabunIT๙"/>
        </w:rPr>
        <w:tab/>
        <w:tab/>
        <w:tab/>
        <w:t>2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8.  </w:t>
      </w:r>
      <w:r>
        <w:rPr>
          <w:rFonts w:ascii="TH SarabunIT๙" w:hAnsi="TH SarabunIT๙" w:cs="TH SarabunIT๙"/>
        </w:rPr>
        <w:t>การคัดเลือกหนังสือ  แบบเรียนเพื่อใช้ในสถานศึกษา</w:t>
      </w:r>
      <w:r>
        <w:rPr>
          <w:rFonts w:cs="TH SarabunIT๙" w:ascii="TH SarabunIT๙" w:hAnsi="TH SarabunIT๙"/>
        </w:rPr>
        <w:tab/>
        <w:tab/>
        <w:tab/>
        <w:tab/>
        <w:tab/>
        <w:t>2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งานเศรษฐกิจพอเพีย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26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โครงสร้างการบริหารงาน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บริหารงบประมาณ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right="-755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ดำเนินการฝ่ายบริหารงบประมาณ</w:t>
      </w:r>
      <w:r>
        <w:rPr>
          <w:rFonts w:cs="TH SarabunIT๙" w:ascii="TH SarabunIT๙" w:hAnsi="TH SarabunIT๙"/>
        </w:rPr>
        <w:tab/>
        <w:tab/>
        <w:tab/>
        <w:tab/>
        <w:tab/>
        <w:tab/>
        <w:t>28</w:t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ัวหน้าฝ่ายบริหารงบประมาณ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2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งานเลขานุการฝ่ายบริหารงบประมาณ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งานจัดทำและเสนอของบประมาณ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งานตรวจสอบ ติดตาม ประเมินผล และรายงานผลการใช้เงินและผลการดำเนินงาน</w:t>
      </w:r>
      <w:r>
        <w:rPr>
          <w:rFonts w:cs="TH SarabunIT๙" w:ascii="TH SarabunIT๙" w:hAnsi="TH SarabunIT๙"/>
        </w:rPr>
        <w:tab/>
        <w:tab/>
        <w:t>3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งานจัดการทรัพยากรและการลงทุนเพื่อการ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>3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งานบริหารการเงิ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3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งานบริหารการบัญชี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3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งานบริหารงานด้านพัสดุและสินทรัพย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3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งานบริการเอกสารและสิ่งพิมพ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37  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โครงสร้างการบริหาร</w:t>
      </w:r>
      <w:r>
        <w:rPr>
          <w:rFonts w:ascii="TH SarabunIT๙" w:hAnsi="TH SarabunIT๙" w:cs="TH SarabunIT๙"/>
          <w:b/>
          <w:b/>
          <w:bCs/>
        </w:rPr>
        <w:t>บริหารงานบุคค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b/>
          <w:bCs/>
        </w:rPr>
        <w:t>38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บริหารงานบุคคล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ฝ่ายบริหารงานบุคค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3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หัวหน้าฝ่ายบริหารงานบุคค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3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งานเลขานุการฝ่ายบริหารงานบุคค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3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งานวางแผนอัตรากำลังและกำหนดตำแหน่ง</w:t>
      </w:r>
      <w:r>
        <w:rPr>
          <w:rFonts w:cs="TH SarabunIT๙" w:ascii="TH SarabunIT๙" w:hAnsi="TH SarabunIT๙"/>
        </w:rPr>
        <w:tab/>
        <w:tab/>
        <w:tab/>
        <w:tab/>
        <w:tab/>
        <w:tab/>
        <w:t>4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งานสรรหาและบรรจุแต่งตั้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4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งานเสริมสร้างประสิทธิภาพในการปฏิบัติราชการ</w:t>
      </w:r>
      <w:r>
        <w:rPr>
          <w:rFonts w:cs="TH SarabunIT๙" w:ascii="TH SarabunIT๙" w:hAnsi="TH SarabunIT๙"/>
        </w:rPr>
        <w:tab/>
        <w:tab/>
        <w:tab/>
        <w:tab/>
        <w:tab/>
        <w:t>4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งานวินัยและการรักษาวินั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47</w:t>
      </w:r>
    </w:p>
    <w:p>
      <w:pPr>
        <w:pStyle w:val="Normal"/>
        <w:ind w:right="-89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งานออกจากราช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48</w:t>
        <w:tab/>
        <w:tab/>
        <w:t xml:space="preserve">9.  </w:t>
      </w:r>
      <w:r>
        <w:rPr>
          <w:rFonts w:ascii="TH SarabunIT๙" w:hAnsi="TH SarabunIT๙" w:cs="TH SarabunIT๙"/>
        </w:rPr>
        <w:t>รายงานผลการปฏิบัติราช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5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0. </w:t>
      </w:r>
      <w:r>
        <w:rPr>
          <w:rFonts w:ascii="TH SarabunIT๙" w:hAnsi="TH SarabunIT๙" w:cs="TH SarabunIT๙"/>
        </w:rPr>
        <w:t>งานเวรรักษา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5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โครงสร้างการบริหาร</w:t>
      </w:r>
      <w:r>
        <w:rPr>
          <w:rFonts w:ascii="TH SarabunIT๙" w:hAnsi="TH SarabunIT๙" w:cs="TH SarabunIT๙"/>
          <w:b/>
          <w:b/>
          <w:bCs/>
        </w:rPr>
        <w:t>งาน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ฝ่ายบริหารทั่วไป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ฝ่าย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53</w:t>
      </w:r>
    </w:p>
    <w:p>
      <w:pPr>
        <w:pStyle w:val="Normal"/>
        <w:ind w:right="-33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ัวหน้าฝ่าย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5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งานเลขานุการฝ่าย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5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งานดำเนินงานธุร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5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งานเลขานุการคณะกรรมการสถานศึกษาขั้นพื้นฐาน</w:t>
      </w:r>
      <w:r>
        <w:rPr>
          <w:rFonts w:cs="TH SarabunIT๙" w:ascii="TH SarabunIT๙" w:hAnsi="TH SarabunIT๙"/>
        </w:rPr>
        <w:tab/>
        <w:tab/>
        <w:tab/>
        <w:tab/>
        <w:tab/>
        <w:t>5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งานประสานงานและพัฒนาเครือข่ายการศึกษา  </w:t>
      </w:r>
      <w:r>
        <w:rPr>
          <w:rFonts w:cs="TH SarabunIT๙" w:ascii="TH SarabunIT๙" w:hAnsi="TH SarabunIT๙"/>
        </w:rPr>
        <w:tab/>
        <w:tab/>
        <w:tab/>
        <w:tab/>
        <w:tab/>
        <w:t>5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งานจัดระบบการบริหารและพัฒนาองค์กร</w:t>
      </w:r>
      <w:r>
        <w:rPr>
          <w:rFonts w:cs="TH SarabunIT๙" w:ascii="TH SarabunIT๙" w:hAnsi="TH SarabunIT๙"/>
        </w:rPr>
        <w:tab/>
        <w:tab/>
        <w:tab/>
        <w:tab/>
        <w:tab/>
        <w:tab/>
        <w:t>5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งานพัฒนาระบบเครือข่ายข้อมูลสารสนเทศ</w:t>
      </w:r>
      <w:r>
        <w:rPr>
          <w:rFonts w:cs="TH SarabunIT๙" w:ascii="TH SarabunIT๙" w:hAnsi="TH SarabunIT๙"/>
        </w:rPr>
        <w:tab/>
        <w:tab/>
        <w:tab/>
        <w:tab/>
        <w:tab/>
        <w:tab/>
        <w:t>5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งานอาคารสถานที่และสภาพแวดล้อ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5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 xml:space="preserve">งานจัดทำสำมะโนผู้เรียน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5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 </w:t>
      </w:r>
      <w:r>
        <w:rPr>
          <w:rFonts w:ascii="TH SarabunIT๙" w:hAnsi="TH SarabunIT๙" w:cs="TH SarabunIT๙"/>
        </w:rPr>
        <w:t>งานรับนัก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5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งานส่งเสริมและประสานการจัดการศึกษาในระบบ  นอกระบบ  และตามอัธยาศัย</w:t>
      </w:r>
      <w:r>
        <w:rPr>
          <w:rFonts w:cs="TH SarabunIT๙" w:ascii="TH SarabunIT๙" w:hAnsi="TH SarabunIT๙"/>
        </w:rPr>
        <w:tab/>
        <w:tab/>
        <w:t>5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งานส่งเสริมสุขภาพอนามัยในโรง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5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งานประชาสัมพันธ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5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งานนักพัฒน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6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งานสหกรณ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งานโสตทัศศึกษา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6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งานสุขาภิบาลและโภชนา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6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งานห้องสมุด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6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.  </w:t>
      </w:r>
      <w:r>
        <w:rPr>
          <w:rFonts w:ascii="TH SarabunIT๙" w:hAnsi="TH SarabunIT๙" w:cs="TH SarabunIT๙"/>
        </w:rPr>
        <w:t>งานศูนย์วัฒนธรรมและภูมิปัญญา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ab/>
        <w:t>64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1. </w:t>
      </w:r>
      <w:r>
        <w:rPr>
          <w:rFonts w:ascii="TH SarabunIT๙" w:hAnsi="TH SarabunIT๙" w:cs="TH SarabunIT๙"/>
        </w:rPr>
        <w:t>งานบริการสาธารณะ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วัสดิการและปฎิคม</w:t>
      </w:r>
      <w:r>
        <w:rPr>
          <w:rFonts w:cs="TH SarabunIT๙" w:ascii="TH SarabunIT๙" w:hAnsi="TH SarabunIT๙"/>
        </w:rPr>
        <w:tab/>
        <w:tab/>
        <w:tab/>
        <w:tab/>
        <w:tab/>
        <w:tab/>
        <w:t>65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2.  </w:t>
      </w:r>
      <w:r>
        <w:rPr>
          <w:rFonts w:ascii="TH SarabunIT๙" w:hAnsi="TH SarabunIT๙" w:cs="TH SarabunIT๙"/>
        </w:rPr>
        <w:t>งานจัดระบบการควบคุมภายในหน่วย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>6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3. </w:t>
      </w:r>
      <w:r>
        <w:rPr>
          <w:rFonts w:ascii="TH SarabunIT๙" w:hAnsi="TH SarabunIT๙" w:cs="TH SarabunIT๙"/>
        </w:rPr>
        <w:t>งานส่งเสริมกิจการนัก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6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4. </w:t>
      </w:r>
      <w:r>
        <w:rPr>
          <w:rFonts w:ascii="TH SarabunIT๙" w:hAnsi="TH SarabunIT๙" w:cs="TH SarabunIT๙"/>
        </w:rPr>
        <w:t>งานระบบดูแลช่วยเหลือนัก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67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.  </w:t>
      </w:r>
      <w:r>
        <w:rPr>
          <w:rFonts w:ascii="TH SarabunIT๙" w:hAnsi="TH SarabunIT๙" w:cs="TH SarabunIT๙"/>
        </w:rPr>
        <w:t>ครูเวรประจำวั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6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6.  </w:t>
      </w:r>
      <w:r>
        <w:rPr>
          <w:rFonts w:ascii="TH SarabunIT๙" w:hAnsi="TH SarabunIT๙" w:cs="TH SarabunIT๙"/>
        </w:rPr>
        <w:t>งานส่งเสริมประชาธิปไต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68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7. </w:t>
      </w:r>
      <w:r>
        <w:rPr>
          <w:rFonts w:ascii="TH SarabunIT๙" w:hAnsi="TH SarabunIT๙" w:cs="TH SarabunIT๙"/>
        </w:rPr>
        <w:t>งานป้องกันและแก้ไขปัญหายาเสพติด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69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8. </w:t>
      </w:r>
      <w:r>
        <w:rPr>
          <w:rFonts w:ascii="TH SarabunIT๙" w:hAnsi="TH SarabunIT๙" w:cs="TH SarabunIT๙"/>
        </w:rPr>
        <w:t>งานเครือข่ายผู้ปกครองนักเรีย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69</w:t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IrisUPC">
    <w:charset w:val="00"/>
    <w:family w:val="swiss"/>
    <w:pitch w:val="variable"/>
  </w:font>
  <w:font w:name="TH NiramitIT๙">
    <w:charset w:val="00"/>
    <w:family w:val="auto"/>
    <w:pitch w:val="variable"/>
  </w:font>
  <w:font w:name="TH SarabunITเน">
    <w:altName w:val="Browalli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center" w:pos="4513" w:leader="none"/>
        <w:tab w:val="right" w:pos="9026" w:leader="none"/>
      </w:tabs>
      <w:rPr>
        <w:rFonts w:ascii="TH SarabunIT๙" w:hAnsi="TH SarabunIT๙" w:cs="TH SarabunIT๙"/>
        <w:sz w:val="22"/>
        <w:szCs w:val="28"/>
      </w:rPr>
    </w:pPr>
    <w:r>
      <w:rPr/>
      <w:tab/>
    </w:r>
    <w:r>
      <w:rPr>
        <w:rFonts w:ascii="TH SarabunIT๙" w:hAnsi="TH SarabunIT๙" w:cs="TH SarabunIT๙"/>
        <w:sz w:val="22"/>
        <w:sz w:val="22"/>
        <w:szCs w:val="28"/>
      </w:rPr>
      <w:t xml:space="preserve">มาตรฐานภาระงานข้าราชการครูและบุคลากรทางการศึกษาโรงเรียนบ้านบางสะพานน้อย ปีการศึกษา </w:t>
    </w:r>
    <w:r>
      <w:rPr>
        <w:rFonts w:cs="TH SarabunIT๙" w:ascii="TH SarabunIT๙" w:hAnsi="TH SarabunIT๙"/>
      </w:rPr>
      <w:t>2565</w:t>
    </w:r>
    <w:r>
      <w:rPr>
        <w:rFonts w:cs="TH SarabunIT๙" w:ascii="TH SarabunIT๙" w:hAnsi="TH SarabunIT๙"/>
        <w:sz w:val="22"/>
        <w:szCs w:val="28"/>
      </w:rPr>
      <w:t xml:space="preserve">  </w:t>
    </w:r>
    <w:r>
      <w:rPr>
        <w:rFonts w:cs="TH SarabunIT๙" w:ascii="TH SarabunIT๙" w:hAnsi="TH SarabunIT๙"/>
        <w:sz w:val="22"/>
        <w:szCs w:val="28"/>
      </w:rPr>
      <w:t xml:space="preserve">  </w:t>
    </w:r>
    <w:r>
      <w:rPr>
        <w:rFonts w:ascii="TH SarabunIT๙" w:hAnsi="TH SarabunIT๙" w:cs="TH SarabunIT๙"/>
        <w:sz w:val="22"/>
        <w:sz w:val="22"/>
        <w:szCs w:val="28"/>
      </w:rPr>
      <w:t xml:space="preserve">หน้า </w:t>
    </w:r>
    <w:r>
      <w:rPr>
        <w:rFonts w:ascii="TH SarabunIT๙" w:hAnsi="TH SarabunIT๙" w:cs="TH SarabunIT๙"/>
        <w:sz w:val="22"/>
        <w:sz w:val="22"/>
        <w:szCs w:val="28"/>
      </w:rPr>
      <w:fldChar w:fldCharType="begin"/>
    </w:r>
    <w:r>
      <w:rPr>
        <w:sz w:val="22"/>
        <w:szCs w:val="28"/>
        <w:rFonts w:cs="TH SarabunIT๙" w:ascii="TH SarabunIT๙" w:hAnsi="TH SarabunIT๙"/>
      </w:rPr>
      <w:instrText xml:space="preserve"> PAGE </w:instrText>
    </w:r>
    <w:r>
      <w:rPr>
        <w:sz w:val="22"/>
        <w:szCs w:val="28"/>
        <w:rFonts w:cs="TH SarabunIT๙" w:ascii="TH SarabunIT๙" w:hAnsi="TH SarabunIT๙"/>
      </w:rPr>
      <w:fldChar w:fldCharType="separate"/>
    </w:r>
    <w:r>
      <w:rPr>
        <w:sz w:val="22"/>
        <w:szCs w:val="28"/>
        <w:rFonts w:cs="TH SarabunIT๙" w:ascii="TH SarabunIT๙" w:hAnsi="TH SarabunIT๙"/>
      </w:rPr>
      <w:t>143</w:t>
    </w:r>
    <w:r>
      <w:rPr>
        <w:sz w:val="22"/>
        <w:szCs w:val="28"/>
        <w:rFonts w:cs="TH SarabunIT๙" w:ascii="TH SarabunIT๙" w:hAnsi="TH SarabunIT๙"/>
      </w:rPr>
      <w:fldChar w:fldCharType="end"/>
    </w:r>
  </w:p>
  <w:p>
    <w:pPr>
      <w:pStyle w:val="Footer"/>
      <w:tabs>
        <w:tab w:val="center" w:pos="4513" w:leader="none"/>
        <w:tab w:val="left" w:pos="5850" w:leader="none"/>
        <w:tab w:val="right" w:pos="9026" w:leader="none"/>
      </w:tabs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TH SarabunIT๙" w:hAnsi="TH SarabunIT๙" w:eastAsia="Times New Roman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</w:rPr>
      <w:t xml:space="preserve">มาตรฐานภาระงานข้าราชการครูและบุคลากรทางการศึกษาโรงเรียนบ้านหนองฆ้อง ปีการศึกษา </w:t>
    </w:r>
    <w:r>
      <w:rPr>
        <w:rFonts w:cs="TH SarabunIT๙" w:ascii="TH SarabunIT๙" w:hAnsi="TH SarabunIT๙"/>
        <w:sz w:val="28"/>
        <w:szCs w:val="28"/>
      </w:rPr>
      <w:t xml:space="preserve">2565 </w:t>
    </w:r>
    <w:r>
      <w:rPr>
        <w:rFonts w:eastAsia="Times New Roman" w:cs="TH SarabunIT๙" w:ascii="TH SarabunIT๙" w:hAnsi="TH SarabunIT๙"/>
        <w:sz w:val="28"/>
        <w:szCs w:val="28"/>
      </w:rPr>
      <w:t xml:space="preserve"> </w:t>
    </w:r>
    <w:r>
      <w:rPr>
        <w:rFonts w:eastAsia="Times New Roman" w:cs="TH SarabunIT๙" w:ascii="TH SarabunIT๙" w:hAnsi="TH SarabunIT๙"/>
        <w:sz w:val="28"/>
        <w:szCs w:val="28"/>
        <w:lang w:val="th-TH"/>
      </w:rPr>
      <w:tab/>
    </w:r>
    <w:r>
      <w:rPr>
        <w:rFonts w:ascii="TH SarabunIT๙" w:hAnsi="TH SarabunIT๙" w:eastAsia="Times New Roman" w:cs="TH SarabunIT๙"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szCs w:val="28"/>
        <w:rFonts w:ascii="TH SarabunIT๙" w:hAnsi="TH SarabunIT๙" w:eastAsia="Times New Roman" w:cs="TH SarabunIT๙"/>
      </w:rPr>
      <w:t>1</w:t>
    </w:r>
    <w:r>
      <w:rPr>
        <w:sz w:val="28"/>
        <w:sz w:val="28"/>
        <w:szCs w:val="28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21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  <w:rPr>
        <w:rFonts w:ascii="TH SarabunIT๙" w:hAnsi="TH SarabunIT๙" w:eastAsia="Calibri" w:cs="TH SarabunIT๙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ubtitleChar">
    <w:name w:val="Sub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40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23:00Z</dcterms:created>
  <dc:creator>Windows User</dc:creator>
  <dc:description/>
  <cp:keywords/>
  <dc:language>en-US</dc:language>
  <cp:lastModifiedBy>ADMIN</cp:lastModifiedBy>
  <cp:lastPrinted>2022-06-08T21:38:00Z</cp:lastPrinted>
  <dcterms:modified xsi:type="dcterms:W3CDTF">2022-06-08T15:39:00Z</dcterms:modified>
  <cp:revision>38</cp:revision>
  <dc:subject/>
  <dc:title/>
</cp:coreProperties>
</file>