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484505</wp:posOffset>
            </wp:positionV>
            <wp:extent cx="160782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7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ต่งตั้งคณะกรรม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</w:t>
      </w:r>
      <w:bookmarkStart w:id="0" w:name="_Hlk172138231"/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วามปลอดภัยสถานศึกษา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ก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ศึกษ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๒๕๖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ความปลอดภัยสถานศึกษา 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ไปอย่างมีประสิทธิภาพสอดคล้องกับนโยบายและแนวปฏิบัติของสำนักงานเขตพื้นที่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ถมศึกษ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ขต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ความปลอดภัยของโรงเรียนและนักเรียน อาศัย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๙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๖ กฎกระทรวงแบ่งส่วนราชการ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๔๗ จึงแต่งตั้งข้าราชการครูและบุคลากรทางการศึกษา โรงเรี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้านบางสะพานน้อยดำเนินความปลอดภัยสถานศึกษา ปีการศึกษา ๒๕๖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ังน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"/>
          <w:szCs w:val="2"/>
          <w:lang w:val="en-US"/>
        </w:rPr>
      </w:pPr>
      <w:r>
        <w:rPr>
          <w:rFonts w:cs="TH SarabunIT๙" w:ascii="TH SarabunIT๙" w:hAnsi="TH SarabunIT๙"/>
          <w:sz w:val="2"/>
          <w:szCs w:val="2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องประธาน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3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กชชญ  เลิศภูรินท์              ครูชำนาญการพิเศษ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0.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รมการ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bookmarkStart w:id="1" w:name="_Hlk169743497"/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bookmarkStart w:id="2" w:name="_Hlk169743885"/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bookmarkEnd w:id="2"/>
      <w:r>
        <w:rPr>
          <w:rFonts w:cs="TH SarabunIT๙" w:ascii="TH SarabunIT๙" w:hAnsi="TH SarabunIT๙"/>
          <w:sz w:val="32"/>
          <w:szCs w:val="32"/>
          <w:lang w:val="en-US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bookmarkEnd w:id="1"/>
      <w:r>
        <w:rPr>
          <w:rFonts w:cs="TH SarabunIT๙" w:ascii="TH SarabunIT๙" w:hAnsi="TH SarabunIT๙"/>
          <w:sz w:val="32"/>
          <w:szCs w:val="32"/>
          <w:lang w:val="en-US"/>
        </w:rPr>
        <w:t>19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3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ผู้ได้รับการแต่งตั้ง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ดำเนินความปลอดภัยสถานศึกษา 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เป้าหมาย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83515</wp:posOffset>
            </wp:positionV>
            <wp:extent cx="781050" cy="409575"/>
            <wp:effectExtent l="0" t="0" r="0" b="0"/>
            <wp:wrapTight wrapText="bothSides">
              <wp:wrapPolygon edited="0">
                <wp:start x="-263" y="0"/>
                <wp:lineTo x="-263" y="20586"/>
                <wp:lineTo x="21600" y="20586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2002790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0"/>
      <w:ind w:left="-90" w:hanging="0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  <w:ind w:firstLine="1440"/>
    </w:pPr>
    <w:rPr>
      <w:rFonts w:cs="Times New Roman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7:00Z</dcterms:created>
  <dc:creator>ฝ่ายแผนงานและงบประมาณ</dc:creator>
  <dc:description/>
  <cp:keywords/>
  <dc:language>en-US</dc:language>
  <cp:lastModifiedBy>ao</cp:lastModifiedBy>
  <cp:lastPrinted>2023-05-04T00:11:00Z</cp:lastPrinted>
  <dcterms:modified xsi:type="dcterms:W3CDTF">2024-07-19T05:22:00Z</dcterms:modified>
  <cp:revision>13</cp:revision>
  <dc:subject/>
  <dc:title> </dc:title>
</cp:coreProperties>
</file>