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และมอบหมายงานข้าราชการครูและบุคลากรทางการศึกษาปฎ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และเทคโนโลยีสารสนเทศ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เปนสิ่งจำเปนอยางยิ่ง เพราะเปนวิถีทางหนึ่งที่จะทำใหเกิดความสัมพันธอันดีระหวางสถานศึกษากับชุมชนหรือหนวยงานที่เกี่ยวของ ทั้งนี้เพื่อใหทุกฝายไดรับความรูความเขาใจอันดี และใหการสนับสนุนรวมมือซึ่งกันและกัน และเพื่อใหการดำเนินงานเกี่ยวกับการใหบริการประชาชนของโรงเรียนบ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สามารถตอบสนองความตองการของประชาชนและชุมชน เขาถึงขอมูลสถานศึกษาไดอยางทั่วถึงสะดวก และรวดเร็ว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ดั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และมอบหมายงานขาราชการครูและบุคลากรทางการศึกษาปฏิบัติหนาที่งานประชาสัมพันธและเทคโนโลยีสารสน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นันทิดา  ครุฑให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พิชชานันท์  หอมทั่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ช่วย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ทศวร  ทองดี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เปมิกา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อัตราจ้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ระบบขอมูลสารสนเทศ ดานการสื่อสารและการเผยแพรขอมูล ปรับปรุงขอมูล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าวส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าสัมพันธเผยแพรขอมูลขาวสารตาง ๆ ของโรงเรียน ที่ทางโรงเรียนไดดำเนินการ โดยผานทางเว็บไซตของโรงเรียน หรือผานท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โรง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35560</wp:posOffset>
            </wp:positionV>
            <wp:extent cx="7810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29:00Z</dcterms:created>
  <dc:creator>iLLuSioN</dc:creator>
  <dc:description/>
  <cp:keywords/>
  <dc:language>en-US</dc:language>
  <cp:lastModifiedBy>ao</cp:lastModifiedBy>
  <cp:lastPrinted>2023-07-14T11:59:00Z</cp:lastPrinted>
  <dcterms:modified xsi:type="dcterms:W3CDTF">2024-06-14T16:34:00Z</dcterms:modified>
  <cp:revision>6</cp:revision>
  <dc:subject/>
  <dc:title/>
</cp:coreProperties>
</file>