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ต่งตั้งและมอบหมายงานข้าราชการครูและบุคลากรทางการศึกษาปฎิบัติหน้าที่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ศึกษาแห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แกไขเพิ่มเติม ๒๕๔๕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๕๓ หมวด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 ความมุงหมายและหลักการ มาตรา ๖ ที่ระบุไววา การจัดการศึกษาตองเปนไปเพื่อพัฒนาคนไทยใหเปนมนุษยที่สมบูรณทั้งรางกาย จิตใจ สติปญญา ความรู และคุณธรรม มีจริยธรรมและวัฒนธรรมในการดำรงชีวิต สามารถอยูรวมกับผูอื่นได อยางมีความ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ใหการปฏิบัติหนาที่ราชการและภารกิจที่ไดรับมอบหมายเปนไปอยางมีประสิทธิภาพ และเพื่อใหการดำเนินการโครงการโรงเรียนสงเสริมสุขภาพ ดำเนินไปดวยความเรียบรอย นักเรียนมีอัตราการขาดเรียนนอยที่ส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ความในมาตรา ๓๗ อาศัยอำนาจตามมาตรา ๓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๖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มาตรา ๒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ระเบียบขาราชการครูและบุคลากรทางการ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ึงขอแตงตั้งและมอบหมายงานขาราชการครูและบุคลากรทางการศึกษา ปฏิบัติหนาที่การดำเนินงานโรงเรียนสงเสริมสุขภาพ ประจำ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bookmarkStart w:id="0" w:name="_Hlk161618846"/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ผู้อำนวยการโรงเรียน</w:t>
      </w:r>
      <w:bookmarkEnd w:id="0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งนาจ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ยแก้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ม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่งตร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การ   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ขวัญจิต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หา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ชำนาญการพิเศษ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  <w:tab w:val="center" w:pos="4873" w:leader="none"/>
        </w:tabs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พิช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เจริญ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และเลขานุก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นโยบายสงเสริมสุขภาพใหครอบคลุมประเด็นสุขภาพที่จำเปนตอการสรางสุขภาพ เพื่อเปนทิศทางในการพัฒนาบริหารงานในสถานศึกษาใหดำเนินไปดวยความเรียบรอย และเกิดผลดีแกทางราชก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การสนับสนุนการดำเนินงานสงเสริมสุข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i/>
          <w:i/>
          <w:spacing w:val="-16"/>
          <w:sz w:val="16"/>
          <w:szCs w:val="16"/>
        </w:rPr>
      </w:pPr>
      <w:r>
        <w:rPr>
          <w:rFonts w:cs="TH SarabunIT๙" w:ascii="TH SarabunIT๙" w:hAnsi="TH SarabunIT๙"/>
          <w:i/>
          <w:spacing w:val="-1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รับผิดชอบในแตละมาตรฐานด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โรงเรียนสงเสริมสุขภาพ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องคประกอบที่ ๑ นโยบายของ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โรงเรียน หมายถึง ขอความที่กำหนดทิศทางการดำเนินงานดานสงเสริมสุขภาพของโรงเรียน ซึ่งจะสงผลตอกิจกรรมและการจัดสรรทรัพยากรเพื่อการสงเสริ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โรงเรียนมีนโยบายดานการสงเสริมสุขภาพที่เกิดจากความเห็นชอบของบุคลากรที่เกี่ยวของทั้งในและนอกโรงเรียน และเปนเครื่องนำทางการดำเนินงานที่ผูเกี่ยวของไดรับทราบทำใหการดำเนินงานมีความเขมขนและชัดเจน มีคณะกรรมการ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พิชชานันท์  หอมทั่ว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สงเสริมสุขภาพของโรงเรียน นำนโยบายสู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 โครงการสงเสริ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ประกอบที่ ๒ การบริหารจัดการในโรงเร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ในโรงเรียน หมายถึง การจัดองคกรและระบบบริหารงาน เพื่อใหการดำเนินงานสงเสริมสุขภาพในโรงเรียนเปนไปอยางมีประสิทธิภาพ และมีความต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โรงเรียนมีการบริหารจัดการโครงการสงเสริมสุขภาพอยางเปนระบบในดานการวางแผนโครงการ การจัดองคกร และการประเมินผลภายใตการเชื่อมโยงประสา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หวาง บุคคลตาง ๆที่รูบทบาทหนาที่ชัดเจนทั้งของตนและภาคีตาง ๆ ในชุมชนโรงเรียน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พิชชานันท์  หอมทั่ว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สงเสริมสุขภาพของโรงเรียน นำนโยบายสู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 โครงการสงเสริ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งคกรรองรับแผนงาน โครงการสงเสริ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 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ประกอบที่ ๓ โครงการรวมระหวางโรงเรียนและ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วมระหวางโรงเรียนและชุมชน หมายถึง โครงการหรือกิจกรรม สงเสริมสุขภาพที่ดำเนินการรวมกันระหวางโรงเรียน ผูปกครอง และสมาชิก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โรงเรียนไดมีการดำเนินโครงการ หรือกิจกรรมสงเสริมสุข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วมกับภาคีต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 ตั้งแตเริ่มวิเคราะหสภาพและสาเหตุของปญหา รวมวางแผนในการดำเนินงานรวมดำเนินการรวมตรวจสอบทบทวน รวมแกไข พัฒนาและปรับปรุง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วมวิเคราะหสภาพและสาเหตุของปญหา วางแผน ดำเนินการ ตรวจสอบ ทบท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 และปรับปรุง โครงการรวมระหวางโรงเรียนและชุมชนเพื่อสงเสริมสุขภาพใน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ประกอบที่ ๔ การจัดสิ่งแวดลอมในโรงเรียนที่เอื้อตอสุข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ิ่งแวดลอมในโรงเรียนที่เอื้อตอสุขภาพ หมายถึง การจัดการ ควบคุม ดูแลปรับปรุงภาวะตาง ๆ และสิ่งแวดลอมของโรงเรียนใหอยูในสภาพที่ถูกสุขลักษณะเอื้อตอการเรียนรูสงเสริมสุขภาพกาย จิต และสังคมรวมถึงการปองกันโรคและอันตรายที่อาจเกิดขึ้นทั้งตอนักเรียนและบุคลากรใน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สิ่งแวดลอมทางกายภาพของโรงเรียนเปนไปตามมาตรฐานสุข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อมในโรงเรียนเพื่อกำหนดมาตรการควบคุมดูแลสิ่งแวดลอมของโรงเรียนใหเอื้อตอการเรียนรูสงเสริมสุขภาพกายและสุขภาพจิตของนักเรียนและบุคลากรในโรงเรียน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right="-2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7"/>
        <w:ind w:right="-2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 ควบคุม ดูแล ปรับปรุงสิ่งแวดลอมทางกายภาพใหถูกสุข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ประกอบที่ ๕ บริการอนามัย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อนามัยโรงเรียน หมายถึง การที่โรงเรียนจัดใหมีบริการสุขภาพ ขั้นพื้นฐานที่จำเปนสำหรับนักเรียนทุกคน ไดแก การเฝาระวังภาวะสุขภาพ การตรวจสุขภาพ และการรักษาพยาบาลเบื้องตนใน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 เพื่อใหนักเรียนไดรับการตรวจสุขภาพ การเฝาระวังภาวะสุขภาพ การปองกันโรค และการรักษาพยาบาลเบื้องตนจากครู และเจาหนาที่สาธารณสุข มีคณะกรรมการ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bookmarkStart w:id="1" w:name="_Hlk169416256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พิเศษ</w:t>
      </w:r>
      <w:bookmarkEnd w:id="1"/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พิชชานันท์  หอมทั่ว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ตรวจสุขภาพนักเรียน เฝาระวังภาวะสุขภาพ และจัดบริการรักษาพยาบาลเบื้องต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องคประกอบที่ ๖ สุขศึกษาใน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สุขศึกษาในโรงเรียน หมายถึง การที่โรงเรียนจัดกิจกรรมสุขศึกษาทั้งใน หลักสูตรการศึกษาและผานทางกิจกรรมพัฒนาผูเรียน เพื่อมุงใหนักเรียนเกิดการเรียนรูและมีการฝกปฏิบัติ ที่นำไปสูการมีพฤติกรรมสุขภาพที่เหมาะสมตอการมีสุขภาพด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 เพื่อใหนักเรียนมีทักษะสุขภาพ </w:t>
      </w:r>
      <w:r>
        <w:rPr>
          <w:rFonts w:cs="TH SarabunIT๙" w:ascii="TH SarabunIT๙" w:hAnsi="TH SarabunIT๙"/>
          <w:sz w:val="32"/>
          <w:szCs w:val="32"/>
        </w:rPr>
        <w:t xml:space="preserve">(Health Skill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กษะชีวิต </w:t>
      </w:r>
      <w:r>
        <w:rPr>
          <w:rFonts w:cs="TH SarabunIT๙" w:ascii="TH SarabunIT๙" w:hAnsi="TH SarabunIT๙"/>
          <w:sz w:val="32"/>
          <w:szCs w:val="32"/>
        </w:rPr>
        <w:t xml:space="preserve">(Life Skills) </w:t>
      </w:r>
      <w:r>
        <w:rPr>
          <w:rFonts w:ascii="TH SarabunIT๙" w:hAnsi="TH SarabunIT๙" w:cs="TH SarabunIT๙"/>
          <w:sz w:val="32"/>
          <w:sz w:val="32"/>
          <w:szCs w:val="32"/>
        </w:rPr>
        <w:t>มีพฤติกรรมสุขภาพที่เหมาะสมติดตัวไปสูวัยผูใหญ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bookmarkStart w:id="2" w:name="_Hlk169415970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3" w:name="_Hlk169416264"/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bookmarkEnd w:id="3"/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4" w:name="_Hlk169416285"/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bookmarkEnd w:id="4"/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right="-24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right="-24" w:hanging="0"/>
        <w:rPr>
          <w:rFonts w:ascii="TH SarabunIT๙" w:hAnsi="TH SarabunIT๙" w:eastAsia="Cordia New" w:cs="TH SarabunIT๙"/>
          <w:sz w:val="32"/>
          <w:szCs w:val="32"/>
        </w:rPr>
      </w:pPr>
      <w:bookmarkEnd w:id="2"/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รูและสรางเสริมเจตคติตามสุขบัญญัติแหงชาติ และการฝกปฏิบัติ เพื่อใหเกิดทักษะที่จำเปน ซึ่งสอดคลองกับสุขบัญญัติ และจัดกิจกรรมสุขศึกษาในโรงเรียนที่สรางทักษะสุขภาพ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องคประกอบที่ ๗ โภชนาการและอาหารปลอด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โภชนาการ และอาหารที่ปลอดภัย หมายถึง การสงเสริมใหนักเรียน มีภาวะการเจริญเติบโตสมวัย โดยจัดใหมีอาหารที่มีคุณคาตอสุขภาพ สะอาด ปลอดภัยใหกับนักเรียนและ บุคลากรใน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มีการเฝาระวัง ปองกันและแกไขปญหาดานโภชนาการ เชน โรคขาดโปรตีน และพลังงาน โรคอวน โรคขาดสารไอโอดีน โรคโลหิตจางจากการขาดธาตุ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นักเรียนและบุคลากรในโรงเรียน มีอาหารที่มีคุณคาทางโภชนาการ และ มีความปลอดภัยในการ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มีสถานที่รับประทานอาหาร ปรุงอาหาร และจำหนายอาหาร ที่ถูกสุขลักษณะ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     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right="-24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right="-2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รูเรื่องโภชนาการ ประเมินภาวะโภชนาการนักเรียน แกปญหาดานโภชนาการของนักเรียน ดำเนินการดานสุขาภิบาลอาหารในโรงเรียนตามแบบสำรวจของกรมอนามัย และควบคุมดูแลดานความปลอดภัยของอาหาร โดยเฉพาะสารปนเปอน เชน จุลินทรียสารอันตรายที่ผสมหรือปนเปอนในอาหาร เชน บอแรกซยาฆาแมลง สารฟอกขา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องคประกอบที่ ๘ การออกกำลังกาย กีฬา 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กำลังกาย กีฬา และนันทนาการ หมายถึง การสงเสริมสนับสนุนใหนักเรียนและบุคลากรในโรงเรียนมีการออกกำลังกายเพื่อสุขภาพ โดยการเพิ่มโครงสรางเวลาเรียนของกลุม สาระสุขศึกษาและพลศึกษา จัดสถานที่ อุปกรณและกิจกรรมการออกกำลังกาย กีฬา และนันทนาการ ตลอดจนรณรงคประชาสัมพันธ พรอมทั้งเปดโอกาสใหประชาชน เขามาใชสถานที่และอุปกรณหรือเขารวม กิจกรรมที่โรงเรียนจัดขึ้นตามความเหมา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เพิ่มโครงสรางเวลาเรียนของกลุมสาระสุขศึกษาและพลศึกษาเพื่อใหมีสถานที่อุปกรณรวมทั้งกิจกรรมออกกำลังกาย กีฬา และนันทนาการ อยางเหมาะสม เพื่อสงเสริมใหเกิดชมรม ชุมน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มออกกำลังกาย กีฬา และนันทนาการขึ้น ในโรงเรียน และเพื่อดำเนินการใหนักเรียนทุกคนมีสมรรถภาพทางกายตามเกณฑมาตรฐาน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1440" w:right="-2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สิ่งแวดลอมที่สงเสริมการออกกำลังกาย กีฬา และนันทนาการ สำหรับนักเรีย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ในโรงเรียน และการสรางความสัมพันธระหวางโรงเรียนและชุมชน โดยใชกิจกรรมการออกกำลังก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ีฬา และนันทนาการเปนตัวนำ ตลอดจนพัฒนาสมรรถภาพรางก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องคประกอบที่ ๙ การใหคำปรึกษาและสนับสนุนทาง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คำปรึกษาและสนับสนุนทางสังคม หมายถึง ระบบบริการใหคำปรึกษา แนะแ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ชวยเหลือนักเรียนที่มีปญหาสุขภาพกาย สุขภาพจิต และภาวะเสี่ยง รวมทั้งพฤติกรรมเสี่ยงของ 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นักเรียนที่มีปญหาไดรับการชวยเหลือจากระบบบริการของโรงเรียน โดยความรวมมือของครู เจาหนาที่สาธารณสุขและผูเกี่ยวของในชุมชน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     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right="-24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คำปรึกษา แนะแนว และชวยเหลือนักเรียนที่มีปญหาสุขภาพกาย สุขภาพจิต และภาวะ เสี่ยง รวมทั้งพฤติกรรมเสี่ยงของ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องคประกอบที่ ๑๐ การสงเสริมสุขภาพบุคลากรใน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สงเสริมสุขภาพบุคลากรในโรงเรียน หมายถึง การจัด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าง ๆ เพื่อกระตุนสงเสริมใหบุคลากรในโรงเรียนมีพฤติกรรมสุขภาพที่เหมาะสม สงผลดีตอสุขภาพของตนเองและเปนแบบอยางที่ดีแกนักเรียนใน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บุคลากรทุกคนในโรงเรียนมีการประเมินสุขภาพ ปรับเปลี่ยน พฤติกรรมที่เสี่ยงตอสุขภาพ และมีสวนรวมในการดำเนินงานสงเสริมสุขภาพในโรงเรียนและชุมชน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     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left="720" w:right="-24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ind w:right="-2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ิจกรรมตาง ๆ เพื่อกระตุน สงเสริมใหบุคลากรในโรงเรียนมีพฤติกรร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ุขภาพ ที่เหมาะสม สงผลดีตอสุขภาพของตนเองและเปนแบบอยางที่ดีแกนักเรียนในโรงเรีย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182245</wp:posOffset>
            </wp:positionV>
            <wp:extent cx="100012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2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8160385</wp:posOffset>
            </wp:positionV>
            <wp:extent cx="770890" cy="409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24:00Z</dcterms:created>
  <dc:creator>iLLuSioN</dc:creator>
  <dc:description/>
  <cp:keywords/>
  <dc:language>en-US</dc:language>
  <cp:lastModifiedBy>ao</cp:lastModifiedBy>
  <cp:lastPrinted>2023-05-19T22:03:00Z</cp:lastPrinted>
  <dcterms:modified xsi:type="dcterms:W3CDTF">2024-06-16T14:46:00Z</dcterms:modified>
  <cp:revision>24</cp:revision>
  <dc:subject/>
  <dc:title/>
</cp:coreProperties>
</file>