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5pt;margin-top:-30.25pt;width:76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0374364" r:id="rId2"/>
        </w:objec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 / 256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มอบหมายหน้าที่ให้บุคลากรปฏิบัติงานตามภารกิจของสถาน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ศึกษาของ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ด้วยความเรียบร้อย                     มีประสิทธิภาพและปรับให้เหมาะสมกับความรู้ความสามารถของบุคลากร โดยอาศัยอำนาจตามมาตรา ๓๙ แห่งพระราชบัญญัติระเบียบบริหาร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จึงมอบหมายให้ข้าราชการครูและบุคลากรรับผิดชอบและปฏิบัติงานจัดการศึกษาตามภารกิจของสถานศึกษาขั้นพื้นฐาน ปีการศึกษา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วิชาการ</w:t>
      </w:r>
    </w:p>
    <w:p>
      <w:pPr>
        <w:pStyle w:val="Normal"/>
        <w:ind w:left="9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บริหารวิชาการ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วิชาการ</w:t>
      </w:r>
    </w:p>
    <w:p>
      <w:pPr>
        <w:pStyle w:val="Style15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วิชาการ</w:t>
      </w:r>
    </w:p>
    <w:p>
      <w:pPr>
        <w:pStyle w:val="Style15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หลักสูตรสถาน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นางสุกัญญา  ปัตเมฆ 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หัวหน้า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นางสาวนันทรัตน์  มีล้วน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กชชญ  เลิศภูรินท์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8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กมลพร  สุขแก้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9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ครูชำนาญการพิเศษ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ผู้ช่วย                                         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ยจักราวุธ  มีเกล็ด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7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9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20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2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2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Style15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กระบวนการเรียนรู้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</w:t>
      </w:r>
      <w:r>
        <w:rPr>
          <w:rFonts w:ascii="TH SarabunIT๙" w:hAnsi="TH SarabunIT๙" w:cs="TH SarabunIT๙"/>
          <w:sz w:val="32"/>
          <w:sz w:val="32"/>
          <w:szCs w:val="32"/>
        </w:rPr>
        <w:t>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กลุ่มสาระการเรียนรู้</w:t>
      </w:r>
    </w:p>
    <w:p>
      <w:pPr>
        <w:pStyle w:val="Style15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คณิต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ศิลป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ภาษา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สุข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และพล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การเรียนรู้การงานอาชีพ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สังคมศึกษา ศาสนา 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ัดผลประเมินผลและเทียบโอนผลการเรียน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ชชุดา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เพื่อพัฒนาคุณภาพการศึกษ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สื่อ นวัตกรรมและเทคโนโลยีทางการศึกษ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ฒนาแหล่งเรียนรู้ 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เทศศึกษ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                </w:t>
      </w:r>
    </w:p>
    <w:p>
      <w:pPr>
        <w:pStyle w:val="Style15"/>
        <w:ind w:right="-24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การประกันคุณภาพภายในสถานศึกษ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ตามมาตรฐานการศึกษาของโรงเรียน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15"/>
        <w:ind w:right="-24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และสนับสนุนงานวิชาการแก่บุคคล  ครอบครัว  องค์กร  หน่ว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าร และสถาบันอื่นที่จัด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ผู้ช่วย  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32"/>
          <w:szCs w:val="36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</w:t>
      </w:r>
    </w:p>
    <w:p>
      <w:pPr>
        <w:pStyle w:val="Style15"/>
        <w:ind w:right="-2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ช่วย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หนังสือ  แบบเรียนเพื่อใช้ในสถานศึกษา</w:t>
      </w:r>
    </w:p>
    <w:p>
      <w:pPr>
        <w:pStyle w:val="Style15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45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ศรษฐกิจพอเพียง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งบประมาณ</w:t>
      </w:r>
    </w:p>
    <w:p>
      <w:pPr>
        <w:pStyle w:val="Normal"/>
        <w:tabs>
          <w:tab w:val="clear" w:pos="720"/>
          <w:tab w:val="left" w:pos="1815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ทำและ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งานวิเคราะห์ และพัฒนานโยบายทาง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จัดทำแผน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BB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ผนพัฒนา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วิเคราะห์ความเหมาะสมการ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จัดสรรงบประมาณภายในสถาน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รวจสอบ ติดตาม ประเมินผล และรายงานผลการใช้เงินและผลการดำเนินง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การทรัพยากรและการลงทุนเพื่อ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จัดการทรัพยากร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จัดหารายได้และผลประโยชน์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  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ยกเว้นเงินบำรุง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สรรเงินปัจจัยพื้นฐาน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บัญช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จัดทำบัญชี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ัดทำรายงานทางการเงินและงบ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จัดทำและจัดหาแบบพิมพ์บัญชี ทะเบียน และรายงานแนวทางการ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ด้านพัสดุและสินทรัพย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จัดทำระบบฐานข้อมูลสินทรัพย์ของสถาน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ัดหาพัสดุ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กำหนดรูปแบบรูปรายการหรือคุณลักษณะเฉพาะและจัดซื้อจัดจ้า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ควบคุม  บำรุงรักษา  และจำหน่ายพัสดุ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เอกสารและสิ่งพิมพ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Subtitle"/>
        <w:spacing w:before="240" w:after="0"/>
        <w:ind w:firstLine="5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>7.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ัวหน้าฝ่ายบริหารงาน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งานบุคคล</w:t>
      </w:r>
    </w:p>
    <w:p>
      <w:pPr>
        <w:pStyle w:val="Normal"/>
        <w:ind w:left="720" w:right="-3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แผนอัตรากำลังและ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วิเคราะห์และวางแผนอัตรากำลัง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งานขอเลื่อนตำแหน่งบุคลากรทางการศึกษาและวิทยฐานะข้าราชการ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รรหาและบรรจุแต่งตั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ดำเนินการสรรหาเพื่อบรรจุบุคคลเข้ารับราชการเป็นข้าราชการครูและ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พื้นที่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้างลูกจ้างประจำและจ้างลูกจ้างชั่วค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แต่งตั้ง ย้าย โอนข้าราชการครูและบุคลากรทาง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านบรรจุกลับเข้ารับ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รักษาราชการแทนและการรักษาการใน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สริมสร้างประสิทธิภาพในการปฏิบัติ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นัยและการรักษาวิน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อกจาก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วรรักษา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9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ind w:firstLine="5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ปิยพร  พุ่มโรจ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ำเนินงานธุร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นันท์  พัฒน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คณะกรรมการสถาน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1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ะสานงานและพัฒนาเครือข่ายการศึกษา  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ระบบการบริหารและพัฒนาองค์ก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  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ระบบเครือข่ายข้อมูลสารสนเทศ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1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ทำสำมะโนผู้เรียน  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รับนัก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spacing w:lineRule="atLeast" w:line="18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และประสานการจัดการศึกษาในระบบ  นอกระบบ  และตามอัธยาศั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ชชุดา  ชู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ู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สุขภาพอนามัยในโรงเรีย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ักพัฒน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ษณุ  พุ่มโรจน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หก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ณะกรรมการดำเนิ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ษ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          กรรมกา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รรมการและเลขานุก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คณะทำงา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สหกรณ์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      ผู้ช่วยผู้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      เจ้าหน้าที่บัญชีเงินส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ะเบียน</w:t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ำหน่ายสินค้า</w:t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มิกา  เก่งตรง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ำหน่ายสินค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สตทัศ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ุขาภิบาลและโภช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้องสม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ศูนย์วัฒนธรรมและภูมิปัญญ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และปฎิค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มิกา  เก่งตรง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ระบบการควบคุมภายในหน่วยง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กิจการ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่งเสริมคุณธรรม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วินัยและความประพฤ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นางสาวนันทรัตน์  มีล้วน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กมลพร  สุขแก้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ครูชำนาญการพิเศษ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ผู้ช่วย                                         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ยจักราวุธ  มีเกล็ด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7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9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20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รูที่ปรึกษา</w:t>
      </w:r>
    </w:p>
    <w:p>
      <w:pPr>
        <w:pStyle w:val="Normal"/>
        <w:spacing w:before="24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ตรียมอนุ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อนุบาลปีที่ ๑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้นอนุบาล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้นอนุบาล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พิชยา  พัฒนเจริญ  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วิชชุดา  ชูใจ 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เกิดหา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พิษณุ  พุ่มโรจน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ศวร  ทองดี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มิกา  เก่งตร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40"/>
        </w:rPr>
        <w:tab/>
        <w:t>/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ปิยพร  พุ่มโรจน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1/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  มีเกล็ด</w:t>
      </w:r>
    </w:p>
    <w:p>
      <w:pPr>
        <w:pStyle w:val="Normal"/>
        <w:spacing w:before="0" w:after="0"/>
        <w:ind w:left="1440" w:right="-24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  เลิศภูรินท์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3/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กมลพร  สุขแก้ว 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>3/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นันทิดา  ครุฑใหญ่  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Style16"/>
        <w:ind w:left="1800" w:hanging="0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imes New Roman" w:cs="TH SarabunIT๙" w:ascii="TH SarabunIT๙" w:hAnsi="TH SarabunIT๙"/>
          <w:sz w:val="32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วรประจำวัน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776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32"/>
              </w:rPr>
              <w:t>วั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32"/>
              </w:rPr>
              <w:t>หัวหน้าเวร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32"/>
              </w:rPr>
              <w:t>สมาชิ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จันทร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นงนาจ  ทรายแก้ว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พิชยา  พัฒนเจริญ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ยพิษณุ  พุ่มโรจน์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ปิยพร  พุ่มโรจน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อังคาร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มจิตร  เก่งตรง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เสาวนีย์  เงินแท่ง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นันทรัตน์  มีล้วน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กมลพร  สุขแก้ว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พุ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ขวัญจิตร  เกิดหาญ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นันทินี  สังข์อำพร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ณัฐชยา  เก่งตรง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พิชชานันท์  หอมทั่ว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พฤหัสบด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กชชญ  เลิศภูรินท์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อมรรัตน์  สงสัย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ยทศวร  ทองดี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นันทิดา  ครุฑใหญ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ศุกร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สุทธิจิตต์  นาคคล้ำ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วิชชุดา  ชูใจ</w:t>
            </w:r>
          </w:p>
        </w:tc>
      </w:tr>
      <w:tr>
        <w:trPr/>
        <w:tc>
          <w:tcPr>
            <w:tcW w:w="5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งสาวเปมิกา  เก่งตรง</w:t>
            </w:r>
          </w:p>
        </w:tc>
      </w:tr>
      <w:tr>
        <w:trPr/>
        <w:tc>
          <w:tcPr>
            <w:tcW w:w="5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eastAsia="Calibri"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4"/>
                <w:szCs w:val="32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32"/>
              </w:rPr>
              <w:t>นายจักราวุธ  มีเกล็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ประชาธิปไต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คณะส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u w:val="single"/>
          <w:lang w:val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นางสาวนันทรัตน์  มีล้วน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กมลพร  สุขแก้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ครูชำนาญการพิเศษ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ครูชำนาญการพิเศษ 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ผู้ช่วย                                         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กชชญ  เลิศภูรินท์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วิชชุดา  ชูใจ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ยา  พัฒนเจริญ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7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ยทศวร  ทองดี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19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 xml:space="preserve">20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นางสาวเปมิกา  เก่งตร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ครูอัตราจ้าง</w:t>
      </w:r>
      <w:r>
        <w:rPr>
          <w:rFonts w:eastAsia="Times New Roman"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eastAsia="zh-CN"/>
        </w:rPr>
        <w:t>ผู้ช่วย</w:t>
      </w:r>
    </w:p>
    <w:p>
      <w:pPr>
        <w:pStyle w:val="Style15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ผู้ช่ว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ครือข่ายผู้ปกครองนักเรียน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tyle15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าคารเรียนชมพู 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าคารเรียนเพชรชม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พละ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การงานอาชีพ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ษณุ  พุ่มโรจน์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ดนตรีไทย ดนตรีสา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ศวร  ทองด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ชุดการแส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ชยา  เก่งต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ผ้าและอุปกรณ์ตกแต่งสถา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พยาบาลและ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เสมา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าคารชมพู 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แสดงผลงาน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าคารเพชรชม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ษณุ  พุ่มโรจน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ศวร  ทองดี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อาค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ท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ษณุ  พุ่มโรจน์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ศวร  ทอ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ครูที่ได้รับการแต่งตั้งดังกล่าว ทำหน้าที่ครูประจำชั้น ครูที่ปรึกษา ตกแต่งห้องเรียนให้สวยงาม สะอาด เรียบร้อย เอื้อต่อการจัดการเรียนการสอน และดูแลนักเรียนในความรับผิดชอบ ตลอดจนการจัดทำเอกสารงานธุรการในหน้าที่ครูประจำชั้นให้เป็นปัจจุบันอยู่เสมอ และผู้ที่รับผิดชอบงานอื่นๆที่ได้รับมอบหมายขอให้ปรับปรุง และพัฒนางานในความรับผิดชอบตามภาระกิจให้เต็มศักยภาพ เต็มความสามารถ และขอให้ทำด้วยความมุ่งมั่น ตั้งใจอย่างสุดความสามารถ เพื่อให้เกิดผลดีต่อทางราชการและการจัดการศึกษาของโรงเรียนบ้านบางสะพานน้อยอย่าง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22225</wp:posOffset>
            </wp:positionV>
            <wp:extent cx="790575" cy="428625"/>
            <wp:effectExtent l="0" t="0" r="0" b="0"/>
            <wp:wrapTight wrapText="bothSides">
              <wp:wrapPolygon edited="0">
                <wp:start x="-260" y="465"/>
                <wp:lineTo x="-260" y="20621"/>
                <wp:lineTo x="21330" y="20621"/>
                <wp:lineTo x="21330" y="465"/>
                <wp:lineTo x="-260" y="4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6:00Z</dcterms:created>
  <dc:creator>ss</dc:creator>
  <dc:description/>
  <cp:keywords/>
  <dc:language>en-US</dc:language>
  <cp:lastModifiedBy>ao</cp:lastModifiedBy>
  <cp:lastPrinted>2024-04-29T11:33:00Z</cp:lastPrinted>
  <dcterms:modified xsi:type="dcterms:W3CDTF">2024-06-14T16:37:00Z</dcterms:modified>
  <cp:revision>3</cp:revision>
  <dc:subject/>
  <dc:title>คำสั่งโรงเรียนบ้านบางสะพานน้อย</dc:title>
</cp:coreProperties>
</file>