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object w:dxaOrig="4034" w:dyaOrig="43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.45pt;margin-top:-55.85pt;width:79.35pt;height:8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91405808" r:id="rId2"/>
        </w:object>
      </w:r>
      <w:r>
        <w:rPr>
          <w:sz w:val="32"/>
          <w:szCs w:val="32"/>
        </w:rPr>
        <w:tab/>
        <w:tab/>
        <w:tab/>
      </w: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โรงเรียนบ้านบางสะพานน้อย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 </w:t>
      </w:r>
      <w:r>
        <w:rPr>
          <w:rFonts w:cs="TH SarabunIT๙" w:ascii="TH SarabunIT๙" w:hAnsi="TH SarabunIT๙"/>
          <w:color w:val="000000"/>
          <w:sz w:val="32"/>
          <w:szCs w:val="32"/>
        </w:rPr>
        <w:t>3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/ 256</w:t>
      </w:r>
      <w:r>
        <w:rPr>
          <w:rFonts w:cs="TH SarabunIT๙" w:ascii="TH SarabunIT๙" w:hAnsi="TH SarabunIT๙"/>
          <w:color w:val="000000"/>
          <w:sz w:val="32"/>
          <w:szCs w:val="32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  แต่งตั้ง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สมุดโรงเรียนบ้านบางสะพานน้อย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การศึกษา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7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บ้านบางสะพานน้อย จัดตั้งห้องสมุดขึ้นเพื่อเป็นแหล่งเรียนรู้ที่สำคัญของนักเรียนและเป็นศูนย์กลางในการจัดหาหนังส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ิ่งพิมพ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หล่งวิทยาการที่สำคัญที่ส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ถานที่ให้บริการความรู้ทุกอย่างที่ต้อ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อดคล้องกับหลักสูตรการศึกษาการเรียนการสอนของครูและนัก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พระราชบัญญัติการศึกษาแห่งชาติพุทธศักราช </w:t>
      </w:r>
      <w:r>
        <w:rPr>
          <w:rFonts w:cs="TH SarabunIT๙" w:ascii="TH SarabunIT๙" w:hAnsi="TH SarabunIT๙"/>
          <w:sz w:val="32"/>
          <w:szCs w:val="32"/>
        </w:rPr>
        <w:t xml:space="preserve">254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งานห้องสมุดเป็นไปด้วยความเรียบร้อยและบรรลุตามวิสัยทัศน์และพันธกิจของโรงเรียนหน่วยงานห้องสมุด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แต่งตั้งคณะกรรมการดำเนินงานห้องสมุดโรงเรียนบ้านบางสะพาน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2567  </w:t>
      </w:r>
      <w:r>
        <w:rPr>
          <w:rFonts w:ascii="TH SarabunIT๙" w:hAnsi="TH SarabunIT๙" w:cs="TH SarabunIT๙"/>
          <w:sz w:val="32"/>
          <w:sz w:val="32"/>
          <w:szCs w:val="32"/>
        </w:rPr>
        <w:t>ดัง</w:t>
      </w:r>
      <w:r>
        <w:rPr>
          <w:rFonts w:ascii="TH SarabunIT๙" w:hAnsi="TH SarabunIT๙" w:cs="TH SarabunIT๙"/>
          <w:sz w:val="32"/>
          <w:sz w:val="32"/>
          <w:szCs w:val="32"/>
        </w:rPr>
        <w:t>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อาศัยอำนาจ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3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พระราชบัญญัติบริหารราชการกระทรวงศึกษาธิการ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ผู้อำนวยการสถานศึกษา เป็นผู้บังคับบัญชาข้าราชการ ลูกจ้างประจำและลูกจ้างชั่วคราว แต่งตั้งคณะกรรมการห้องสมุดโรงเรียนบ้านบางสะพานน้อย ปีการศึกษา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ึกษ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ให้คำปรึกษาและอำนวยความสะดวกแก่คณะกรรมการดำเนินงานเพื่อให้การทำงานของหน่วยงานห้องสมุดโรงเรียนบ้านบางสะพานน้อยดำเนินไปอย่างมีประสิทธิภาพมากที่ส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ุกัญญา  ปัตเมฆ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นงนาจ  ทรายแก้ว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ขวัญจิตร  เกิดหาญ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พิชยา  พัฒนเจริญ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รัตน์  มีล้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และเลขานุ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กรรมการฝ่ายดำเนินงาน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เพื่อให้งานห้องสมุดโรงเรียนบ้านบางสะพานน้อยเป็นไปด้วยความเรียบร้อยและมีประสิทธิภาพมากที่ส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3969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ณัฐชยา  เก่งตร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ชานันท์  หอมทั่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มรรัตน์  สงส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ฝ่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นับสนุน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 สนับสนุนและส่งเสริมการดำเนินงานของห้องสมุดให้ดำเนินไปอย่างมีประสิทธิภาพมากที่สุด ประกอบด้ว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กัญญา   ปัตเมฆ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รัตติยาภรณ์  นาคโสภ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</w:t>
      </w:r>
    </w:p>
    <w:p>
      <w:pPr>
        <w:pStyle w:val="Normal"/>
        <w:tabs>
          <w:tab w:val="clear" w:pos="720"/>
          <w:tab w:val="left" w:pos="382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นงนาจ  ทรายแก้ว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851" w:leader="none"/>
          <w:tab w:val="left" w:pos="382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851" w:leader="none"/>
          <w:tab w:val="left" w:pos="382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ขวัญจิตร  เกิดหาญ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382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นันทรัตน์  มีล้วน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382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มลพร  สุขแก้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ชำนาญการพิเศษ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</w:p>
    <w:p>
      <w:pPr>
        <w:pStyle w:val="Normal"/>
        <w:tabs>
          <w:tab w:val="clear" w:pos="720"/>
          <w:tab w:val="left" w:pos="382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กชชญ  เลิศภูรินท์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ทธิจิตต์  นาคคล้ำ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ชำนาญการพิเศษ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ปิยพร  พุ่มโรจน์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ดา  ครุฑใหญ่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                                          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ิชชุดา  ชูใจ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าวุธ  มีเกล็ด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ษณุ  พุ่มโรจน์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5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ยา  พัฒนเจริญ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เสาวนีย์  เงินแท่ง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7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มรรัตน์  สงสัย</w:t>
      </w:r>
      <w:r>
        <w:rPr>
          <w:rFonts w:cs="TH SarabunIT๙" w:ascii="TH SarabunIT๙" w:hAnsi="TH SarabunIT๙"/>
          <w:sz w:val="32"/>
          <w:szCs w:val="32"/>
        </w:rPr>
        <w:tab/>
      </w:r>
      <w:bookmarkStart w:id="0" w:name="_Hlk169743497"/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bookmarkEnd w:id="0"/>
      <w:r>
        <w:rPr>
          <w:rFonts w:cs="TH SarabunIT๙" w:ascii="TH SarabunIT๙" w:hAnsi="TH SarabunIT๙"/>
          <w:sz w:val="32"/>
          <w:szCs w:val="32"/>
        </w:rPr>
        <w:t>18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ชานันท์  หอมทั่ว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9. </w:t>
      </w:r>
      <w:r>
        <w:rPr>
          <w:rFonts w:ascii="TH SarabunIT๙" w:hAnsi="TH SarabunIT๙" w:cs="TH SarabunIT๙"/>
          <w:sz w:val="32"/>
          <w:sz w:val="32"/>
          <w:szCs w:val="32"/>
        </w:rPr>
        <w:t>นายทศวร  ทองด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0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นี  สังข์อำพร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อัตราจ้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1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ปมิกา   เก่งตรง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อัตราจ้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ณัฐชยา  เก่งตรง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บุคลากรที่ได้รับการแต่งตั้ง ปฏิบัติหน้าที่ตามที่ได้รับมอบหมายโดยเคร่งครัด เพื่อเกิดผลดีต่อทางราชการโดยส่วนรวม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ตั้งแต่บัดนี้เป็นต้นไป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ณ วันที่  </w:t>
      </w:r>
      <w:r>
        <w:rPr>
          <w:rFonts w:cs="TH SarabunIT๙" w:ascii="TH SarabunIT๙" w:hAnsi="TH SarabunIT๙"/>
          <w:sz w:val="32"/>
          <w:szCs w:val="32"/>
          <w:lang w:val="en-GB"/>
        </w:rPr>
        <w:t>1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67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1000125" cy="52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59" r="-3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ุกัญญา   ปัตเมฆ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โรงเรียนบ้านบางสะพานน้อย</w:t>
      </w:r>
    </w:p>
    <w:sectPr>
      <w:type w:val="nextPage"/>
      <w:pgSz w:w="11906" w:h="16838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30:00Z</dcterms:created>
  <dc:creator>User</dc:creator>
  <dc:description/>
  <cp:keywords/>
  <dc:language>en-US</dc:language>
  <cp:lastModifiedBy>ao</cp:lastModifiedBy>
  <cp:lastPrinted>2023-05-01T18:21:00Z</cp:lastPrinted>
  <dcterms:modified xsi:type="dcterms:W3CDTF">2024-06-20T09:40:00Z</dcterms:modified>
  <cp:revision>7</cp:revision>
  <dc:subject/>
  <dc:title/>
</cp:coreProperties>
</file>