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484505</wp:posOffset>
            </wp:positionV>
            <wp:extent cx="160782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3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ต่งตั้งคณะกรรม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ทินกิจกรรม ปี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ิจกรรมของ 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ไปอย่างมีประสิทธิภาพสอดคล้องกับนโยบายและแนวปฏิบัติของ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ถมศึกษา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พัฒนาคุณภาพการจัดการศึกษาของโรงเรียนและตอบสนองความต้องการของนักเรียน ผู้ปกครองและชุมชน อาศัย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๓๙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๖ กฎกระทรวงแบ่งส่วนราชการ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๗ จึงแต่งตั้งข้าราชการครูและบุคลากรทางการศึกษา โรงเรี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ปฏิบัติหน้าที่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>09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 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ังน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้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ุกัญญา   ปัตเมฆ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องประธาน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3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0.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รมการ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bookmarkStart w:id="0" w:name="_Hlk169743497"/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bookmarkStart w:id="1" w:name="_Hlk169743885"/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bookmarkEnd w:id="1"/>
      <w:r>
        <w:rPr>
          <w:rFonts w:cs="TH SarabunIT๙" w:ascii="TH SarabunIT๙" w:hAnsi="TH SarabunIT๙"/>
          <w:sz w:val="32"/>
          <w:szCs w:val="32"/>
          <w:lang w:val="en-US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bookmarkEnd w:id="0"/>
      <w:r>
        <w:rPr>
          <w:rFonts w:cs="TH SarabunIT๙" w:ascii="TH SarabunIT๙" w:hAnsi="TH SarabunIT๙"/>
          <w:sz w:val="32"/>
          <w:szCs w:val="32"/>
          <w:lang w:val="en-US"/>
        </w:rPr>
        <w:t>19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3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แผน เตรียมการ ประสานงาน แก้ไขปัญหา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 ให้ผู้ได้รับการแต่งตั้ง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ศึกษาของ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และวิสัยทัศน์ต่อไป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144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พฤษภ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147955</wp:posOffset>
            </wp:positionV>
            <wp:extent cx="1000125" cy="524510"/>
            <wp:effectExtent l="0" t="0" r="0" b="0"/>
            <wp:wrapTight wrapText="bothSides">
              <wp:wrapPolygon edited="0">
                <wp:start x="-203" y="0"/>
                <wp:lineTo x="-203" y="21194"/>
                <wp:lineTo x="21600" y="21194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2002790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0"/>
      <w:jc w:val="both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0"/>
      <w:ind w:left="-90" w:hanging="0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  <w:ind w:firstLine="1440"/>
    </w:pPr>
    <w:rPr>
      <w:rFonts w:cs="Times New Roman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ฝ่ายแผนงานและงบประมาณ</dc:creator>
  <dc:description/>
  <cp:keywords/>
  <dc:language>en-US</dc:language>
  <cp:lastModifiedBy>ao</cp:lastModifiedBy>
  <cp:lastPrinted>2023-05-04T00:11:00Z</cp:lastPrinted>
  <dcterms:modified xsi:type="dcterms:W3CDTF">2024-06-20T09:45:00Z</dcterms:modified>
  <cp:revision>11</cp:revision>
  <dc:subject/>
  <dc:title> </dc:title>
</cp:coreProperties>
</file>