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484505</wp:posOffset>
            </wp:positionV>
            <wp:extent cx="160782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8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งตั้งคณะกรรม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จัดกิจก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รักต้นไม้ประจำปีของชาติ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ี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ิจกรรมวันรักต้นไม้ประจำปีของชาติ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ไปอย่างมีประสิทธิภาพสอดคล้องกับนโยบายและแนวปฏิบัติของ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ถมศึกษ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พัฒนาคุณภาพการจัดการศึกษาของโรงเรียนและตอบสนองความต้องการของนักเรียน ผู้ปกครองและชุม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ศัย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๙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๖ กฎกระทรวงแบ่งส่วนราชการ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๗ จึงแต่งตั้งข้าราชการครูและบุคลากรทางการศึกษา โรงเรี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ปฏิบัติหน้า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ิจกรรมวันรักต้นไม้ประจำปีของชาติปีการศึกษา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ุลาคม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>09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 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7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8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รมการ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ผน เตรียมการ ประสานงาน แก้ไขปัญหา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ของกิจกรรมวันรักต้นไม้ประจำปีของชาติ 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ให้ผู้ได้รับการแต่งตั้ง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ิจกรรมวันรักต้นไม้ประจำปีของชาติ 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ิจกรรมวันรักต้นไม้ประจำปีของชาติ 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และวิสัยทัศน์ต่อไป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4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>29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0795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0"/>
      <w:jc w:val="both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0"/>
      <w:ind w:left="-90" w:hanging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1440"/>
    </w:pPr>
    <w:rPr>
      <w:rFonts w:cs="Times New Roman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4:00Z</dcterms:created>
  <dc:creator>ฝ่ายแผนงานและงบประมาณ</dc:creator>
  <dc:description/>
  <cp:keywords/>
  <dc:language>en-US</dc:language>
  <cp:lastModifiedBy>ADMIN</cp:lastModifiedBy>
  <cp:lastPrinted>2023-05-04T00:11:00Z</cp:lastPrinted>
  <dcterms:modified xsi:type="dcterms:W3CDTF">2023-10-05T12:54:00Z</dcterms:modified>
  <cp:revision>5</cp:revision>
  <dc:subject/>
  <dc:title> </dc:title>
</cp:coreProperties>
</file>