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45pt;margin-top:-55.85pt;width:79.35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9956354" r:id="rId2"/>
        </w:object>
      </w:r>
      <w:r>
        <w:rPr>
          <w:sz w:val="32"/>
          <w:szCs w:val="32"/>
        </w:rPr>
        <w:tab/>
        <w:tab/>
        <w:tab/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>59 / 2566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สมุดโรงเรียนบ้านบางสะพานน้อ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้ไข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างสะพานน้อย จัดตั้งห้องสมุดขึ้นเพื่อเป็นแหล่งเรียนรู้ที่สำคัญของนักเรียนและเป็นศูนย์กลางในการจัดหา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พิมพ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วิทยาการที่สำคัญ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นที่ให้บริการความรู้ทุกอย่างที่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อดคล้องกับหลักสูตรการศึกษาการเรียนการสอนของครูและ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บัญญัติการศึกษาแห่งชาติ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ห้องสมุดเป็นไปด้วยความเรียบร้อยและบรรลุตามวิสัยทัศน์และพันธกิจของโรงเรียนหน่วยงานห้องสมุด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ดำเนินงานห้องสมุด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ดัง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บริหารราชการกระทรวงศึกษาธิ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อำนวยการสถานศึกษา เป็นผู้บังคับบัญชาข้าราชการ ลูกจ้างประจำและลูกจ้างชั่วคราว แต่งตั้งคณะกรรมการห้องสมุดโรงเรียนบ้านบางสะพานน้อย ปีการศึกษา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ห้คำปรึกษาและอำนวยความสะดวกแก่คณะกรรมการดำเนินงานเพื่อให้การทำงานของหน่วยงานห้องสมุดโรงเรียนบ้านบางสะพานน้อยดำเนินไปอย่างมีประสิทธิภาพ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เพื่อให้งานห้องสมุดโรงเรียนบ้านบางสะพานน้อยเป็นไปด้วยความเรียบร้อยและมีประสิทธิภาพ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3969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ับสนุน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 สนับสนุนและส่งเสริมการดำเนินงานของห้องสมุดให้ดำเนินไปอย่างมีประสิทธิภาพมากที่สุด ประกอบด้วย</w:t>
      </w:r>
    </w:p>
    <w:p>
      <w:pPr>
        <w:pStyle w:val="Normal"/>
        <w:tabs>
          <w:tab w:val="clear" w:pos="720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รัตน์  มีล้ว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บุคลากรที่ได้รับการแต่งตั้ง ปฏิบัติหน้าที่ตามที่ได้รับมอบหมายโดยเคร่งครัด เพื่อเกิดผลดีต่อทางราชการโดยส่วนรว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6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00012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ัญญา   ปัตเมฆ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เรียนบ้านบางสะพานน้อย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5:50:00Z</dcterms:created>
  <dc:creator>User</dc:creator>
  <dc:description/>
  <cp:keywords/>
  <dc:language>en-US</dc:language>
  <cp:lastModifiedBy>ADMIN</cp:lastModifiedBy>
  <cp:lastPrinted>2023-05-01T18:21:00Z</cp:lastPrinted>
  <dcterms:modified xsi:type="dcterms:W3CDTF">2023-10-05T12:28:00Z</dcterms:modified>
  <cp:revision>5</cp:revision>
  <dc:subject/>
  <dc:title/>
</cp:coreProperties>
</file>