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375285</wp:posOffset>
            </wp:positionV>
            <wp:extent cx="940435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ัดกิจกรรมวันคล้ายวันสถาปนาคณะลูกเสือแห่งชาติ ปีการ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ดำเนินงานของกิจกรรมวันคล้ายวันสถาปนาคณะลูกเสือแห่งชาติ ประจำ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ไปด้วยความเรียบร้อย ถูกต้อง เหมาะสม และมีประสิทธิภาพ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๖  และมาตรา ๒๗ 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๗ จึงแต่งตั้งจัดกิจกรรมวันคล้ายวันสถาปนาคณะลูกเสือแห่งชา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เรียนบ้านบางสะพานน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แต่งตั้งคณะกรรมการดัง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ประกอบด้วย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กชชญ  เลิศภูรินท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คำปรึกษา อำนวยความสะดวก และแก้ปัญหาในการดำเนินการของคณะกรรมการทุกฝ่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ฝ่ายสถานที่ แสง เสียง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กชชญ  เลิศภูรินท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ันทรัตน์  มีล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าวุธ  มีเกล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ิษณุ  พุ่มโรจ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ิยพร  พุ่ม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นทิดา  ครุฑใหญ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ิชยา  พัฒนเจริญ    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วิชชุดา  ชู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รภัทรา  ภาวะนิตย์ 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อมรรัตน์  พุ่มโรจน์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ช่วย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เสาวนีย์  เงินแท่ง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ันทินี  สังข์อำพร    ครูอัตร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อัตรา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right="-16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993" w:hanging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วางแผน จัดเตรียมสถานที่ในสวยงาม เหมาะสม เรียบร้อย พร้อมทั้งอุปกรณ์ แสง เสียง ที่ใช้ใน   </w:t>
      </w:r>
    </w:p>
    <w:p>
      <w:pPr>
        <w:pStyle w:val="Normal"/>
        <w:ind w:left="993" w:hanging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และจัดเก็บให้เรียบร้อยเมื่อกิจกรรมเสร็จสิ้น</w:t>
      </w:r>
    </w:p>
    <w:p>
      <w:pPr>
        <w:pStyle w:val="Normal"/>
        <w:ind w:left="993" w:hanging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ฝ่ายกำกับ ฝึกซ้อม การสวนสนามลูกเสือ เนตรนารี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กชชญ  เลิศภูรินท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ำกับลูกเสือสำร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ำกับลูกเสือสามั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ำกับลูกเสือสามัญรุ่นใหญ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ำกับ ดูแล การฝึกซ้อมสวนสนามของลูกเสือ เนตรนารี ให้ถูกต้องตามระเบียบ ขั้นตอน ของการสวนสนาม และกำกับ ดูแลในวันทำพิธีสวนสน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ฝ่ายกิจกรรมและพิธี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กชชญ  เลิศภูรินท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ัดลำดับขั้นตอนของกิจกรรม ให้ถูกต้อง เหมาะสม ดำเนินไปด้วยความเรียบร้อ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ฝ่ายสารสนเทศ  ประกอบ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อรภัทรา  ภาวะนิต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7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ันทินี  สังข์อำพร    ครูอัตร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ิชยา  พัฒนเจริญ    คร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นันทิดา  ครุฑใหญ่      ครู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ถ่ายภาพกิจกรรม จัดทำเอกสารสารสนเทศ สรุปรายละเอียดกิจกรรม รวบรวมเป็นรูปเล่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ทางราชการโดยส่วนรว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274" w:gutter="0" w:header="0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kern w:val="2"/>
      <w:sz w:val="30"/>
      <w:szCs w:val="3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color w:val="000000"/>
      <w:kern w:val="2"/>
      <w:sz w:val="16"/>
      <w:szCs w:val="20"/>
    </w:rPr>
  </w:style>
  <w:style w:type="character" w:styleId="BodyTextChar">
    <w:name w:val="Body Text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color w:val="000000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6:00Z</dcterms:created>
  <dc:creator>Teacher</dc:creator>
  <dc:description/>
  <cp:keywords/>
  <dc:language>en-US</dc:language>
  <cp:lastModifiedBy>ADMIN</cp:lastModifiedBy>
  <cp:lastPrinted>2023-06-30T13:46:00Z</cp:lastPrinted>
  <dcterms:modified xsi:type="dcterms:W3CDTF">2023-06-30T06:50:00Z</dcterms:modified>
  <cp:revision>8</cp:revision>
  <dc:subject/>
  <dc:title/>
</cp:coreProperties>
</file>