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200034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48/256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กรรมการจัดกิจกรรมพิธีไหว้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กำหนดการจัดกิจกรรมพิธีไหว้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ดังกล่าวเป็นไปด้วยความเรียบร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จัดกิจกรรมพิธีไหว้ครู  ปีการศึกษา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จัดกิจกรรมพิธีไหว้ครู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และพิธี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ในการประชาสัมพันธ์และเป็นพิธีกร                 ให้ความรู้ความเข้าใจในวัตถุประสงค์การจัดกิจกรรม  ลำดับขั้นตอน ดำเนินการกิจกรรม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ัดสินพานไหว้ครู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ประเมินและให้คะแนนพานไหว้ครูของนักเรียนรายช่วงชั้น ประกอบไป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เตรียมของ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จัดเตรียมของรางวัลสำหรับการประกวดพานไหว้ครู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ปฐ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ประถมต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ประถมปล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อรภัทรา 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6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3560</wp:posOffset>
            </wp:positionH>
            <wp:positionV relativeFrom="paragraph">
              <wp:posOffset>120015</wp:posOffset>
            </wp:positionV>
            <wp:extent cx="1000125" cy="52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2:00Z</dcterms:created>
  <dc:creator>User</dc:creator>
  <dc:description/>
  <cp:keywords/>
  <dc:language>en-US</dc:language>
  <cp:lastModifiedBy>ADMIN</cp:lastModifiedBy>
  <cp:lastPrinted>2023-06-08T17:40:00Z</cp:lastPrinted>
  <dcterms:modified xsi:type="dcterms:W3CDTF">2023-10-05T11:19:00Z</dcterms:modified>
  <cp:revision>3</cp:revision>
  <dc:subject/>
  <dc:title/>
</cp:coreProperties>
</file>