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52425</wp:posOffset>
            </wp:positionV>
            <wp:extent cx="866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4/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เก็บเงินรายได้คงเหลือประจำ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คงเหลือ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ประสิทธิภาพและประสิทธิผล ในการบริหารงานการเงินและสินทรัพย์ของ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คณะกรรมการเก็บรักษาเงินของโรงเรียนบ้านบางสะพานน้อ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นับเงินคงเหลือประจำวันถูกต้องตามรายการข้างต้นและนำเก็บรักษาในตู้นิรภัยของ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ระเบียบราชการอย่างเคร่งครัด และเกิดประโยชน์สูงสุดกับทางราชการ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310515</wp:posOffset>
            </wp:positionV>
            <wp:extent cx="1000125" cy="524510"/>
            <wp:effectExtent l="0" t="0" r="0" b="0"/>
            <wp:wrapTight wrapText="bothSides">
              <wp:wrapPolygon edited="0">
                <wp:start x="-203" y="0"/>
                <wp:lineTo x="-203" y="21194"/>
                <wp:lineTo x="21600" y="21194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7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DarkUser</dc:creator>
  <dc:description/>
  <cp:keywords/>
  <dc:language>en-US</dc:language>
  <cp:lastModifiedBy>ADMIN</cp:lastModifiedBy>
  <cp:lastPrinted>2023-06-08T13:37:00Z</cp:lastPrinted>
  <dcterms:modified xsi:type="dcterms:W3CDTF">2023-10-05T11:15:00Z</dcterms:modified>
  <cp:revision>4</cp:revision>
  <dc:subject/>
  <dc:title/>
</cp:coreProperties>
</file>