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และมอบหมายงานข้าราชการครูและบุคลากรทางการศึกษาปฎิบัติหน้าที่กิจ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หกรณ์โรงเร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วยโรงเรียนบานบ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จัดใหมีการดำเนินงานกิจกรรมสหกรณในโรงเรียน ทั้งนี้ เพื่ออำนวยความสะดวกใหแกนักเรียน ครูและบุคลากรภายในโรงเรียน อีกทั้งเพื่อสงเสริมใหผูเรียนมีความรูดานการดำเนินกิจการสหกรณตลอดจนแนวปฏิบัติ ระเบียบ ขอบังคับของการดำเนินกิจการสหกรณโรงเรียนที่ไดรับไปใชประโยชนในการหารายไดใหกับตนเอง ฝกใหผูเรียนมีความเสียสละ ซื่อสัตย ไมเห็นแกตัว ไมเอาเปรียบผูอื่น และอยูดวยกันกับผูอื่นไดอยางมีความสุข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ความในมาตรา ๓๗ อาศัยอำนาจตามมาตรา ๓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๖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มาตรา ๒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ระเบียบขาราชการครูและบุคลากรทางการ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ใหการดำเนินการดังกลาวเปนไปดวยความเรียบรอย จึงขอแตงตั้งและมอบหมายงานขาราชการครูและบุคลากรทางการศึกษาปฏิบัติหนาที่กิจกรรมสหกรณโรงเรียน ประจำ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คำปรึกษา สนับสนุน ชวยเหลือ ใหการดำเนินกิจกรรมสหกรณในโรงเรียนเปนไป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วยความถูกตองตามระเบียบ และขอปฏิบัติของสหกรณ บรรลุวัตถุประสงคและเกิดผลดีใน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 ประกอบด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ะธาน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มีการประชุมคณะกรรมการดำเนินการ เปนประจำเดือน หรือกรณี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หนังสือเชิญประชุมใหญ ตามมติ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งใหหัวหนาสถานศึกษาทราบกำหนดการประชุมตามขอ ๑ และ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ของคณะกรรมการดำเนินการ ในการประชุมใหญสมาชิกใหหัวหนาสถานศึกษา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ควบคุม การดำเนินงานของคณะกรรมการดำเนินการ และเจาหนาที่ใหเปนไปตามระเบียบขอบังคับ และมติของที่ประชุมคณะกรรมการดำเนินการ และที่แระชุมใหญสมาชิก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นตัวแทนคณะกรรมการดำเนินการ และลงนามในเอกสารตางๆ ตามที่กำหนดในขอบังคับและระเบียบของกิจกรรมสหกรณ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ธิจิต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คคล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หนาที่แทนประธานกรรมการสหกรณในกรณีที่ประธานไม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าที่ได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หนาที่ที่ไดรับมอบหมายจากประธานกรรมการสหกรณหรือคณะกรรม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เหรัญญิก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ดานการเงินทั้งปวงในการดำเนินการของกิจกรรมสหกรณ ตามขอบังคับและระเบียบ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ดูแลและเสนอแนะดานการเงินในการดำเนินกิจกรรมสหกรณ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ทะเบียน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ทะเบียนจำนวนสมาชิก หุน เงินปนผลและเงินเฉลี่ยค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จำนวนสมาชิก เขา – อ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การศึกษาประชาสัมพันธ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รูเรื่องการสหกรณแกสมาชิก และบุคลากรในโรงเรียนโดยจัดทำเปนโครงการเสนอตอคณะกรรมการดำเนินการเพื่อขอ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ของกิจกรรมสหกรณืในดานวิชาการเพื่อรายงานตอคณะกรรมการดำเนินการ เพื่อคณะกรรมการจะไดนำผลนั้นรายงานตอสถานศึกษาและที่ประชุมใหญต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ตรวจสอบกิจการ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ิจกรรมของสหกรณแลวเสนอผลการตรวจสอบตอที่ประชุมคณะกรรม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ตรวจสอบกิจการ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รับรองงบดุลประจำปของกิจกรรมสห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คำแนะนำแกคณะกรรมการดำเนินการ ในการจัดทำงบกำไร – ขาดทุน และงบแสดงสินทรัพย หนี้สิน แลวแต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กสารตางๆ ที่เกี่ยวของกับการเงิน เพื่อการตรวจสอบไ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เลขานุการ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และเตรียมการประชุมคณะกรรมการดำเนินงานตามที่ประธาน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ในการประชุมใหญสมาชิกตามมติ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เสนอใหประธานตรวจสอบและลงนามในรายงานการประชุมตามขอ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ที่สมาชิกหรือบุคคลอื่นยื่นตอสหกรณ แลวเสนอประธานเพื่อดำเน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ตอไปแลวแต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เอกสารตางๆ ที่เกี่ยวของกับคณะกรรมการการดำเนินการ ที่อยู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หวางการดำเนินงานของคณะกรรมการดำเนินงานนั้นๆ เพื่อประโยชนในการบริการกิจกรรม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ที่ประธานกรรมการและคณะกรรมการดำเนินการ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ธุรการทั่วไป เชน เก็บรักษา การออก – รับหนังสือ การควบคุมและจัดหาพัสดุการดูแลจัดสถานที่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ายจัดการ ประกอบด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ูจัดการสหกรณ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ตงตั้งเจาหนาที่กิจกรรมสหกรณ โดยความเห็นชอบของคณะกรรมการดำเนินการและกำหนดหนาที่ในการปฏิบัติงานของเจาหนาที่ตามความจำเปนของกิจกรรม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ปฏิบัติงาน ควบคุม ดูแลการปฏิบัติงานใหเปนไปดวยความเรียบร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รับ – จาย ใหถูกต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บัญชีและลงทะเบียนต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รับ เรียกเก็บเงิน หรือใบสำคัญตลอดจนเก็บรักษาเอกสารหลักฐานตางๆ ของกิจกรรมสหกรณใหครบถวนสมบู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ั่วไป ที่เกี่ยวกับกิจกรรมสหกรณใหเปนไปตามวัตถุประสงค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ตามจำนวนที่คณะกรรมการดำเนินการกำหนด เพื่อสำรองไวใชจายในกิจกรรมสหกรณและนำสงเงินเกินฝากตาม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 กิจกรรม และบริหารประจำเดือนเสนอตอคณะกรรม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สถานที่ สำนักงาน ทรัพยสินและสินคา ตลอดจนอุปกรณตางๆ ใหอยูในสภาพดีและ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ารวมประชุมใหญและประชุมคณะกรรมการตาม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ตามที่ไดรับมอบหมายจากคณะกรรม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ตอผูบริหารสถานศึกษ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 กรรมการฝายการเงินและบัญช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รับ – จายเงินตาม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กิจกรรมสหกรณตามระบบบัญชีธุ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รมการฝายจัดซื้อและตีราคาสินคา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สินคา ควบคุม ดูแลจัดซื้อสินคาเพื่อนำมาจำหนายใน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คาสินคาเพื่อการจำหน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ขาย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รักษาสินคาใหครบจำนวนและอยูในสภาพที่พรอมจำหน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ินคาใหเปนระเบียบเรียบรอย พรอมที่จะจำหนายในแตละ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หนายสินค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 และควบคุมการปฏิบัติงานของนักเรียนที่จะมาชวยงานในแตละ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ขาย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ดูแล รักษาสินคาจากฝายจัดซ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ายสินคาใหกับฝายข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คุมสินคาแยกตามหมวดหมู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910</wp:posOffset>
            </wp:positionH>
            <wp:positionV relativeFrom="paragraph">
              <wp:posOffset>5080</wp:posOffset>
            </wp:positionV>
            <wp:extent cx="770890" cy="40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6:00Z</dcterms:created>
  <dc:creator>iLLuSioN</dc:creator>
  <dc:description/>
  <cp:keywords/>
  <dc:language>en-US</dc:language>
  <cp:lastModifiedBy>ADMIN</cp:lastModifiedBy>
  <cp:lastPrinted>2023-05-05T16:09:00Z</cp:lastPrinted>
  <dcterms:modified xsi:type="dcterms:W3CDTF">2023-10-05T05:45:00Z</dcterms:modified>
  <cp:revision>8</cp:revision>
  <dc:subject/>
  <dc:title/>
</cp:coreProperties>
</file>