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3180</wp:posOffset>
            </wp:positionV>
            <wp:extent cx="97155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2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แต่งตั้งคณะครูปฏิบัติหน้าที่เวรยามรักษาการณ์ 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240" w:after="0"/>
        <w:ind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ต่งตั้งคณะครูเพื่อปฏิบัติหน้าที่เวรยามรักษาการณ์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ปลอดภัยและรักษาทรัพย์สินของทางราชการ เป็นไปตามระเบียบว่าด้วยการจัดเวรยามรักษาการณ์ในสถานศึกษาให้มีประสิทธิภาพและเกิดผลดีแก่ทางราชการ  มิให้เกิดความเสียหาย  จ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๖ ลงวันที่ ๗ กรกฎาคม ๒๕๔๖ เรื่อง ให้ข้าราชการครูปฏิบัติหน้าที่แทนผู้อำนวยการสถานศึกษาและพระราชบัญญัติระเบียบ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ในราชกิจจานุเบกษา วันที่ ๓ กรกฎาคม ๒๕๔๖ จึงขอแต่งตั้งคณะครูปฏิบัติหน้าที่เวรยามรักษา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 ในเดือน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900"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ตารางท้ายคำสั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right="423"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ที่ได้รับการแต่งตั้งปฏิบัติหน้าที่อย่างเต็มความสามารถเพื่อให้เกิดผลดีแก่                    ทางราชการสืบไปและให้เกิดความสะดวกแก่ผู้มาติดต่อราชการทั้งใน และนอกเวลาราชการ</w:t>
      </w:r>
    </w:p>
    <w:p>
      <w:pPr>
        <w:pStyle w:val="Normal"/>
        <w:spacing w:before="240" w:after="0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4515</wp:posOffset>
            </wp:positionH>
            <wp:positionV relativeFrom="paragraph">
              <wp:posOffset>182880</wp:posOffset>
            </wp:positionV>
            <wp:extent cx="1000125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เวรรักษาการณ์วันจันท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ศุกร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889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20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en-US"/>
              </w:rPr>
              <w:t>วั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en-US"/>
              </w:rPr>
              <w:t>หัวหน้าเวรรักษาความปลอด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en-US"/>
              </w:rPr>
              <w:t>เวรรักษาความปลอดภั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en-US"/>
              </w:rPr>
              <w:t>ผู้ตรวจเวร</w:t>
            </w:r>
          </w:p>
        </w:tc>
      </w:tr>
      <w:tr>
        <w:trPr>
          <w:trHeight w:val="7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2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างนงนาจ  ทรายแก้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สาวนันทรัตน์  มีล้วน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สาวเสาวนีย์  เงินแท่ง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นายจักราวุธ  มีเกล็ด   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ตรวจเว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ภาคกลาง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างสุกัญญา  ปัตเม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2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างสมจิตร  เก่งตร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สาวสุปรียา  ตรีหัตถ์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กมลพร  สุขแก้ว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สาวนันทินี  สังข์อำพร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24</w:t>
            </w:r>
            <w:r>
              <w:rPr>
                <w:rFonts w:cs="TH SarabunIT๙" w:ascii="TH SarabunIT๙" w:hAnsi="TH SarabunIT๙"/>
              </w:rPr>
              <w:t>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อรภัทรา  ภาวะนิตย์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สาวพิชยา  พัฒนเจริญ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างกชชญ  เลิศภูริน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สาววิชชุดา  ชูใจ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สาวอมรรัต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์  สงสัย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สาวนันทิดา  ครุฑใหญ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างสาวสุทธิจิตต์  นาคคล้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ยพิษณุ  พุ่มโรจน์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งปิยพร  พุ่มโรจน์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างสาวเปมิกา  เก่งตรง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เวรรักษาการณ์วันเสา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าทิต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73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วรรักษาการณ์กลาง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ตรวจเวร</w:t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ชชญ  เลิศภู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พร  พุ่มโรจน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ภาคกลาง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นางสุกัญญา  ปัตเม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ดา  ครุฑ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เวรรักษา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างค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จันท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ทิ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21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en-US"/>
              </w:rPr>
              <w:t>วั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en-US"/>
              </w:rPr>
              <w:t>เวรรักษาการณ์กลางคื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en-US"/>
              </w:rPr>
              <w:t>ผู้ตรวจเวร</w:t>
            </w:r>
          </w:p>
        </w:tc>
      </w:tr>
      <w:tr>
        <w:trPr>
          <w:trHeight w:val="7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,16,17,18,19,20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าวุธ  มีเกล็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ภาคกลางคื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lang w:eastAsia="en-US"/>
              </w:rPr>
              <w:t>นางอรภัทรา  ภาวะนิตย์</w:t>
            </w:r>
          </w:p>
        </w:tc>
      </w:tr>
      <w:tr>
        <w:trPr>
          <w:trHeight w:val="8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2,23,24,25,26,27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9,30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าวุธ  มีเกล็ด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ในการปฏิบัติ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กษาการณ์กลางวัน และประจำวันหยุ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กษาการณ์กลางค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กับดูแลรักษาความปลอดภัยและบุคคลที่เข้ามาในบริเวณโรงเรียนพร้อมทั้งดูแลความสงบเรียบร้อยทั่วไป             ในโรงเรียน ป้องกันการมั่วสุมของบุคคลต่างๆในบริเวณโรงเรียน บุคคลที่เข้ามาติดต่อราชการต้องผ่านการคัดกรองตามมาตรการของโรงเรียนอย่างเคร่งครัดก่อนเข้า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และป้องกันภัยอาคารสถานที่ทรัพย์สินต่างๆ ปิดน้ำ เปิดไฟส่องสว่างตามจุดต่างๆตามความเหมาะสม รายงานไว้เป็นหลักฐาน โดยระบุเหตุการณ์และสิ่งที่ต้องแก้ไขปรับปรุงลงในแบบบันทึกเวรกลางค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โทรศัพท์ ข่าวสาร หรือหนังสือราชการที่ส่งมาถึงโรงเรียน แล้วมอบให้ฝ่ายธุร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ความสะดวกหรือให้คำแนะนำแก่ผู้ที่มาติดต่อโรงเรียนเท่าที่สามารถจะทำ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เหตุการณ์ไม่ปกติเกิดขึ้นในโรงเรียน ต้องรีบแจ้งต่อผู้อำนวยการหรือรองผู้อำนวยการที่อยู่ใกล้คนใดคนหนึ่งให้ทราบโดยเร็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ที่ไม่สามารถมาปฏิบัติหน้าที่ได้ ให้ทำบันทึกแลกเปลี่ยนเวรเป็นลายลักษณ์อักษร เสนอผู้ที่มีอำนาจอนุญาตและเมื่อผู้มีอำนาจอนุญาตแล้ว จึงสับเปลี่ยนเวรกั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ตรวจเวรกลางค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การปฏิบัติหน้าที่ของเวรกลางคืน และบันทึกการตรวจเวรไว้เป็นหลัก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การณ์ไม่ปกติเกิดขึ้น ให้ดำเนินการแก้ไขร่วมกันกับเวรกลางคืนในขั้นต้นเสียก่อนแล้วจึงรีบรายงานให้ผู้อำนวยการหรือรองผู้อำนวยการ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ตรวจเวรไม่สามารถมาปฏิบัติหน้าที่ได้ ให้แจ้งผู้อำนวยการหรือรองผู้อำนวยการฝ่ายบริหารทั่วไปทราบล่วงหน้า เพื่อจะได้จัดผู้ตรวจเวรแทน หรือสับเปลี่ยน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ตรวจเว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ที่ได้รับคำสั่งแต่งตั้งตามคำสั่งปฏิบัติหน้าที่อย่างเคร่งครัดด้วยความอุทิศและทุ่มเทอย่างเต็มกำลังความสามารถ เพื่อให้เกิดผลดีต่อโรงเรียนและทางราชการสืบ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ปัญหาด่วนมากไม่สามารถตัดสินปัญหาได้ให้แจ้ง ผู้อำนวยการโรง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8" w:right="835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72"/>
      <w:szCs w:val="7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54:00Z</dcterms:created>
  <dc:creator>Setup Date</dc:creator>
  <dc:description/>
  <cp:keywords/>
  <dc:language>en-US</dc:language>
  <cp:lastModifiedBy>ADMIN</cp:lastModifiedBy>
  <cp:lastPrinted>2023-05-03T23:54:00Z</cp:lastPrinted>
  <dcterms:modified xsi:type="dcterms:W3CDTF">2023-10-04T01:50:00Z</dcterms:modified>
  <cp:revision>12</cp:revision>
  <dc:subject/>
  <dc:title>คำสั่งโรงเรียนน้ำโสมพิทยาคม</dc:title>
</cp:coreProperties>
</file>