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1845</wp:posOffset>
            </wp:positionH>
            <wp:positionV relativeFrom="paragraph">
              <wp:posOffset>-484505</wp:posOffset>
            </wp:positionV>
            <wp:extent cx="1607820" cy="173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2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ต่งตั้งคณะกรรมก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ฏิทินกิจกรรม ปีก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ศึกษ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๒๕๖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ิจกรรมของ 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ไปอย่างมีประสิทธิภาพสอดคล้องกับนโยบายและแนวปฏิบัติของสำนักงาน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ถมศึกษาประจวบคีรีขันธ์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ขต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พัฒนาคุณภาพการจัดการศึกษาของโรงเรียนและตอบสนองความต้องการของนักเรียน ผู้ปกครองและชุมชน อาศัยอ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จตามความในมาตร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๓๙ แห่ง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๔๖ กฎกระทรวงแบ่งส่วนราชการ และ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มาตรา ๒๗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๔๗ จึงแต่งตั้งข้าราชการครูและบุคลากรทางการศึกษา โรงเรี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้านบางสะพานน้อยปฏิบัติหน้าที่คณะกรรม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ฏิทินกิจกรรม ปีการศึกษา ๒๕๖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๒๕๖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6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US"/>
        </w:rPr>
        <w:t>09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๐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๐ น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ณ ห้องประชุ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ังนี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5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นางสาวนันทรัตน์  มีล้วน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8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ครูชำนาญการ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รรมการ                                        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ิยพร  พุ่มโรจน์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ผู้ช่วย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ผู้ช่วย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spacing w:lineRule="auto" w:line="276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างแผน เตรียมการ ประสานงาน แก้ไขปัญหา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ฏิทินกิจกรรม ปีการศึกษา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นี้ ให้ผู้ได้รับการแต่งตั้ง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ฏิทินกิจกรรม ปีการศึกษา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การศึกษาของ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ตามเป้าหมายและวิสัยทัศน์ต่อไป</w:t>
      </w:r>
    </w:p>
    <w:p>
      <w:pPr>
        <w:pStyle w:val="Normal"/>
        <w:spacing w:before="240" w:after="0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ind w:left="1440"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่ง  ณ  วันที่ 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พฤษภาคม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66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147955</wp:posOffset>
            </wp:positionV>
            <wp:extent cx="1000125" cy="524510"/>
            <wp:effectExtent l="0" t="0" r="0" b="0"/>
            <wp:wrapTight wrapText="bothSides">
              <wp:wrapPolygon edited="0">
                <wp:start x="-203" y="0"/>
                <wp:lineTo x="-203" y="21194"/>
                <wp:lineTo x="21600" y="21194"/>
                <wp:lineTo x="21600" y="0"/>
                <wp:lineTo x="-2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</w:p>
    <w:p>
      <w:pPr>
        <w:pStyle w:val="Normal"/>
        <w:tabs>
          <w:tab w:val="clear" w:pos="720"/>
          <w:tab w:val="left" w:pos="2685" w:leader="none"/>
        </w:tabs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2002790</wp:posOffset>
            </wp:positionV>
            <wp:extent cx="770890" cy="4095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0"/>
      <w:jc w:val="both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120" w:after="0"/>
      <w:ind w:left="-90" w:hanging="0"/>
      <w:outlineLvl w:val="3"/>
    </w:pPr>
    <w:rPr>
      <w:rFonts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Cordi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ind w:firstLine="1440"/>
    </w:pPr>
    <w:rPr>
      <w:rFonts w:cs="Times New Roman"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9:33:00Z</dcterms:created>
  <dc:creator>ฝ่ายแผนงานและงบประมาณ</dc:creator>
  <dc:description/>
  <cp:keywords/>
  <dc:language>en-US</dc:language>
  <cp:lastModifiedBy>ADMIN</cp:lastModifiedBy>
  <cp:lastPrinted>2023-05-04T00:11:00Z</cp:lastPrinted>
  <dcterms:modified xsi:type="dcterms:W3CDTF">2023-10-04T01:44:00Z</dcterms:modified>
  <cp:revision>6</cp:revision>
  <dc:subject/>
  <dc:title> </dc:title>
</cp:coreProperties>
</file>