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5pt;margin-top:-30.25pt;width:76.85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008642" r:id="rId2"/>
        </w:objec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/ 2566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มอบหมายหน้าที่ให้บุคลากรปฏิบัติงานตามภารกิจของสถาน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255</wp:posOffset>
                </wp:positionH>
                <wp:positionV relativeFrom="paragraph">
                  <wp:posOffset>20701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6.3pt" to="362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จัดการศึกษาของ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ปด้วยความเรียบร้อย                     มีประสิทธิภาพและปรับให้เหมาะสมกับความรู้ความสามารถของบุคลากร โดยอาศัยอำนาจตามมาตรา ๓๙ แห่งพระราชบัญญัติระเบียบบริหารราช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 และมาตรา ๒๗  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จึงมอบหมายให้ข้าราชการครูและบุคลากรรับผิดชอบและปฏิบัติงานจัดการศึกษาตามภารกิจของสถานศึกษาขั้นพื้นฐาน ปีการศึกษา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งานในหน้าที่ ฝ่ายวิชาการ</w:t>
      </w:r>
    </w:p>
    <w:p>
      <w:pPr>
        <w:pStyle w:val="Normal"/>
        <w:ind w:left="928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บริหารวิชาการ</w:t>
      </w:r>
    </w:p>
    <w:p>
      <w:pPr>
        <w:pStyle w:val="NoSpacing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Spacing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Spacing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Spacing"/>
        <w:ind w:left="720"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Spacing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บริหารวิชาการ</w:t>
      </w:r>
    </w:p>
    <w:p>
      <w:pPr>
        <w:pStyle w:val="NoSpacing"/>
        <w:ind w:right="-2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Spacing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ฝ่ายบริหารวิชาการ</w:t>
      </w:r>
    </w:p>
    <w:p>
      <w:pPr>
        <w:pStyle w:val="NoSpacing"/>
        <w:ind w:right="-2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left="720"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หลักสูตรสถานศึกษ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left="720" w:right="-59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ปฐมว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อมรรัตน์ 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6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613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Spacing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กระบวนการเรียนรู้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  พุ่ม</w:t>
      </w:r>
      <w:r>
        <w:rPr>
          <w:rFonts w:ascii="TH SarabunIT๙" w:hAnsi="TH SarabunIT๙" w:cs="TH SarabunIT๙"/>
          <w:sz w:val="32"/>
          <w:sz w:val="32"/>
          <w:szCs w:val="32"/>
        </w:rPr>
        <w:t>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หัวหน้ากลุ่มสาระการเรียนรู้</w:t>
      </w:r>
    </w:p>
    <w:p>
      <w:pPr>
        <w:pStyle w:val="NoSpacing"/>
        <w:ind w:right="-5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ภาษาต่างประเท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คณิต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ศิลปะ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ภาษาไท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สุขศึกษ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การงานอาชีพฯ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วิทยา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าระฯสังคมศึกษาฯ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ฯกิจกรรมพัฒนาผู้เรี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455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ปฐมว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Spacing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ิจกรรมพัฒนาผู้เรีย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รภัทรา  </w:t>
      </w:r>
      <w:r>
        <w:rPr>
          <w:rFonts w:ascii="TH SarabunIT๙" w:hAnsi="TH SarabunIT๙" w:cs="TH SarabunIT๙"/>
          <w:sz w:val="32"/>
          <w:sz w:val="32"/>
          <w:szCs w:val="32"/>
        </w:rPr>
        <w:t>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ัดผลประเมินผลและเทียบโอนผลการเรียน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  พุ่ม</w:t>
      </w:r>
      <w:r>
        <w:rPr>
          <w:rFonts w:ascii="TH SarabunIT๙" w:hAnsi="TH SarabunIT๙" w:cs="TH SarabunIT๙"/>
          <w:sz w:val="32"/>
          <w:sz w:val="32"/>
          <w:szCs w:val="32"/>
        </w:rPr>
        <w:t>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613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ิชชุดา  ชูใ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รภัทรา  </w:t>
      </w:r>
      <w:r>
        <w:rPr>
          <w:rFonts w:ascii="TH SarabunIT๙" w:hAnsi="TH SarabunIT๙" w:cs="TH SarabunIT๙"/>
          <w:sz w:val="32"/>
          <w:sz w:val="32"/>
          <w:szCs w:val="32"/>
        </w:rPr>
        <w:t>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จัยเพื่อพัฒนาคุณภาพการศึกษ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สื่อ นวัตกรรมและเทคโนโลยีทางการศึกษ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พัฒนาแหล่งเรียนรู้ 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ิเทศศึกษ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613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  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                      </w:t>
      </w:r>
    </w:p>
    <w:p>
      <w:pPr>
        <w:pStyle w:val="NoSpacing"/>
        <w:ind w:right="-24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นะแนว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การประกันคุณภาพภายในสถานศึกษา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งานตามมาตรฐานการศึกษาของโรงเรียน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ชุมชนให้มีความเข้มแข็งทางวิชาการ</w:t>
      </w:r>
    </w:p>
    <w:p>
      <w:pPr>
        <w:pStyle w:val="NoSpacing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Spacing"/>
        <w:ind w:right="-24" w:hanging="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วสุปรียา  ตรีหัตถ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สานความร่วมมือในการพัฒนาวิชาการกับสถานศึกษาและองค์กรอื่น</w:t>
      </w:r>
    </w:p>
    <w:p>
      <w:pPr>
        <w:pStyle w:val="NoSpacing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เสริมและสนับสนุนงานวิชาการแก่บุคคล  ครอบครัว  องค์กร  หน่วย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ประกอบการ และสถาบันอื่นที่จัดการศึกษา</w:t>
      </w:r>
    </w:p>
    <w:p>
      <w:pPr>
        <w:pStyle w:val="NoSpacing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กชชญ  เลิศภูรินท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Spacing"/>
        <w:ind w:right="-24" w:hanging="0"/>
        <w:jc w:val="both"/>
        <w:rPr>
          <w:rFonts w:eastAsia="Cordi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ะเบียบและแนวปฏิบัติเกี่ยวกับงานด้านวิชาการของสถานศึกษา</w:t>
      </w:r>
    </w:p>
    <w:p>
      <w:pPr>
        <w:pStyle w:val="NoSpacing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Spacing"/>
        <w:ind w:right="-2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หนังสือ  แบบเรียนเพื่อใช้ในสถานศึกษา</w:t>
      </w:r>
    </w:p>
    <w:p>
      <w:pPr>
        <w:pStyle w:val="NoSpacing"/>
        <w:ind w:left="720" w:right="-2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right="-5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3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ind w:left="720" w:right="-3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วิ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4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-45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ศรษฐกิจพอเพียง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right="-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งานในหน้าที่ ฝ่ายงบประมาณ</w:t>
      </w:r>
    </w:p>
    <w:p>
      <w:pPr>
        <w:pStyle w:val="Normal"/>
        <w:tabs>
          <w:tab w:val="clear" w:pos="720"/>
          <w:tab w:val="left" w:pos="1815" w:leader="none"/>
        </w:tabs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การฝ่ายบริหาร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บริหาร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ฝ่ายบริหาร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ทำและเสนอของบประมาณ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 งานวิเคราะห์ และพัฒนานโยบายทางการ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งานจัดทำแผนกลยุท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BB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แผนพัฒนาการ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งานวิเคราะห์ความเหมาะสมการเสนอของบประมาณ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งานจัดสรรงบประมาณภายในสถานศึกษา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ตรวจสอบ ติดตาม ประเมินผล และรายงานผลการใช้เงินและผลการดำเนินงา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การทรัพยากรและการลงทุนเพื่อการศึกษ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งานจัดการทรัพยากร 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งานจัดหารายได้และผลประโยชน์ 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มจิตร  เก่งต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ยกเว้นเงินบำรุงการศึกษา</w:t>
      </w:r>
    </w:p>
    <w:p>
      <w:pPr>
        <w:pStyle w:val="Normal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สรรเงินปัจจัยพื้นฐานการ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การเง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การบัญช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จัดทำบัญชีการเง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งานจัดทำรายงานทางการเงินและงบการเง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การจัดทำและจัดหาแบบพิมพ์บัญชี ทะเบียน และรายงานแนวทางการปฏิบั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ด้านพัสดุและสินทรัพย์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ารจัดทำระบบฐานข้อมูลสินทรัพย์ของสถานศึกษ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งานจัดหาพัสดุ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งานกำหนดรูปแบบรูปรายการหรือคุณลักษณะเฉพาะและจัดซื้อจัดจ้าง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งานควบคุม  บำรุงรักษา  และจำหน่ายพัสดุ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การเอกสารและสิ่งพิมพ์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ูชำนาญกา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ิษณุ  พุ่มโรจ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ธุร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งานในหน้าที่ 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</w:p>
    <w:p>
      <w:pPr>
        <w:pStyle w:val="Subtitle"/>
        <w:spacing w:before="240" w:after="0"/>
        <w:ind w:firstLine="5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ฝ่ายบริหารงานบุคคล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>6.</w:t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นางสาวสุปรียา  ตรีหัตถ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ชำนาญ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หัวหน้าฝ่ายบริหารงาน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ฝ่ายบริหารงานบุคคล</w:t>
      </w:r>
    </w:p>
    <w:p>
      <w:pPr>
        <w:pStyle w:val="Normal"/>
        <w:ind w:left="720" w:right="-39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แผนอัตรากำลังและกำหนด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วิเคราะห์และวางแผนอัตรากำลัง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งานกำหนด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งานขอเลื่อนตำแหน่งบุคลากรทางการศึกษาและวิทยฐานะข้าราชการครู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รรหาและบรรจุแต่งตั้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ดำเนินการสรรหาเพื่อบรรจุบุคคลเข้ารับราชการเป็นข้าราชการครูและบุคลากรทางการศึกษาในสถานศึกษากรณีได้รับมอบอำนาจจาก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พื้นที่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งานจ้างลูกจ้างประจำและจ้างลูกจ้างชั่วค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งานแต่งตั้ง ย้าย โอนข้าราชการครูและบุคลากรทาง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งานบรรจุกลับเข้ารับ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รักษาราชการแทนและการรักษาการใน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สริมสร้างประสิทธิภาพในการปฏิบัติ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นัยและการรักษาวิน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อกจาก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ฏิบัติ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วรรักษา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งานในหน้าที่ 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ทั่วไป</w:t>
      </w:r>
    </w:p>
    <w:p>
      <w:pPr>
        <w:pStyle w:val="Normal"/>
        <w:ind w:left="928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ubtitle"/>
        <w:ind w:firstLine="5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ณะกรรมการฝ่ายบริหารทั่วไป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ขวัญจิตร  เกิดห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มจิตร  เก่งตร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ปิยพร  พุ่มโรจ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รรมการและเลขานุ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บริหารทั่ว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ฝ่ายบริหารทั่ว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ดำเนินงานธุร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ิตินันท์  พัฒน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คณะกรรมการสถานศึกษาขั้น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31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ะสานงานและพัฒนาเครือข่ายการศึกษา  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ระบบการบริหารและพัฒนาองค์กร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ระบบเครือข่ายข้อมูลสารสนเทศ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๋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าคารสถานที่และสภาพ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hanging="11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จัดทำสำมะโนผู้เรียน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๋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right="-24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านรับนักเรีย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๋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spacing w:lineRule="atLeast" w:line="18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และประสานการจัดการศึกษาในระบบ  นอกระบบ  และตามอัธยาศัย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วิชชุดา  ชูใจ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รู 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สุขภาพอนามัยในโรงเรีย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ภัทรา  พรหมจรร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๋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ักพัฒนา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หกรณ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    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คณะกรรมการดำเนินกิจกรรมสหกรณ์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          กรรมการ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กรรมการและเลขานุการ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คณะทำงานกิจกรรมสหกรณ์</w:t>
      </w:r>
    </w:p>
    <w:p>
      <w:pPr>
        <w:pStyle w:val="Normal"/>
        <w:shd w:fill="FFFFFF" w:val="clea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สหกรณ์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จัด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ัญชีเงินส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รัญญิ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ะเบียน</w:t>
      </w:r>
    </w:p>
    <w:p>
      <w:pPr>
        <w:pStyle w:val="Normal"/>
        <w:shd w:fill="FFFFFF" w:val="clear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ำหน่ายสินค้า</w:t>
      </w:r>
    </w:p>
    <w:p>
      <w:pPr>
        <w:pStyle w:val="Normal"/>
        <w:shd w:fill="FFFFFF" w:val="clear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ปมิกา  เก่งตรง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ำหน่ายสินค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โสตทัศ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๋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ุขาภิบาลและโภช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ห้องสม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ศูนย์วัฒนธรรมและภูมิปัญญา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การสาธารณ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ัสดิการและปฎิค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เศษ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ระบบการควบคุมภายในหน่วยงา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กัญญา  ปัตเมฆ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โรง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ขวัญจิตร  เกิดหาญ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เศษ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กิจการนักเรีย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ส่งเสริมคุณธรรมและจริย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วินัยและความประพฤ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ระบบดูแลช่วยเหลือนักเรี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าวุธ  มีเกล็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หัวหน้าระด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4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ครูที่ปรึกษา</w:t>
      </w:r>
    </w:p>
    <w:p>
      <w:pPr>
        <w:pStyle w:val="ListParagraph"/>
        <w:spacing w:before="240" w:after="0"/>
        <w:ind w:left="1800" w:hanging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ตรียมอนุบาล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ListParagraph"/>
        <w:ind w:left="180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ชั้นอนุบาลปีที่ ๑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นางสาวเสาวนีย์  เงินแท่ง  </w:t>
      </w:r>
    </w:p>
    <w:p>
      <w:pPr>
        <w:pStyle w:val="ListParagraph"/>
        <w:ind w:left="180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ชั้นอนุบาลปีที่ </w:t>
      </w:r>
      <w:r>
        <w:rPr>
          <w:rFonts w:cs="TH SarabunIT๙" w:ascii="TH SarabunIT๙" w:hAnsi="TH SarabunIT๙"/>
          <w:szCs w:val="32"/>
        </w:rPr>
        <w:t>2</w:t>
        <w:tab/>
        <w:tab/>
      </w:r>
      <w:r>
        <w:rPr>
          <w:rFonts w:ascii="TH SarabunIT๙" w:hAnsi="TH SarabunIT๙" w:cs="TH SarabunIT๙"/>
          <w:szCs w:val="32"/>
        </w:rPr>
        <w:t xml:space="preserve">นางสาวเสาวนีย์  เงินแท่ง  </w:t>
      </w:r>
    </w:p>
    <w:p>
      <w:pPr>
        <w:pStyle w:val="ListParagraph"/>
        <w:ind w:left="180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ชั้นอนุบาลปีที่ </w:t>
      </w:r>
      <w:r>
        <w:rPr>
          <w:rFonts w:cs="TH SarabunIT๙" w:ascii="TH SarabunIT๙" w:hAnsi="TH SarabunIT๙"/>
          <w:szCs w:val="32"/>
        </w:rPr>
        <w:t>3</w:t>
        <w:tab/>
        <w:tab/>
      </w:r>
      <w:r>
        <w:rPr>
          <w:rFonts w:ascii="TH SarabunIT๙" w:hAnsi="TH SarabunIT๙" w:cs="TH SarabunIT๙"/>
          <w:szCs w:val="32"/>
        </w:rPr>
        <w:t xml:space="preserve">นางสาวพิชยา  พัฒนเจริญ  </w:t>
      </w:r>
    </w:p>
    <w:p>
      <w:pPr>
        <w:pStyle w:val="ListParagraph"/>
        <w:ind w:left="180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  <w:szCs w:val="32"/>
        </w:rPr>
        <w:t xml:space="preserve">1 </w:t>
        <w:tab/>
      </w:r>
      <w:r>
        <w:rPr>
          <w:rFonts w:ascii="TH SarabunIT๙" w:hAnsi="TH SarabunIT๙" w:cs="TH SarabunIT๙"/>
          <w:szCs w:val="32"/>
        </w:rPr>
        <w:t xml:space="preserve">นางสาววิชชุดา  ชูใจ 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นางขวัญจิตร  เกิดหาญ</w:t>
      </w:r>
    </w:p>
    <w:p>
      <w:pPr>
        <w:pStyle w:val="ListParagraph"/>
        <w:ind w:left="180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  <w:szCs w:val="32"/>
        </w:rPr>
        <w:t>2</w:t>
        <w:tab/>
      </w:r>
      <w:r>
        <w:rPr>
          <w:rFonts w:ascii="TH SarabunIT๙" w:hAnsi="TH SarabunIT๙" w:cs="TH SarabunIT๙"/>
          <w:szCs w:val="32"/>
        </w:rPr>
        <w:t>นางสาวอมรรัตน์  สงสัย</w:t>
      </w:r>
    </w:p>
    <w:p>
      <w:pPr>
        <w:pStyle w:val="ListParagraph"/>
        <w:ind w:left="180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  <w:szCs w:val="32"/>
        </w:rPr>
        <w:t>3</w:t>
        <w:tab/>
      </w:r>
      <w:r>
        <w:rPr>
          <w:rFonts w:ascii="TH SarabunIT๙" w:hAnsi="TH SarabunIT๙" w:cs="TH SarabunIT๙"/>
          <w:szCs w:val="32"/>
        </w:rPr>
        <w:t>นางสาวนันทรัตน์  มีล้วน</w:t>
      </w:r>
    </w:p>
    <w:p>
      <w:pPr>
        <w:pStyle w:val="ListParagraph"/>
        <w:ind w:left="180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  <w:szCs w:val="32"/>
        </w:rPr>
        <w:t>4</w:t>
        <w:tab/>
      </w:r>
      <w:r>
        <w:rPr>
          <w:rFonts w:ascii="TH SarabunIT๙" w:hAnsi="TH SarabunIT๙" w:cs="TH SarabunIT๙"/>
          <w:szCs w:val="32"/>
        </w:rPr>
        <w:t>นายพิษณุ  พุ่มโรจน์</w:t>
      </w:r>
    </w:p>
    <w:p>
      <w:pPr>
        <w:pStyle w:val="ListParagraph"/>
        <w:ind w:left="1800" w:right="-1016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  <w:szCs w:val="32"/>
        </w:rPr>
        <w:t>5</w:t>
        <w:tab/>
      </w:r>
      <w:r>
        <w:rPr>
          <w:rFonts w:ascii="TH SarabunIT๙" w:hAnsi="TH SarabunIT๙" w:cs="TH SarabunIT๙"/>
          <w:szCs w:val="32"/>
        </w:rPr>
        <w:t>นางสาวสุทธิจิตต์  นาคคล้ำ</w:t>
      </w:r>
    </w:p>
    <w:p>
      <w:pPr>
        <w:pStyle w:val="ListParagraph"/>
        <w:ind w:left="180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  <w:szCs w:val="32"/>
        </w:rPr>
        <w:t>6/1</w:t>
        <w:tab/>
      </w:r>
      <w:r>
        <w:rPr>
          <w:rFonts w:ascii="TH SarabunIT๙" w:hAnsi="TH SarabunIT๙" w:cs="TH SarabunIT๙"/>
          <w:szCs w:val="32"/>
        </w:rPr>
        <w:t>นางอรภัทรา  ภาวะนิตย์</w:t>
      </w:r>
    </w:p>
    <w:p>
      <w:pPr>
        <w:pStyle w:val="ListParagraph"/>
        <w:ind w:left="180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รูประจำชั้นประถมศึกษาปีที่ </w:t>
      </w:r>
      <w:r>
        <w:rPr>
          <w:rFonts w:cs="TH SarabunIT๙" w:ascii="TH SarabunIT๙" w:hAnsi="TH SarabunIT๙"/>
          <w:szCs w:val="32"/>
        </w:rPr>
        <w:t>6/2</w:t>
        <w:tab/>
      </w:r>
      <w:r>
        <w:rPr>
          <w:rFonts w:ascii="TH SarabunIT๙" w:hAnsi="TH SarabunIT๙" w:cs="TH SarabunIT๙"/>
          <w:szCs w:val="32"/>
        </w:rPr>
        <w:t>นางสมจิตร  เก่งตรง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ListParagraph"/>
        <w:ind w:left="180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  <w:szCs w:val="32"/>
        </w:rPr>
        <w:t>1</w:t>
        <w:tab/>
        <w:tab/>
      </w:r>
      <w:r>
        <w:rPr>
          <w:rFonts w:ascii="TH SarabunIT๙" w:hAnsi="TH SarabunIT๙" w:cs="TH SarabunIT๙"/>
          <w:szCs w:val="32"/>
        </w:rPr>
        <w:t>นางกมลพร  สุขแก้ว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 xml:space="preserve">นางสาวนันทิดา ครุฑใหญ่ </w:t>
      </w:r>
    </w:p>
    <w:p>
      <w:pPr>
        <w:pStyle w:val="ListParagraph"/>
        <w:ind w:left="180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  <w:szCs w:val="32"/>
        </w:rPr>
        <w:t>2/1</w:t>
        <w:tab/>
      </w:r>
      <w:r>
        <w:rPr>
          <w:rFonts w:ascii="TH SarabunIT๙" w:hAnsi="TH SarabunIT๙" w:cs="TH SarabunIT๙"/>
          <w:szCs w:val="32"/>
        </w:rPr>
        <w:t>นางสาวสุปรียา  ตรีหัตถ์</w:t>
      </w:r>
    </w:p>
    <w:p>
      <w:pPr>
        <w:pStyle w:val="ListParagraph"/>
        <w:ind w:left="1800" w:right="-24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  <w:szCs w:val="32"/>
        </w:rPr>
        <w:t xml:space="preserve">2/2       </w:t>
      </w:r>
      <w:r>
        <w:rPr>
          <w:rFonts w:ascii="TH SarabunIT๙" w:hAnsi="TH SarabunIT๙" w:cs="TH SarabunIT๙"/>
          <w:szCs w:val="32"/>
        </w:rPr>
        <w:t xml:space="preserve">นายจักราวุธ  มีเกล็ด </w:t>
      </w:r>
    </w:p>
    <w:p>
      <w:pPr>
        <w:pStyle w:val="ListParagraph"/>
        <w:ind w:left="180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  <w:szCs w:val="32"/>
        </w:rPr>
        <w:t>3/1</w:t>
        <w:tab/>
      </w:r>
      <w:r>
        <w:rPr>
          <w:rFonts w:ascii="TH SarabunIT๙" w:hAnsi="TH SarabunIT๙" w:cs="TH SarabunIT๙"/>
          <w:szCs w:val="32"/>
        </w:rPr>
        <w:t>นางปิยพร  พุ่มโรจน์</w:t>
      </w:r>
    </w:p>
    <w:p>
      <w:pPr>
        <w:pStyle w:val="ListParagraph"/>
        <w:ind w:left="180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ครูประจำชั้นมัธยมศึกษาปีที่ </w:t>
      </w:r>
      <w:r>
        <w:rPr>
          <w:rFonts w:cs="TH SarabunIT๙" w:ascii="TH SarabunIT๙" w:hAnsi="TH SarabunIT๙"/>
          <w:szCs w:val="32"/>
        </w:rPr>
        <w:t>3/2</w:t>
        <w:tab/>
      </w:r>
      <w:r>
        <w:rPr>
          <w:rFonts w:ascii="TH SarabunIT๙" w:hAnsi="TH SarabunIT๙" w:cs="TH SarabunIT๙"/>
          <w:szCs w:val="32"/>
        </w:rPr>
        <w:t>นางกชชญ  เลิศภูรินท์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ListParagraph"/>
        <w:ind w:left="180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เวรประจำว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นางสาวนันทรัตน์  มีล้วน</w:t>
      </w:r>
    </w:p>
    <w:p>
      <w:pPr>
        <w:pStyle w:val="TextBody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เสาวนีย์   เงินแท่ง</w:t>
      </w:r>
    </w:p>
    <w:p>
      <w:pPr>
        <w:pStyle w:val="TextBody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จักราวุธ  มีเกล็ด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นอังค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PSK" w:hAnsi="TH SarabunPSK" w:cs="TH SarabunPSK"/>
        </w:rPr>
        <w:t>นางสาวสุปรียา  ตรีหัตถ์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นางกมลพร  สุขแก้ว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ันทินี  สังข์อำ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นพุ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TextBody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อรภัทรา  ภาวะนิตย์</w:t>
      </w:r>
    </w:p>
    <w:p>
      <w:pPr>
        <w:pStyle w:val="TextBody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พิชยา  พัฒนเจริญ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TextBody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วิชชุดา  ชูใจ</w:t>
      </w:r>
    </w:p>
    <w:p>
      <w:pPr>
        <w:pStyle w:val="TextBody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นันทิดา   ครุฑใหญ่</w:t>
      </w:r>
    </w:p>
    <w:p>
      <w:pPr>
        <w:pStyle w:val="TextBody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อมรรัตน์   สงสั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พร  พุ่มโรจน์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ประชาธิปไต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งานคณะสี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้องกันและแก้ไขปัญหายาเสพติ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ครือข่ายผู้ปกครองนักเรียน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กัญญา  ปัตเม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Spacing"/>
        <w:ind w:left="720" w:right="-2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พิชยา  พัฒนเจริญ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รู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อาคารเรียนชมพู ม่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อาคารเรียน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2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อาคารเรียน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อาคารเรียนเพชรชมพ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พละ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วิทยา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การงานอาชีพ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ปรียา  ตรีหัตถ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ดนตรีไทย ดนตรีสาก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ปรียา  ตรีหัตถ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ปฏิบัติการทางภา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ชุดการแส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ผ้าและอุปกรณ์ตกแต่งสถา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ปรียา  ตรีหัตถ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ินี  สังข์อำพ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อาคารชมพู ม่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แสดงผลงานวิชา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>,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อาคารเพชรชมพ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ปรมฤดี  เอกวัฒ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าวุธ  มีเกล็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อาค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เวท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มจิตร  เก่งตร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ทธิจิตต์  นาคคล้ำ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คณะครูที่ได้รับการแต่งตั้งดังกล่าว ทำหน้าที่ครูประจำชั้น ครูที่ปรึกษา ตกแต่งห้องเรียนให้สวยงาม สะอาด เรียบร้อย เอื้อต่อการจัดการเรียนการสอน และดูแลนักเรียนในความรับผิดชอบ ตลอดจนการจัดทำเอกสารงานธุรการในหน้าที่ครูประจำชั้นให้เป็นปัจจุบันอยู่เสมอ และผู้ที่รับผิดชอบงานอื่นๆที่ได้รับมอบหมายขอให้ปรับปรุง และพัฒนางานในความรับผิดชอบตามภาระกิจให้เต็มศักยภาพ เต็มความสามารถ และขอให้ทำด้วยความมุ่งมั่น ตั้งใจอย่างสุดความสามารถ เพื่อให้เกิดผลดีต่อทางราชการและการจัดการศึกษาของโรงเรียนบ้านบางสะพานน้อยอย่างสูง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lang w:bidi="th-TH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UPC" w:hAnsi="AngsanaUPC" w:eastAsia="Cordia New" w:cs="Angsan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character" w:styleId="Heading3Char">
    <w:name w:val="Heading 3 Char"/>
    <w:qFormat/>
    <w:rPr>
      <w:rFonts w:ascii="AngsanaUPC" w:hAnsi="AngsanaUPC" w:cs="AngsanaUPC"/>
      <w:sz w:val="32"/>
      <w:szCs w:val="32"/>
    </w:rPr>
  </w:style>
  <w:style w:type="character" w:styleId="SubtitleChar">
    <w:name w:val="Sub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02:00Z</dcterms:created>
  <dc:creator>ss</dc:creator>
  <dc:description/>
  <cp:keywords/>
  <dc:language>en-US</dc:language>
  <cp:lastModifiedBy>ADMIN</cp:lastModifiedBy>
  <cp:lastPrinted>2023-05-19T21:58:00Z</cp:lastPrinted>
  <dcterms:modified xsi:type="dcterms:W3CDTF">2023-05-19T14:59:00Z</dcterms:modified>
  <cp:revision>5</cp:revision>
  <dc:subject/>
  <dc:title>คำสั่งโรงเรียนบ้านบางสะพานน้อย</dc:title>
</cp:coreProperties>
</file>