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๗ กรกฎาคม 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กรกฎาคม 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ต่งตั้งคณะครู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ทางราชการสื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78180</wp:posOffset>
            </wp:positionV>
            <wp:extent cx="878205" cy="46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51"/>
        <w:gridCol w:w="2552"/>
        <w:gridCol w:w="21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13,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4,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,15,2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์  สงสั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,16,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,17,2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พร  พุ่มโรจน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พร  พุ่มโร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์  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วรรักษา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การณ์กลางคื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2,3,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นิสา  ตรีหัตถ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,8,9,10,1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4,15,16,17,18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21,22,23,24,2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28,29,3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ษณุ  พุ่มโรจน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sectPr>
      <w:type w:val="nextPage"/>
      <w:pgSz w:w="11906" w:h="16838"/>
      <w:pgMar w:left="1138" w:right="835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4:00Z</dcterms:created>
  <dc:creator>Setup Date</dc:creator>
  <dc:description/>
  <cp:keywords/>
  <dc:language>en-US</dc:language>
  <cp:lastModifiedBy>ADMIN</cp:lastModifiedBy>
  <cp:lastPrinted>2023-02-20T10:45:00Z</cp:lastPrinted>
  <dcterms:modified xsi:type="dcterms:W3CDTF">2023-05-03T10:11:00Z</dcterms:modified>
  <cp:revision>7</cp:revision>
  <dc:subject/>
  <dc:title>คำสั่งโรงเรียนน้ำโสมพิทยาคม</dc:title>
</cp:coreProperties>
</file>