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15pt;margin-top:0.1pt;width:76.85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5298692" r:id="rId2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1 /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ครูผู้ดูแลและนำนักเรียนเข้าแข่งขันงานศิลปหัตถกรรมนักเรียน</w:t>
      </w:r>
      <w:bookmarkStart w:id="0" w:name="_Hlk124936321"/>
      <w:r>
        <w:rPr>
          <w:rFonts w:ascii="TH SarabunIT๙" w:hAnsi="TH SarabunIT๙" w:cs="TH SarabunIT๙"/>
          <w:sz w:val="32"/>
          <w:sz w:val="32"/>
          <w:szCs w:val="32"/>
        </w:rPr>
        <w:t xml:space="preserve">ภาคกลางและภาคตะวันออก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งานคณะกรรมการการศึกษาขั้นพื้นฐาน ได้ดำเนินการจัดงานศิลปหัตถกรรมนักเรียนภาคกลางและภาคตะวันออก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-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ณ จังหวัดราชบุรี และนักเรียนของโรงเรียนบ้านบางสะพานน้อยได้รับรางวัลเหรียญทองชนะ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ตัวแทนเข้าร่วมการแข่งขันในครั้งนี้ด้วย นั้น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มาตรา  ๓๙  แห่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และมาตรา ๒๗ 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แต่งตั้งคณะครูผู้ดูแลและนำนักเรียนเข้าแข่งขันงานศิลปหัตถกรรมนักเรียนภาคกลางและภาคตะวันออก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นงนาจ  ทรายแก้ว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ครู ค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โรงเรียนบ้านบางสะพานน้อ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เปรมฤดี  เอกวั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 ค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โรงเรียนบ้านบางสะพานน้อ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วิชชุดา  ชู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โรงเรียนบ้านบางสะพานน้อ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4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 ค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โรงเรียนบ้านบางสะพานน้อ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5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สุนิสา   ตรีหัตถ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 ค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โรงเรียนบ้านบางสะพานน้อ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เสาวนีย์   เงินแท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ผู้ช่วย โรงเรียนบ้านบางสะพานน้อ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7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อัตรจ้าง โรงเรียนบ้านบางสะพานน้อ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พิษณุ   พุ่มโรจ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โรงเรียนบ้านบางสะพานน้อย</w:t>
      </w:r>
      <w:r>
        <w:rPr>
          <w:rFonts w:cs="TH SarabunIT๙" w:ascii="TH SarabunIT๙" w:hAnsi="TH SarabunIT๙"/>
        </w:rPr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สาวเปมิกา  เก่งตร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ักศึกษาฝึกประสบการณ์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โรงเรียนบ้านบางสะพานน้อ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1. </w:t>
      </w:r>
      <w:r>
        <w:rPr>
          <w:rFonts w:ascii="TH SarabunIT๙" w:hAnsi="TH SarabunIT๙" w:cs="TH SarabunIT๙"/>
        </w:rPr>
        <w:t>นางกชชญ เลิศภูริ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 คศ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โรงเรียนบ้านบางสะพานน้อ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2. </w:t>
      </w:r>
      <w:r>
        <w:rPr>
          <w:rFonts w:ascii="TH SarabunIT๙" w:hAnsi="TH SarabunIT๙" w:cs="TH SarabunIT๙"/>
        </w:rPr>
        <w:t>นางกมลพร สุข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ศ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โรงเรียนบ้านบางสะพานน้อ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3. </w:t>
      </w:r>
      <w:r>
        <w:rPr>
          <w:rFonts w:ascii="TH SarabunIT๙" w:hAnsi="TH SarabunIT๙" w:cs="TH SarabunIT๙"/>
        </w:rPr>
        <w:t xml:space="preserve">นายจักราวุธ มีเกล็ด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โรงเรียนบ้านบางสะพานน้อ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4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พิชยา พัฒนเจริญ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 ค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โรงเรียนบ้านบางสะพานน้อ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5. </w:t>
      </w:r>
      <w:r>
        <w:rPr>
          <w:rFonts w:ascii="TH SarabunIT๙" w:hAnsi="TH SarabunIT๙" w:cs="TH SarabunIT๙"/>
        </w:rPr>
        <w:t xml:space="preserve">นางสมจิตร   เก่งตร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 คศ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โรงเรียนบ้านบางสะพานน้อ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6. </w:t>
      </w:r>
      <w:r>
        <w:rPr>
          <w:rFonts w:ascii="TH SarabunIT๙" w:hAnsi="TH SarabunIT๙" w:cs="TH SarabunIT๙"/>
        </w:rPr>
        <w:t>นางปิยพร   พุ่มโรจ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 ค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โรงเรียนบ้านบางสะพานน้อย</w:t>
      </w:r>
    </w:p>
    <w:p>
      <w:pPr>
        <w:pStyle w:val="TextBody"/>
        <w:ind w:left="720" w:right="-33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น้า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ดูแล และนำนักเรียนเข้าแข่งขันงานศิลปหัตถกรรมนักเรียนภาคกลางและภาคตะวันออก</w:t>
      </w:r>
    </w:p>
    <w:p>
      <w:pPr>
        <w:pStyle w:val="TextBody"/>
        <w:ind w:right="-33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การศึกษา </w:t>
      </w:r>
      <w:r>
        <w:rPr>
          <w:rFonts w:cs="TH SarabunIT๙" w:ascii="TH SarabunIT๙" w:hAnsi="TH SarabunIT๙"/>
        </w:rPr>
        <w:t xml:space="preserve">2565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ายละเอียดเพิ่มเติมที่เอกสารแนบท้ายคำสั่ง</w:t>
      </w:r>
      <w:r>
        <w:rPr>
          <w:rFonts w:ascii="TH SarabunIT๙" w:hAnsi="TH SarabunIT๙" w:cs="TH SarabunIT๙"/>
        </w:rPr>
        <w:t>นี้</w:t>
      </w:r>
      <w:r>
        <w:rPr>
          <w:rFonts w:ascii="TH SarabunIT๙" w:hAnsi="TH SarabunIT๙" w:cs="TH SarabunIT๙"/>
        </w:rPr>
        <w:t xml:space="preserve">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คณะครูผู้ที่ได้รับการแต่งตั้งดูแ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นำนักเรียนเข้าแข่งขันงานศิลปหัตถกรรมนักเรียนภาคกลางและภาคตะวันออก ครั้งที่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ประจำปีการศึกษา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ให้เป็นที่เรียบร้อย ปลอดภัย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หากมีปัญหาใดๆ ให้รายงานผู้อำนวยการโรงเรียนทราบทันที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มกร</w:t>
      </w:r>
      <w:r>
        <w:rPr>
          <w:rFonts w:ascii="TH SarabunIT๙" w:hAnsi="TH SarabunIT๙" w:cs="TH SarabunIT๙"/>
        </w:rPr>
        <w:t>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sz w:val="28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905</wp:posOffset>
            </wp:positionV>
            <wp:extent cx="866775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66" w:leader="none"/>
        </w:tabs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สุกัญญา  ปัตเม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อำนวยการโรงเรียนบ้านบ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ะพานน้อย</w:t>
      </w:r>
    </w:p>
    <w:p>
      <w:pPr>
        <w:pStyle w:val="Normal"/>
        <w:spacing w:lineRule="auto" w:line="240" w:before="0" w:after="0"/>
        <w:ind w:left="5760" w:firstLine="720"/>
        <w:rPr>
          <w:rFonts w:ascii="TH SarabunIT๙" w:hAnsi="TH SarabunIT๙" w:eastAsia="SimSun;宋体" w:cs="TH SarabunIT๙"/>
          <w:sz w:val="28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28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bookmarkStart w:id="1" w:name="_Hlk124936118"/>
      <w:bookmarkStart w:id="2" w:name="_Hlk124935736"/>
      <w:bookmarkStart w:id="3" w:name="_Hlk124935705"/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อกสารแนบท้าย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คำสั่ง</w:t>
      </w:r>
      <w:bookmarkEnd w:id="1"/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โรงเรียนบ้านบางสะพานน้อ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เลข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ที่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 /2566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ลง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5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มกราคม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 2566</w:t>
      </w:r>
      <w:bookmarkEnd w:id="3"/>
    </w:p>
    <w:p>
      <w:pPr>
        <w:pStyle w:val="Normal"/>
        <w:spacing w:lineRule="auto" w:line="240" w:before="0" w:after="0"/>
        <w:ind w:right="-330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รายชื่อผู้ขออนุญาตไปราชการ เข้าร่วมการแข่งขันงานศิลปหัตถกรรมนักเรียน ครั้งที่ ๗๐ ปีการศึกษา ๒๕๖๕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bookmarkStart w:id="4" w:name="_Hlk124935736"/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ภาคกลางและภาคตะวันออก ระหว่างวันที่ ๒๔ – ๒๗ มกราคม ๒๕๖๖ ณ จังหวัดราชบุรี  </w:t>
      </w:r>
      <w:bookmarkEnd w:id="4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30"/>
        <w:gridCol w:w="3368"/>
        <w:gridCol w:w="27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ชื่อ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มสกุ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ำแหน่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้าราชการครูและบุคลากรทางการศึกษา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6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งนงนาจ  ทรายแก้ว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ู คศ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โรงเรียนบ้านบางสะพานน้อ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รูผู้ควบคุมดูแลนักเรียนไปแข่งขันท่องอาขยานทำนองเสนา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1 –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3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ะหว่างวันที่ ๒๕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๖ มกราคม ๒๕๖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งสาวเปรมฤดี  เอกวัฒ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ู คศ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โรงเรียนบ้านบางสะพานน้อ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ครูผู้ควบคุมดูแลนักเรียนไปแข่งขันเขียนภาพประเพณีไทย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1 –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.3)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ระหว่างวันที่ ๒๔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๒๕ มกราคม ๒๕๖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งสาววิชชุดา  ชูใ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ครู คศ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๑ โรงเรียนบ้านบางสะพานน้อ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ครูผู้ควบคุมดูแลนักเรียนไปแข่งขันโครงงานคณิตศาสตร์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ระเภทบูรณาการความรู้ในคณิตศาสตร์ไปประยุกต์ใช้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4 –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.6)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ระหว่างวันที่ ๒๖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๒๗ มกราคม ๒๕๖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งขวัญจิตร  เกิดหา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ครู คศ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๓ โรงเรียนบ้านบางสะพานน้อ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ครูผู้ควบคุมดูแลนักเรียนไปแข่งขันโครงงานคณิตศาสตร์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ประเภทบูรณาการความรู้ในคณิตศาสตร์ไปประยุกต์ใช้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4 –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6)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ระหว่างวันที่ ๒๖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๒๗ มกราคม ๒๕๖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งสาวสุนิสา   ตรีหัตถ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ครู คศ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๑ โรงเรียนบ้านบางสะพานน้อ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ครูผู้ควบคุมดูแลนักเรียนไป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แข่งขันสภานักเรียน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1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–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3)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ระหว่างวันที่ ๒๕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๒๖ มกราคม ๒๕๖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งสาวเสาวนีย์   เงินแท่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ครูผู้ช่วย โรงเรียนบ้านบางสะพานน้อ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ครูผู้ควบคุมดูแลนักเรียนไปแข่งขันสภานักเรียน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1 –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3)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ระหว่างวันที่ ๒๕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๒๖ มกราคม ๒๕๖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งสาวนันทินี  สังข์อำพร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 xml:space="preserve">ครูอัตรจ้าง 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โรงเรียนบ้านบางสะพานน้อ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ครูผู้ควบคุมดูแลนักเรียนไปแข่งขันสภานักเรียน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1 –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3)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ระหว่างวันที่ ๒๕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๒๖ มกราคม ๒๕๖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ยพิษณุ   พุ่มโรจน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ครู คศ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๑ โรงเรียนบ้านบางสะพานน้อ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ครูผู้ควบคุมดูแลนักเรียนไปแข่งขัน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เครื่องร่อนประเภทร่อนนานยิงยาง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 ระหว่างวันที่ ๒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3 -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กราคม ๒๕๖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bookmarkStart w:id="5" w:name="_Hlk124935759"/>
      <w:bookmarkEnd w:id="5"/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อกสารแนบท้าย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คำสั่งโรงเรียนบ้านบางสะพานน้อ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เลข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ที่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 /2566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ลง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5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มกราคม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 2566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bookmarkStart w:id="6" w:name="_Hlk124935759"/>
      <w:bookmarkEnd w:id="6"/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รายชื่อผู้ขออนุญาตไปราชการ เข้าร่วมการแข่งขันงานศิลปหัตถกรรมนักเรียน ครั้งที่ ๗๐ ปีการศึกษา ๒๕๖๕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ภาคกลางและภาคตะวันออก ระหว่างวันที่ ๒๔ – ๒๗ มกราคม ๒๕๖๖ ณ จังหวัดราชบุรี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8"/>
        <w:gridCol w:w="3510"/>
        <w:gridCol w:w="27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ชื่อ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มส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ำแหน่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งสาวเปมิกา  เก่งตร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นักศึกษาฝึกประสบการณ์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ูผู้ควบคุมดูแลนักเรียนไปแข่งขันเครื่องร่อนประเภทร่อนนานยิงยาง ระหว่างวันที่ 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 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กราคม ๒๕๖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งกชชญ เลิศภูรินท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ู คศ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ูผู้ควบคุมดูแลนักเรียนไปแข่งขันสวดมนต์บาลีแปลภาษาอังกฤษ ระหว่างวันที่ 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กราคม ๒๕๖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งกมลพร สุขแก้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ู คศ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ูผู้ควบคุมดูแลนักเรียนไปแข่งขันสวดมนต์บาลีแปลภาษาอังกฤษ ระหว่างวันที่ 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กราคม ๒๕๖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นายจักราวุธ มีเกล็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ู คศ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 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ูผู้ควบคุมดูแลนักเรียนไปแข่งขั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อบปัญหาสุขศึกษาและพลศึกษ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ระหว่างวัน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กราคม ๒๕๖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งสาวพิชยา พัฒนเจริ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ู คศ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 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ูผู้ควบคุมดูแลนักเรียนไปแข่งขั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อบปัญหาสุขศึกษาและพลศึกษ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ระหว่างวัน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กราคม ๒๕๖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นางสมจิตร   เก่งตร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ู คศ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รูผู้ควบคุมดูแลนักเรียนไปแข่งขันกิจกรรมนักเรียนเพื่อนที่ปรึกษ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YC : Youth Counselor)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1 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3)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ะหว่างวัน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กราคม ๒๕๖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งปิยพร   พุ่มโรจน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ู คศ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 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รูผู้ควบคุมดูแลนักเรียนไปแข่งขันกิจกรรมนักเรียนเพื่อนที่ปรึกษ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YC : Youth Counselor)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1 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3)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ะหว่างวัน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กราคม ๒๕๖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bookmarkStart w:id="7" w:name="_Hlk124935872"/>
      <w:bookmarkEnd w:id="7"/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เอกสารแนบท้าย คำสั่งโรงเรียนบ้านบางสะพานน้อ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ลขที่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/2566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ลงวันที่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5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มกราคม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 2566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รายชื่อผู้ขออนุญาตไปราชการเข้าร่วมการแข่งขันงานศิลปหัตถกรรมนักเรียน ครั้งที่ ๗๐ ปีการศึกษา ๒๕๖๕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ภาคกลางและภาคตะวันออก ระหว่างวันที่ ๒๔ – ๒๗ มกราคม ๒๕๖๖ ณ จังหวัดราชบุรี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bookmarkStart w:id="8" w:name="_Hlk124935872"/>
      <w:bookmarkEnd w:id="8"/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32"/>
        <w:gridCol w:w="3366"/>
        <w:gridCol w:w="27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ชื่อ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มสกุ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ำแหน่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ักเรียนที่ไปร่วมแข่งขัน จำนว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ด็กหญิงมายาดา  เต้นรัมย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แข่งขันท่องอาขยานทำนองเสนาะ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1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–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.3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ด็กหญิงวาสิฏฐี   บัวยื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แข่งขันเขียนภาพประเพณีไทย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br/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1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–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.3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เด็กหญิงสุรางคนา   เจียมฉิ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แข่งขันโครงงานคณิตศาสตร์ประเภทบูรณาการความรู้ในคณิตศาสตร์ไปประยุกต์ใช้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br/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 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4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–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.6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เด็กชายพงศ์พิสุทธิ์  ศรีเจริ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แข่งขันโครงงานคณิตศาสตร์ประเภทบูรณาการความรู้ในคณิตศาสตร์ไปประยุกต์ใช้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br/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 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4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–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.6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เด็กชายปัณณวัฒน์  ขันทีท้า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แข่งขันโครงงานคณิตศาสตร์ประเภทบูรณาการความรู้ในคณิตศาสตร์ไปประยุกต์ใช้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br/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 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4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–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.6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เด็กหญิงวรัญญา พรหมลา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แข่งขันสภานักเรียน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1 –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3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เด็กหญิงชลพรรษา  หมื่นหา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แข่งขันสภานักเรียน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1 –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3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เด็กหญิงอัญชุลี  แสงสว่า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แข่งขันสภานักเรียน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1 –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3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เด็กหญิงจีรนันท์  แสนสำรา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แข่งขันสภานักเรียน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1 –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3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เด็กชายอนุภัทร  กุมารจันทร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แข่งขันสภานักเรียน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1 –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3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เด็กชายเกรียงศักดิ์  เอื้อสลุ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แข่งขันสภานักเรียน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1 –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3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เด็กชายศุกลวัฒน์  ขันทีท้า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แข่งขันสภานักเรียน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1 –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3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เด็กชายณัฐวุฒิ   มากยอ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แข่งขัน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เครื่องร่อนประเภทร่อนนานยิงยาง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เด็กหญิงศิริวรรณ  คุณชาต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แข่งขัน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เครื่องร่อนประเภทร่อนนานยิงยาง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เด็กหญิงจิตตานันท์ เจียมต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แข่งขัน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สวดมนต์บาลีแปลภาษาอังกฤษ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เด็กหญิงดวงกมล เกตุกำเหนิ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แข่งขัน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สวดมนต์บาลีแปลภาษาอังกฤษ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เด็กหญิงอัญชิสา เงินจันทร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แข่งขัน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สวดมนต์บาลีแปลภาษาอังกฤษ</w:t>
            </w:r>
          </w:p>
        </w:tc>
      </w:tr>
    </w:tbl>
    <w:p>
      <w:pPr>
        <w:pStyle w:val="Normal"/>
        <w:spacing w:lineRule="auto" w:line="256" w:before="0" w:after="16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56" w:before="0" w:after="16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เอกสารแนบท้าย คำสั่งโรงเรียนบ้านบางสะพานน้อ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ลขที่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/2566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ลงวันที่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5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มกราคม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 2566</w:t>
      </w:r>
    </w:p>
    <w:p>
      <w:pPr>
        <w:pStyle w:val="Normal"/>
        <w:spacing w:lineRule="auto" w:line="240" w:before="0" w:after="0"/>
        <w:ind w:right="-472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รายชื่อผู้ขออนุญาตไปราชการเข้าร่วมการแข่งขันงานศิลปหัตถกรรมนักเรียน ครั้งที่ ๗๐ ปีการศึกษา ๒๕๖๕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ภาคกลางและภาคตะวันออก ระหว่างวันที่ ๒๔ – ๒๗ มกราคม ๒๕๖๖ ณ จังหวัดราชบุรี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9"/>
        <w:gridCol w:w="3089"/>
        <w:gridCol w:w="27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ชื่อ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มสกุ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ำแหน่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ด็กหญิงเพ็ญพิชชา ใยอุบ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แข่งขัน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สวดมนต์บาลีแปลภาษาอังกฤษ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ด็กหญิงวงศ์เดือน เนตรพิ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แข่งขัน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สวดมนต์บาลีแปลภาษาอังกฤษ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ด็กหญิงปรียา  สร้อยนา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แข่งขัน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สวดมนต์บาลีแปลภาษาอังกฤษ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ด็กชายณิชพงศ์   มลอ่อ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แข่งขันตอบปัญหาสุขศึกษาและพลศึกษ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ด็กชายจิรานุวัฒน์  ปลอดโปร่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แข่งขันตอบปัญหาสุขศึกษาและพลศึกษ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นางสาวพัฒน์ชลิตา บรรลือศักดิ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แข่งขัน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กิจกรรมนักเรียนเพื่อนที่ปรึกษา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(YC : Youth Counselor)  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1 -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.3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นายจิรวัฒน์  กิ้มซิ้ว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แข่งขัน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กิจกรรมนักเรียนเพื่อนที่ปรึกษา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(YC : Youth Counselor)  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1 -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.3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ยธนากร  คงชน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แข่งขัน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กิจกรรมนักเรียนเพื่อนที่ปรึกษา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(YC : Youth Counselor)  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1 -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.3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นายสยาม   พรห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แข่งขัน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กิจกรรมนักเรียนเพื่อนที่ปรึกษา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(YC : Youth Counselor)  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1 -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.3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นางสาวจุฑามาศ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ab/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พชรวิส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lang w:eastAsia="zh-CN"/>
              </w:rPr>
              <w:t>นักเรียนโรงเรียนบ้านบางสะพานน้อ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แข่งขัน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 xml:space="preserve">กิจกรรมนักเรียนเพื่อนที่ปรึกษา 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(YC : Youth Counselor)  (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 xml:space="preserve">.1 - </w:t>
            </w:r>
            <w:r>
              <w:rPr>
                <w:rFonts w:ascii="TH SarabunIT๙" w:hAnsi="TH SarabunIT๙" w:eastAsia="SimSun;宋体" w:cs="TH SarabunIT๙"/>
                <w:spacing w:val="-16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pacing w:val="-16"/>
                <w:sz w:val="32"/>
                <w:szCs w:val="32"/>
                <w:lang w:eastAsia="zh-CN"/>
              </w:rPr>
              <w:t>.3)</w:t>
            </w:r>
          </w:p>
        </w:tc>
      </w:tr>
    </w:tbl>
    <w:p>
      <w:pPr>
        <w:pStyle w:val="Normal"/>
        <w:spacing w:lineRule="auto" w:line="256" w:before="0" w:after="16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BodyTextChar">
    <w:name w:val="Body Text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9:00Z</dcterms:created>
  <dc:creator>KKD Windows 7 V.3</dc:creator>
  <dc:description/>
  <cp:keywords/>
  <dc:language>en-US</dc:language>
  <cp:lastModifiedBy>ADMIN</cp:lastModifiedBy>
  <cp:lastPrinted>2023-01-18T12:31:00Z</cp:lastPrinted>
  <dcterms:modified xsi:type="dcterms:W3CDTF">2023-01-18T06:39:00Z</dcterms:modified>
  <cp:revision>2</cp:revision>
  <dc:subject/>
  <dc:title/>
</cp:coreProperties>
</file>