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-615950</wp:posOffset>
                </wp:positionV>
                <wp:extent cx="127635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96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9" r="-5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85pt;mso-wrap-distance-left:9.05pt;mso-wrap-distance-right:9.05pt;mso-wrap-distance-top:0pt;mso-wrap-distance-bottom:0pt;margin-top:-48.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96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9" r="-5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  อำเภอบางสะพานน้อย  จังหวัดประจวบคีรีขันธ์</w:t>
      </w:r>
    </w:p>
    <w:p>
      <w:pPr>
        <w:pStyle w:val="Normal"/>
        <w:spacing w:lineRule="auto" w:line="36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 xml:space="preserve">5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และการอนุมัติใช้แผนปฏิบัติ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ถานศึกษาขั้นพื้นฐานโรงเรียนบ้านบางสะพาน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8270</wp:posOffset>
                </wp:positionV>
                <wp:extent cx="577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59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พื้นที่การศึกษาประถมศึกษา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ุ่งมั่นที่จะพัฒนาคุณภาพ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บุคลากรใ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การปฏิรูปการศึกษาของ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ำนักงานคณะกรรมการการศึกษาขั้น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ปฏิบัติ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ขึ้นโดยให้สอดคล้องกับการประกันคุณภาพการศึกษา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งบประมาณที่ได้รับจัดสรรให้บรรลุ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ปฏิบัติการ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รับความร่วมมือจากคณะ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นุมัติใช้แผนปฏิบัติการ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ราช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เป็นเครื่องมือ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สถานศึกษา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ห็นของคณะกรรมการสถานศึกษาโรงเรียนบ้านบางสะพานน้อย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ใช้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ชัย  จิวะตุวินั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ind w:right="-8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ศราวุธ   ลิ้มอรุณรักษ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วุฒิ   สวัสดิพิบูล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ind w:right="-8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สิทธิ์   ลักษณาวิวัฒน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อารวุธ   ว่องไวร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right="-8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พรินทร์   ผมหอ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40"/>
          <w:szCs w:val="40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กศสุดา   สีระกันตะสู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right="-8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จันทธิมา   ลิมประภานุกูล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วัฒนา   เก่งตร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right="-8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ชุติมา   ตั้งเขาท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ฤทธิ์   สอนแข็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ind w:right="-8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นงนาจ  ทรายแก้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val="th-TH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-596900</wp:posOffset>
                </wp:positionV>
                <wp:extent cx="127635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969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49" r="-5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85pt;mso-wrap-distance-left:9.05pt;mso-wrap-distance-right:9.05pt;mso-wrap-distance-top:0pt;mso-wrap-distance-bottom:0pt;margin-top:-47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969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49" r="-5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้านบางสะพาน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ต่งตั้งคณะกรรมการสรุป และประเมินผลการปฏิบัติงานตามแผนปฏิบัติ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กระทรวงว่าด้วย ระบบ หลักเกณฑ์ และวิธีประกันคุณภาพ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หมวด ๒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 ข้อ ๑๔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โรงเรีย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ารศึกษาขั้นพื้นฐาน และแผนปฏิบัติ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เมินผลการปฏิบัติงานตามแผนปฏิบัติ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รวมทั้ง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อย่างต่อเนื่อ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ผู้เรียนให้บรรลุความมุ่งหมายของพระราชบัญญัติการศึกษาแห่งชาติ มาตรฐานการศึกษาของสถานศึกษารวมทั้ง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การขับเคลื่อนการพัฒนาคุณภาพสถานศึกษาให้ได้มาตร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 และประเมินผลการปฏิบัติงานตามแผนปฏิบัติ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ุกัญญา  ปัตเมฆ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กรรม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ให้คาปรึกษา ให้ความช่วยเหลือ ร่วมมือทบทวนกลยุทธ์ โครงการ 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พัฒนาประสิทธิภาพการปฏิบัติงาน</w:t>
      </w:r>
    </w:p>
    <w:p>
      <w:pPr>
        <w:pStyle w:val="Normal"/>
        <w:autoSpaceDE w:val="false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 ค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  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 ค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ใ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นันท์  พัฒน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กรรมการและเลขานุการ</w:t>
      </w:r>
    </w:p>
    <w:p>
      <w:pPr>
        <w:pStyle w:val="Normal"/>
        <w:autoSpaceDE w:val="false"/>
        <w:spacing w:lineRule="auto" w:line="240" w:before="0" w:after="0"/>
        <w:ind w:left="720" w:right="-33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autoSpaceDE w:val="false"/>
        <w:spacing w:lineRule="auto" w:line="240" w:before="0" w:after="0"/>
        <w:ind w:left="720" w:right="-33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กลยุทธ์ ในแผนพัฒนาการศึกษาขั้นพื้นฐาน ระยะ ๔ ปี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 และประเมิ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ปฏิบัติ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ผลการประเมิ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ปฏิบัติการที่ได้มาปรับปรุงพัฒนา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ที่รับผิดชอบให้สอดคล้องกับนโยบาย กลยุทธ์ จุดเน้นขอ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การศึกษาขั้นพื้นฐาน ระยะ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งินงบประมาณราย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และเงินอื่นๆ ใ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ย่าง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โครงการ จัดพิมพ์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ูปเล่ม การสรุปและประเมินโครงการ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ได้รับการแต่งตั้งปฏิบัติหน้าที่อย่างเคร่งครัด เต็มความรู้ ความสามารถ เพื่อให้เกิดประสิทธิภาพและประสิทธิผลแก่ทางราชการต่อไป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autoSpaceDE w:val="false"/>
        <w:spacing w:before="240" w:after="2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spacing w:before="240" w:after="2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spacing w:lineRule="auto" w:line="240" w:before="0" w:after="0"/>
        <w:ind w:left="340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40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40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40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40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40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40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40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6"/>
      <w:type w:val="nextPage"/>
      <w:pgSz w:w="11906" w:h="16838"/>
      <w:pgMar w:left="1985" w:right="1440" w:gutter="0" w:header="709" w:top="1985" w:footer="0" w:bottom="1440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9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7:00Z</dcterms:created>
  <dc:creator>KKD Windows 7 V.3</dc:creator>
  <dc:description/>
  <cp:keywords/>
  <dc:language>en-US</dc:language>
  <cp:lastModifiedBy>สุกัญญา ปัตเมฆ</cp:lastModifiedBy>
  <cp:lastPrinted>2022-11-23T09:04:00Z</cp:lastPrinted>
  <dcterms:modified xsi:type="dcterms:W3CDTF">2022-11-23T02:54:00Z</dcterms:modified>
  <cp:revision>3</cp:revision>
  <dc:subject/>
  <dc:title/>
</cp:coreProperties>
</file>