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6405</wp:posOffset>
                </wp:positionH>
                <wp:positionV relativeFrom="paragraph">
                  <wp:posOffset>-502920</wp:posOffset>
                </wp:positionV>
                <wp:extent cx="533400" cy="48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15pt;margin-top:-39.6pt;width:41.95pt;height:3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Normal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อยู่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ะพาน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หัส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>๗๗๑๗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๓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๙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สำนักงานเขตพื้นที่การศึกษา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ทำการสอนตั้งแต่ระดับชั้นอนุบา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ถึงชั้น</w:t>
      </w:r>
      <w:r>
        <w:rPr>
          <w:rFonts w:ascii="TH SarabunIT๙" w:hAnsi="TH SarabunIT๙" w:cs="TH SarabunIT๙"/>
          <w:sz w:val="32"/>
          <w:sz w:val="32"/>
          <w:szCs w:val="32"/>
        </w:rPr>
        <w:t>มัธ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ปี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numPr>
          <w:ilvl w:val="1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ขตพื้นที่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บ้า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  หมู่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334000" cy="371602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1" t="33612" r="18746" b="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16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บริหารโรงเรียน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ุก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ุฒิการศึกษาสูงสุด  ก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การศึกษา ดำรงตำแหน่งโรงเรียนนี้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โดยย่อ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ิมราว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๗๘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๔๙๓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บริเวณวัดละห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“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เมื่อวันที่ ๓๐ กรกฎาคม ๒๔๙๔ โรงเรียนได้ย้ายไปตั้งที่เชิงเขาตาเรืองพร้อมกับสร้างวัดใหม่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ตาเรื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า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ช้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ื่อใหม่ว่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ู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าเ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ืองรา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คใหญ่ชื่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นายวิริยะ ผดุงฐาน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เปิ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นชั้นประถมศึ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ษาปีที่ ๑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๔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ถึง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o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นายวิริยะ ผดุงฐานะ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ด้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้า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ปเป็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รูใหญ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ท่าม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ง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ยปร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ิ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ษฐ์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ชพลายุกต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ายม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ำ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ญ่แทน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๐๕ โรงเรียนได้จัดศึกษาขยายถึงระดับชั้นประถมศึกษาตอนปลา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ป็น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รียน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ำ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ภ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๕๑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โรงเ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นได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ับงบประมาณสร้างบ้านพักครูชั้นเดียวแบบองค์การบริหารส่วนจังหวัด ๑ หลัง เป็นเงิ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 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ัดสร้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นที่ดินของเอกชน เนื้อที่ ๔๔ ต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าง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า ต่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สุข นันทศิริ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ถื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อ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ธิ์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ด้มอบให้กระทรวงการคลังเพื่อใช้ในราช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รียนบ้าน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สะพานน้อย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มื่อ ๒ เมษายน ๒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๔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ั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จุบันตั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ยู่ริ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นทางด้านทิ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เ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งเหนื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ว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รพ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าเรืองราม และเป็นที่ดินแปลงที่ ๒ ของ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๑๗ วัดต้องขยายโรงเรียนให้กว้างขึ้นโรงเรียนจึงได้ย้ายมาสร้างใหม่ในที่ดินของ นางม่อม ยิ้มแย้ม นายชน พัฒน์ทอง และนายชื่น ร่มศรี มีเนื้อที่รวม ๖ ไร่ ๒ งาน โดยโอนกรรมสิทธิ์ที่ดิน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ององค์การบริหารส่วนจังหวัดประจวบคีรีขันธ์ ในนามของนางม่อม  ยิ้มแย้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ป็นที่ดินแปลงที่ ๑ ของโรงเร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๑๗ ได้รับงบประมาณ ๕๒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๐๐๐ บาท สร้างอาคารเรียน ๒ ชั้น แบบ ๐๑๗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 หลัง ๘ ห้องเรียน สร้างส้วมแบบ ๔๐๑ ๑ หลัง ๔ ห้อง ที่ปัสสาวะชาย ๑ ที่ เป็นเงิน ๑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 และสร้างบ้านพักครูชั้นเดียว แบบสามัญ ๑ หลัง เป็นเงิน ๓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 ได้ย้ายนักเรียนชั้นประถมศึกษาตอนปลาย ชั้น 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๗ มาเรียนที่อาคารใหม่ เมื่อ ๑๒ ธันวาคม ๒๕๑๗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๒๕๑๘ ได้รับงบประมาณจากทางราชการสร้างบ้านพักครูชั้นเดียวแบบสามัญ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จำนวน ๓ หลัง และเป็นบ้านพักครูแบบสามัญ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ต็มรู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 หลัง เป็นเงินหลังละ ๓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 ๓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๓๖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 และ ๓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๙๐๐ บาทและปีนี้โรงเรียนได้ยกฐานะเป็นโรงเรียนชุมชน และนายอุดมศักดิ์  ทั่ง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ะจวบฯ ได้บริจาคเงิน ๑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 สมทบกับโรงเรียนจัดงานรวมเป็นเงิน ๑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๕๗๒ บาท ปราบสนาม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๑๙ ได้รับงบประมาณสร้างอาคารเรียนอีก ๒ หลัง เป็นอาคารชั้นเดียวใต้ถุนสูงแบบ ๐๑๗ ๑ หลัง ๔ ห้องเรียนและอาคาร ๒ ชั้น แบบ ๐๑๗ ๑ หลัง ๘ ห้องเรียน เป็นเงิน ๓๖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 และ ๔๒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๐๐๐ บาท ได้ย้ายนักเรียนชั้นประถมศึกษาตอนต้นทั้งหมดจากโรงเรียนเก่าวัดบรรพตาเรืองรามมาเรียนที่อาคารเรียนใหม่ เมื่อวันที่ ๑ กันยายน ๒๕๑๙ และเปลี่ยนชื่อใหม่ว่า “โรงเรียนบ้านบางสะพานน้อย”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๒๐ ได้รับงบประมาณสร้างบ้านพักครูสองชั้นแบบองค์การฯ ๑ หลัง เป็นเงิน ๖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 โรงเรียนจัดสมทบอีก ๙๙๓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๕๐ บาท รวมเป็นเงิน ๑๙๙๓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๕๐ บาท สร้างรั้วคอนกรีตด้านทิศใต้ยาว ๑๐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๐ เมตร สูง 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๓๕ เมตร และสภาตำบลบางสะพานจัดสรรงบประมาณ ๑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๕๒๘ บาท ถมดินสนาม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๒๑ ได้รับงบประมาณสร้างบ้านพักครูสองชั้นแบบองค์การหนึ่งหลัง เป็นเงิน ๖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 และโรงเรียนได้หาเงินปราบสนาม จำนวน 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๘๖๔ บาท นายสุชัย  ประเสริฐยิ่ง ครูโรงเรียนจัดหาเงินสร้างรั้วคอนกรีตด้านตะวันตกยาว ๙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๒ เมตร สูง 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๓๔ เมตร เป็นเงิน 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๘๗๒ บาท ในปีนี้ทางราชการได้เปิดขยายการศึกษาระดับประถมศึกษาเป็นระดับประถมปลายทุกรงเรียนและลดชั้น ๑ ชั้นเหลือเพียงระดับชั้นประถมศึกษาปีที่ ๖ โรงเรียนจึงลดชั้นประถมศึกษาปีที่ ๗ ในปีต่อม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๒๒ โรงเรียนได้จัดสร้างร่องน้ำคอนกรีตหน้าอาคารเรียน ๒ และอาคารเรียน ๓ ยาว ๘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๓๐ เมตร เป็นเงิน ๑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๓๐๖ บาท จากงบจัดงานและงบโรงเรียนชุมชนและสภาตำบลบางสะพานได้อนุมัติงบ กสธ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ขตสุขาภิบาล ๒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๔๒๐ บาท ให้ย้ายโรงเรียนฝึกงานไปตั้งริมแดนด้านตะวันออกเฉียงเหนื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ซึ่งต่อมาได้เทพื้นคอนกรีตใช้เป็นโรงอาหารในปัจจุบ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๒๕ กรมทรัพยากรธรณีได้มาขุดเจาะบ่อบาดาลให้ ๑ บ่อเป็นเงิน ๑๐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๒๖ นายประดิษฐ์  คชพลายุกต์ ได้ย้ายไปดำรงตำแหน่งครูใหญ่โรงเรียนวัดท่าม่วงและนายสนั่น  รักษาชัฎ ครูใหญ่โรงเรียนบ้านทุ่งกระโตนได้ย้ายมาดำรงตำแหน่งแทน ตั้งแต่วันที่ ๓ พฤษภาคม ๒๕๒๖ ได้รับมอบงานเมื่อ ๒๓ พฤษภาคม ๒๕๒๖ ได้มาดำเนินงานปรับปรุงพัฒนาโรงเรียนในทุกด้านจนโรงเรียนเจริญก้าวหน้าเป็นที่ยอมรับ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๘ มิถุนายน ๒๕๒๗ ได้จัดสร้างซุ้มประตูโรงเรียนด้านทิศตะวันตกเป็นคอนกรีตประตูเหล็ก จัดสร้างป้ายชื่อโรงเรียนหินอ่อน ราคา ๒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 และได้งบสุขาภิบาลปรับปรุงสนามโรงเรียนเป็นเงิน ๑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๒๘ ได้รับงบประมาณจัดสร้างส้วมแบบ สปช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๖๐๑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๒๕๒๖ ๑ หลัง ๔ ห้องพร้อมที่ปัสสาวะชาย ๑ ที่เป็นเงิน ๑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๐๐๐ 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๓๑ นางเลือน  เปรียบปราง ได้จัดสร้างฐานประดิษฐานพระบรมสาทิสลักษณ์รัชกาลที่ ๙ เป็นเงิน 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๓๑ ได้รับงบประมาณจัดสร้างถังน้ำฝน แบบ ฝ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๓๐ พิเศษจำนวน ๑ ช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๔ ถั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ป็นเงิน ๔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๑๖ มิถุนายน ๒๕๓๒ มีคำสั่งย้าย นายสนั่น  รักษาชัฎ ไปดำรงตำแหน่งอาจารย์ใหญ่ โรงเรียนบ้านหินปิด สับเปลี่ยนกับนายมานิตย์ ยานอ มาดำรงตำแหน่งแทนโดยเดินทางรับตำแหน่งเมื่อ ๒๖ กรกฎาคม ๒๕๓๒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๓๓ ได้รับงบประมาณสร้างสนามวอลเลย์บอล ๑ สนามเป็นเงิน ๖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และสร้างถนนคอนกรีตกว้าง 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๕๐ เมตร ยาวตลอดจากซุ้มประตูด้านใต้ยาว ๑๔๘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๕๐ เมตร ยาวตลอดจากซุ้มประตูด้านตะวันตก จรดซุ้มประตูด้านใต้ยาว ๑๕๘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๕๐ เมตร งบประมาณ ๑๔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๓๔ โรงเรียนได้จัดรั้วคอนกรีตด้านทิศเหนือตลอดแนวที่ดินของ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๖ ตุลาคม ๒๕๓๕ มีคำสั่งย้าย นายสนั่น  รักษาชัฎ กลับมาดำรงตำแหน่งอาจารย์ใหญ่โรงเรียนบ้านบางสะพานน้อย และย้ายนายมานิตย์ ยานอ ไปดำรงตำแหน่งอาจารย์ใหญ่ โรงเรียนบ้านหินปิด ได้รับมอบงานและเริ่มปฏิบัติงาน ตั้งแต่วันที่ ๕ พฤศจิกายน ๒๕๓๕ ได้เริ่มพัฒนาและปรับปรุงระบบงานต่างๆ ของโรงเรียน จัดสร้างเวทีคอนกรัตข้างสนามวอลเลย์บอลติดกับรั้วโรงเรียนด้านทิศตะวันตก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๓๖ สร้างศาลาทรงไทยแบบสามมุม ๑ หลังเป็นเงิน ๔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 และเทพื้นคอนกรีตเชื่อมถนนคอนกรีตติดกับร่องน้ำหน้าอาคารเรียนตลอดทั้ง ๓ หลัง และจัดสร้างสนามเด็กเล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๓๗ ได้ปรับปรุงซุ้มประตูโรงเรียนด้านทิศใต้โดยเปลี่ยนป้ายชื่อโรงเรียนเป็นหินแกรนิต สลักตัวหนังสือลายทอง โดยประสานงานของบริจาคนายดิเรก  รัตนวิชช์ ศิษย์เก่าดรงเรียนราคา ๒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๓๘ ได้รับงบประมาณจากกรมพัฒนาชุมชน จัดสร้างสนามตะกร้อเป็นเงิน ๓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 ได้มุงหลังคาสังกะสีเทพื้นคอนกรีตด้านหลังอาคารเรียน ๒ เป็นที่จอดรถจักรยานของนักเรียน และสร้างถังน้ำฝน ๑ ถัง สร้างห้องอาบน้ำ ๑ ห้อง และสร้างแผนผังโรงเรียนคอนกรีต ข้างศาลาทรง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๓๙ ได้จัดสร้างสะพานเหล็กเชื่อมอาคาร ๑ กับอาคาร ๒ และอาคาร ๒ กับ อาคาร ๓ ให้สามารถเดินติดต่อชั้นบนอาคารเรียนได้ตลอดทั้ง ๓ อาคาร ร่วมจัดสร้างโดยกรรมการสถานศึกษา ผู้ปกครอง นักเรียน คณะครู ภารโรงและผู้มีจิตศรัทธา รวมเป็นเงิน ๑๐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๔๓๒ บาทและได้ปรับปรุงห้องประชุมชั้นบน อาคารเรียน ๒ กั้นเป็นห้องและปรับปรุงต่อเติมโรงจอดรถหลังอาคาร ๒ เป็นห้องพิเศษ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นปีนี้โรงเรียนได้รับเข้าโครงการโรงเรียนปฏิรูปการศึกษาได้รับงบประมาณปรับปรุงห้องปฏิบัติการทางภาษา เป็นเงิน ๖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๓๗๐ บาทและได้จัดสรรอุปกรณ์ ครุภัณฑ์ จำนวน ๒๐ ที่นั่ง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ด้รับงบ 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งบพัฒนา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นับสนุนของ 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ุดมศักดิ์ ทั่งทอง ถมดินปรับปรุงสนามโรงเรียน ๑๔๘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๙๐๐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ีการศึกษา ๒๕๔๐ โรงเรียนได้รับอนุมัติจากกระทรวงศึกษาธิการเข้าโครงการขยายโอกาสทางการศึกษา เปิดสอนระดับมัธยมศึกษาตอนต้น ได้เปิดสอนระดับมัธยมศึกษาปีที่ ๑ จำนวน ๑ ห้องเร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นักเรียน ๑๙ คน และเปิดสอนระดับชั้นอนุบาล ๓ ขวบ ๑ ห้องเรียน มีนักเรียน ๒๘ คน โรงเรียนได้รับงบประมาณโครงการพิเศษตามข้อเสนอของ 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อุดมศักดิ์ ทั่งทอง ๖๐๑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๒๕๒๖ จำนวน ๑ หลัง ๘ ห้อง พร้อมที่ปัสสาวะชาย เป็นเงิน ๙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๐๐๐ 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การศึกษา ๒๕๔๑ โรงเรียนได้คัดเลือกเป็นโรงเรียนศูนย์ปฏิบัติการการศึกษากลุ่มโรงเรียนบางสะพ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การศึกษา ๒๕๔๓ นางลินดา เทพพิชิตสมุทร ได้จัดสร้างพระรูปกรมหลวงชุมพรเขตอุดมศักดิ์ เนื้อโลหะเป็ฯเงิน 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๐๐๐ บาท และนานธนู เทพพิชิตรสมุทร ได้สร้างฐานประดิษฐานพระรูปกรมหลวงชุมพรเขตอุดมศักดิ์ด้านข้างศาลาทรงไท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ัจจุบันเป็นฐานประดิษฐานพระสยามเทวธิราช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น้าสนามบาสเก็ตบอลเป็นเงิน 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๐๐๐ บาท คณะครูนักเรียนได้ปรับปรุงบริเวณโรงเรียน จัดทำสวนหย่อม ซ่อมร่องน้ำข้างสนามโดยตลอดหน้าอาคารทั้ง ๓ หลัง และหน้าซุ้มประตู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ัจจุบันโรงเรียนเปิดสอน ๓ ระดับ คือ ระดับก่อนประถมศึกษ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อนุบาล 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๕ ขว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ดับประถมศึกษ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๖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ระดับมัธยมศึกษาตอนต้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๓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ีนานสนั่น รักษาชัฎ เป็นผู้อำนวยการโรงเรียน มีที่ดิน ๒ แปลง แปลงที่ ๑ เป็นที่ตั้งโรงเรียน เนื้อที่ ๖ ไร่ ๓ งาน ๕๑ ตารางวา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ปลงที่ ๒ เป็นที่สร้างบ้านพักครู ๑ หลัง มีเนื้อที่ 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๔ ตารางวา รวมมีเนื้อที่ ๖ ไร่ ๓ ตารางวา ๙๕ ตารางว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๘ พฤศจิกายน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๕๑ นายสุวัฒน์  ตรีหัตถ์ ได้มารับตำแหน่งผู้อำนวยการโรงเรียนบ้านบางสะพานน้อย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๒๕๕๑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๖๑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๙ ตุลาคม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๖๑ นายสุเทพ  เขียวงาม ได้มารับตำแหน่งผู้อำนวยการโรงเรียนบ้านบางสะพานน้อย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๖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โรงเรียนได้พิจารณาคัดเลือกโร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โรงเรียนในฝั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ได้พิจารณาคัดเลือก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โรงเรียนคุณภาพประจำ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๙ ตุลาคม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๕๖๓ นางสุกัญญา  ปัตเมฆ ได้มารับตำแหน่งผู้อำนวยการโรงเรียนบ้านบางสะพานน้อย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๒๕๖๓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ชุมชน ประชากรส่วนใหญ่ประกอบอาชีพการเกษตร  มีผลผลิตเลี้ยงชุมชนได้ ด้านสังคม เป็นสังคมแบบเครือญาติ การเคลื่อนย้ายออกนอกพื้นที่มีน้อย ให้ความสำคัญต่อส่วนรวม  โดยเฉพาะการร่วมกิจกรรมทางศาสนา  วัฒนธรรมประเพณีในชุมชน  สนใจและให้ความสำคัญด้านการศึกษาเป็นอย่างมาก เนื่องจากมีแบบอย่างบรรพบุรุษที่ให้ความสำคัญในการศึกษาประสบความสำเร็จและมีชีวิต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ภาพรวมการพัฒนาเป็นไปอย่างรวดเร็วทุก ๆด้าน ในส่วนของการพัฒนาด้านการศึกษาสามารถเห็นได้ชัดเจ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ลักษณ์ของโรง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eastAsia="en-US"/>
        </w:rPr>
        <w:t>เรียนดี  กิจกรรมเด่น  เน้น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ListParagraph"/>
        <w:spacing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าสัญลักษณ์ประจำ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</w:t>
      </w:r>
    </w:p>
    <w:p>
      <w:pPr>
        <w:pStyle w:val="ListParagraph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720" w:firstLine="2115"/>
        <w:rPr>
          <w:rFonts w:ascii="TH SarabunIT๙" w:hAnsi="TH SarabunIT๙" w:cs="TH SarabunIT๙"/>
          <w:sz w:val="24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301115" cy="107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Cs w:val="32"/>
          <w:shd w:fill="FFFFFF" w:val="clear"/>
        </w:rPr>
        <w:t xml:space="preserve">    </w:t>
      </w:r>
    </w:p>
    <w:p>
      <w:pPr>
        <w:pStyle w:val="ListParagraph"/>
        <w:ind w:left="720" w:firstLine="720"/>
        <w:jc w:val="left"/>
        <w:rPr>
          <w:rFonts w:ascii="TH SarabunIT๙" w:hAnsi="TH SarabunIT๙" w:cs="TH SarabunIT๙"/>
          <w:sz w:val="24"/>
          <w:szCs w:val="32"/>
          <w:shd w:fill="FFFFFF" w:val="clear"/>
        </w:rPr>
      </w:pPr>
      <w:r>
        <w:rPr>
          <w:rFonts w:cs="TH SarabunIT๙" w:ascii="TH SarabunIT๙" w:hAnsi="TH SarabunIT๙"/>
          <w:sz w:val="24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</w:r>
    </w:p>
    <w:p>
      <w:pPr>
        <w:pStyle w:val="ListParagraph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หลักของการพัฒนาโรงเรียนคุณภาพประจำตำบล</w:t>
      </w:r>
    </w:p>
    <w:p>
      <w:pPr>
        <w:pStyle w:val="ListParagraph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มีทักษะทางวิชาการ ทักษะการทำงาน ทักษะชีวิต และมีความสุข</w:t>
      </w:r>
    </w:p>
    <w:p>
      <w:pPr>
        <w:pStyle w:val="ListParagraph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โรงเรียนมีสมรรถนะในการเป็นผู้นำองค์กรที่เข้มแข็ง</w:t>
      </w:r>
    </w:p>
    <w:p>
      <w:pPr>
        <w:pStyle w:val="ListParagraph"/>
        <w:numPr>
          <w:ilvl w:val="0"/>
          <w:numId w:val="7"/>
        </w:numPr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มีความสามารถในการจัดการเรียนรู้ และมีความสามารถในการพัฒนานวัตกรรม</w:t>
      </w:r>
    </w:p>
    <w:p>
      <w:pPr>
        <w:pStyle w:val="ListParagraph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เป็นศูนย์กลางในการพัฒนาพื้นฐานการดำเนินชีวิตของคนในชุมชน</w:t>
      </w:r>
    </w:p>
    <w:p>
      <w:pPr>
        <w:pStyle w:val="ListParagraph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ีโครงสร้างพื้นฐานที่เอื้อต่อการพัฒนาคุณภาพผู้เรียน</w:t>
      </w:r>
    </w:p>
    <w:p>
      <w:pPr>
        <w:pStyle w:val="ListParagraph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มีส่วนร่วมในการพัฒนาคุณภาพของโรงเรียน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โรงเรียนคุณภาพประจำตำบล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60" w:leader="none"/>
        </w:tabs>
        <w:ind w:left="1080" w:firstLine="5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  <w:r>
        <w:rPr>
          <w:rFonts w:cs="TH SarabunIT๙" w:ascii="TH SarabunIT๙" w:hAnsi="TH SarabunIT๙"/>
          <w:b/>
          <w:bCs/>
          <w:sz w:val="32"/>
          <w:szCs w:val="32"/>
        </w:rPr>
        <w:t>(Outcom)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เป็นคนดี มีคุณธรรมจริยธรรม 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เป็นบุคคลแห่งการเรียนรู้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มีวิถีการดำเนินชีวิตตามหลักปรัชญาของเศรษฐกิจพอเพียง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วามรู้ ความสามารถ และมีทักษะในศตวรรษที่ ๒๑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วามสามารถทางวิชาการ 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ุขภาพอนามัยที่ดีมีสมรรถนะที่จะเรียนรู้ได้ตลอดชีวิต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เป็นโรงเรียนแห่งการเรียนรู้ และเป็นโรงเรียนแห่งความสุข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โรงเรียนเป็นผู้นำองค์กรคุณภาพ และเป็นบุคคลแห่งการเรียนรู้</w:t>
      </w:r>
    </w:p>
    <w:p>
      <w:pPr>
        <w:pStyle w:val="ListParagraph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มีสมรรถนะการทำงานที่เข้มแข็ง มีความรู้ ความสามารถ และเปี่ยมด้วยคุณธรรมจริยธรรม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60" w:leader="none"/>
        </w:tabs>
        <w:ind w:left="1080" w:firstLine="5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</w:t>
      </w:r>
    </w:p>
    <w:p>
      <w:pPr>
        <w:pStyle w:val="ListParagraph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วินัย มีกิริยามารยาทที่งดงาม </w:t>
      </w:r>
    </w:p>
    <w:p>
      <w:pPr>
        <w:pStyle w:val="ListParagraph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มีนิสัยรักการอ่านและการเรียนรู้</w:t>
      </w:r>
    </w:p>
    <w:p>
      <w:pPr>
        <w:pStyle w:val="ListParagraph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มีนิสัยประหยัดอดออม มีความขยันอดทน และซื่อสัตย์สุจริต</w:t>
      </w:r>
    </w:p>
    <w:p>
      <w:pPr>
        <w:pStyle w:val="ListParagraph"/>
        <w:numPr>
          <w:ilvl w:val="0"/>
          <w:numId w:val="11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วามคิดสร้างสรรค์ มีความสามารถในการสื่อสาร และสร้างนวัตกรรม </w:t>
      </w:r>
    </w:p>
    <w:p>
      <w:pPr>
        <w:pStyle w:val="ListParagraph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วามรู้ ความสามารถ และทักษะเกี่ยวกับด้าน ภาษาไทย </w:t>
      </w:r>
    </w:p>
    <w:p>
      <w:pPr>
        <w:pStyle w:val="ListParagraph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ิตศาสตร์ วิทยาศาสตร์ ภาษาอังกฤษ และเทคโนโลยี</w:t>
      </w:r>
    </w:p>
    <w:p>
      <w:pPr>
        <w:pStyle w:val="ListParagraph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มีทักษะการทำงาน และทักษะวิชาชีพ</w:t>
      </w:r>
    </w:p>
    <w:p>
      <w:pPr>
        <w:pStyle w:val="ListParagraph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ุขภาพอนามัยที่สมบูรณ์แข็งแรง ไม่เกี่ยวข้องกับอบายมุข</w:t>
      </w:r>
    </w:p>
    <w:p>
      <w:pPr>
        <w:pStyle w:val="ListParagraph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ิ่งเสพย์ติดทั้งหลาย</w:t>
      </w:r>
    </w:p>
    <w:p>
      <w:pPr>
        <w:pStyle w:val="ListParagraph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ีโครงสร้างพื้นฐานด้านกายภาพ สื่อเทคโนโลยีที่เอื้อต่อการจัดการเรียนรู้</w:t>
      </w:r>
    </w:p>
    <w:p>
      <w:pPr>
        <w:pStyle w:val="ListParagraph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โรงเรียนมีวิสัยทัศน์ มีภาวะความเป็นผู้นำ และ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ธรรมาภิบาล</w:t>
      </w:r>
    </w:p>
    <w:p>
      <w:pPr>
        <w:pStyle w:val="ListParagraph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และบุคลากรทางการศึกษามีความรู้ ความสามารถในการจัดการเรียนการส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สร้างนวัตกรรม </w:t>
      </w:r>
    </w:p>
    <w:p>
      <w:pPr>
        <w:pStyle w:val="ListParagraph"/>
        <w:numPr>
          <w:ilvl w:val="0"/>
          <w:numId w:val="11"/>
        </w:numPr>
        <w:spacing w:before="240" w:after="0"/>
        <w:contextualSpacing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มีคุณธรรมจริยธรรม และจรรยาบรรณวิชาชีพ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426" w:top="567" w:footer="0" w:bottom="28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4840</wp:posOffset>
                </wp:positionH>
                <wp:positionV relativeFrom="paragraph">
                  <wp:posOffset>2376170</wp:posOffset>
                </wp:positionV>
                <wp:extent cx="1270" cy="288290"/>
                <wp:effectExtent l="3175" t="635" r="3175" b="635"/>
                <wp:wrapNone/>
                <wp:docPr id="4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87.1pt" to="349.25pt,209.75pt" ID="ตัวเชื่อมต่อตรง 6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260</wp:posOffset>
                </wp:positionH>
                <wp:positionV relativeFrom="paragraph">
                  <wp:posOffset>2520315</wp:posOffset>
                </wp:positionV>
                <wp:extent cx="7290435" cy="0"/>
                <wp:effectExtent l="0" t="3175" r="0" b="3175"/>
                <wp:wrapNone/>
                <wp:docPr id="5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98.45pt" to="637.8pt,198.45pt" ID="ตัวเชื่อมต่อตรง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75</wp:posOffset>
                </wp:positionH>
                <wp:positionV relativeFrom="paragraph">
                  <wp:posOffset>3041650</wp:posOffset>
                </wp:positionV>
                <wp:extent cx="198755" cy="340995"/>
                <wp:effectExtent l="3175" t="0" r="57150" b="0"/>
                <wp:wrapNone/>
                <wp:docPr id="6" name="ตัวเชื่อมต่อหักมุม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341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ตัวเชื่อมต่อหักมุม 77" stroked="t" o:allowincell="f" style="position:absolute;margin-left:27.25pt;margin-top:239.5pt;width:15.65pt;height:26.8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075</wp:posOffset>
                </wp:positionH>
                <wp:positionV relativeFrom="paragraph">
                  <wp:posOffset>3933825</wp:posOffset>
                </wp:positionV>
                <wp:extent cx="198755" cy="653415"/>
                <wp:effectExtent l="3175" t="0" r="57150" b="0"/>
                <wp:wrapNone/>
                <wp:docPr id="7" name="ตัวเชื่อมต่อหักมุม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65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81" stroked="t" o:allowincell="f" style="position:absolute;margin-left:27.25pt;margin-top:309.75pt;width:15.65pt;height:51.4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075</wp:posOffset>
                </wp:positionH>
                <wp:positionV relativeFrom="paragraph">
                  <wp:posOffset>4584065</wp:posOffset>
                </wp:positionV>
                <wp:extent cx="198755" cy="741045"/>
                <wp:effectExtent l="3175" t="0" r="57150" b="0"/>
                <wp:wrapNone/>
                <wp:docPr id="8" name="ตัวเชื่อมต่อหักมุม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74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83" stroked="t" o:allowincell="f" style="position:absolute;margin-left:27.25pt;margin-top:360.95pt;width:15.65pt;height:58.3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1980</wp:posOffset>
                </wp:positionH>
                <wp:positionV relativeFrom="paragraph">
                  <wp:posOffset>3025140</wp:posOffset>
                </wp:positionV>
                <wp:extent cx="191770" cy="394970"/>
                <wp:effectExtent l="3175" t="0" r="57150" b="0"/>
                <wp:wrapNone/>
                <wp:docPr id="9" name="ตัวเชื่อมต่อหักมุม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395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89" stroked="t" o:allowincell="f" style="position:absolute;margin-left:147.4pt;margin-top:238.2pt;width:15.1pt;height:31.0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1980</wp:posOffset>
                </wp:positionH>
                <wp:positionV relativeFrom="paragraph">
                  <wp:posOffset>3350895</wp:posOffset>
                </wp:positionV>
                <wp:extent cx="191770" cy="668655"/>
                <wp:effectExtent l="3175" t="0" r="57150" b="0"/>
                <wp:wrapNone/>
                <wp:docPr id="10" name="ตัวเชื่อมต่อหักมุม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668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91" stroked="t" o:allowincell="f" style="position:absolute;margin-left:147.4pt;margin-top:263.85pt;width:15.1pt;height:52.6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1980</wp:posOffset>
                </wp:positionH>
                <wp:positionV relativeFrom="paragraph">
                  <wp:posOffset>3912870</wp:posOffset>
                </wp:positionV>
                <wp:extent cx="191770" cy="708660"/>
                <wp:effectExtent l="3175" t="0" r="57150" b="0"/>
                <wp:wrapNone/>
                <wp:docPr id="11" name="ตัวเชื่อมต่อหักมุม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70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93" stroked="t" o:allowincell="f" style="position:absolute;margin-left:147.4pt;margin-top:308.1pt;width:15.1pt;height:55.8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1980</wp:posOffset>
                </wp:positionH>
                <wp:positionV relativeFrom="paragraph">
                  <wp:posOffset>4620895</wp:posOffset>
                </wp:positionV>
                <wp:extent cx="191770" cy="745490"/>
                <wp:effectExtent l="3175" t="0" r="57150" b="0"/>
                <wp:wrapNone/>
                <wp:docPr id="12" name="ตัวเชื่อมต่อหักมุม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74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95" stroked="t" o:allowincell="f" style="position:absolute;margin-left:147.4pt;margin-top:363.85pt;width:15.1pt;height:58.7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1980</wp:posOffset>
                </wp:positionH>
                <wp:positionV relativeFrom="paragraph">
                  <wp:posOffset>5238750</wp:posOffset>
                </wp:positionV>
                <wp:extent cx="191770" cy="788035"/>
                <wp:effectExtent l="3175" t="0" r="57150" b="0"/>
                <wp:wrapNone/>
                <wp:docPr id="13" name="ตัวเชื่อมต่อหักมุม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78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97" stroked="t" o:allowincell="f" style="position:absolute;margin-left:147.4pt;margin-top:412.5pt;width:15.1pt;height:62.0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2840</wp:posOffset>
                </wp:positionH>
                <wp:positionV relativeFrom="paragraph">
                  <wp:posOffset>3025140</wp:posOffset>
                </wp:positionV>
                <wp:extent cx="133985" cy="394970"/>
                <wp:effectExtent l="3175" t="0" r="57150" b="0"/>
                <wp:wrapNone/>
                <wp:docPr id="14" name="ตัวเชื่อมต่อหักมุม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395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99" stroked="t" o:allowincell="f" style="position:absolute;margin-left:289.2pt;margin-top:238.2pt;width:10.55pt;height:31.0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2840</wp:posOffset>
                </wp:positionH>
                <wp:positionV relativeFrom="paragraph">
                  <wp:posOffset>3350260</wp:posOffset>
                </wp:positionV>
                <wp:extent cx="133985" cy="699135"/>
                <wp:effectExtent l="3175" t="0" r="57150" b="0"/>
                <wp:wrapNone/>
                <wp:docPr id="15" name="ตัวเชื่อมต่อหักมุม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69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01" stroked="t" o:allowincell="f" style="position:absolute;margin-left:289.2pt;margin-top:263.8pt;width:10.55pt;height:55.0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2840</wp:posOffset>
                </wp:positionH>
                <wp:positionV relativeFrom="paragraph">
                  <wp:posOffset>4048125</wp:posOffset>
                </wp:positionV>
                <wp:extent cx="133985" cy="760730"/>
                <wp:effectExtent l="3175" t="0" r="57150" b="0"/>
                <wp:wrapNone/>
                <wp:docPr id="16" name="ตัวเชื่อมต่อหักมุม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76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03" stroked="t" o:allowincell="f" style="position:absolute;margin-left:289.2pt;margin-top:318.75pt;width:10.55pt;height:59.8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2205</wp:posOffset>
                </wp:positionH>
                <wp:positionV relativeFrom="paragraph">
                  <wp:posOffset>4809490</wp:posOffset>
                </wp:positionV>
                <wp:extent cx="150495" cy="768985"/>
                <wp:effectExtent l="3175" t="0" r="57150" b="0"/>
                <wp:wrapNone/>
                <wp:docPr id="17" name="ตัวเชื่อมต่อหักมุม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76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05" stroked="t" o:allowincell="f" style="position:absolute;margin-left:289.15pt;margin-top:378.7pt;width:11.85pt;height:60.5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7210</wp:posOffset>
                </wp:positionH>
                <wp:positionV relativeFrom="paragraph">
                  <wp:posOffset>3023870</wp:posOffset>
                </wp:positionV>
                <wp:extent cx="175895" cy="403860"/>
                <wp:effectExtent l="3175" t="0" r="57150" b="0"/>
                <wp:wrapNone/>
                <wp:docPr id="18" name="ตัวเชื่อมต่อหักมุม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40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07" stroked="t" o:allowincell="f" style="position:absolute;margin-left:442.3pt;margin-top:238.1pt;width:13.85pt;height:31.7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6575</wp:posOffset>
                </wp:positionH>
                <wp:positionV relativeFrom="paragraph">
                  <wp:posOffset>3350895</wp:posOffset>
                </wp:positionV>
                <wp:extent cx="180340" cy="631825"/>
                <wp:effectExtent l="3175" t="0" r="57150" b="0"/>
                <wp:wrapNone/>
                <wp:docPr id="19" name="ตัวเชื่อมต่อหักมุม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63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09" stroked="t" o:allowincell="f" style="position:absolute;margin-left:442.25pt;margin-top:263.85pt;width:14.2pt;height:49.7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6575</wp:posOffset>
                </wp:positionH>
                <wp:positionV relativeFrom="paragraph">
                  <wp:posOffset>3931285</wp:posOffset>
                </wp:positionV>
                <wp:extent cx="175895" cy="721995"/>
                <wp:effectExtent l="3175" t="0" r="57150" b="0"/>
                <wp:wrapNone/>
                <wp:docPr id="20" name="ตัวเชื่อมต่อหักมุม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72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11" stroked="t" o:allowincell="f" style="position:absolute;margin-left:442.25pt;margin-top:309.55pt;width:13.8pt;height:56.8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7435</wp:posOffset>
                </wp:positionH>
                <wp:positionV relativeFrom="paragraph">
                  <wp:posOffset>3025140</wp:posOffset>
                </wp:positionV>
                <wp:extent cx="216535" cy="426720"/>
                <wp:effectExtent l="3175" t="0" r="57150" b="0"/>
                <wp:wrapNone/>
                <wp:docPr id="21" name="ตัวเชื่อมต่อหักมุม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42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15" stroked="t" o:allowincell="f" style="position:absolute;margin-left:584.05pt;margin-top:238.2pt;width:17pt;height:33.6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7435</wp:posOffset>
                </wp:positionH>
                <wp:positionV relativeFrom="paragraph">
                  <wp:posOffset>3450590</wp:posOffset>
                </wp:positionV>
                <wp:extent cx="216535" cy="683260"/>
                <wp:effectExtent l="3175" t="0" r="57150" b="0"/>
                <wp:wrapNone/>
                <wp:docPr id="22" name="ตัวเชื่อมต่อหักมุม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68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19" stroked="t" o:allowincell="f" style="position:absolute;margin-left:584.05pt;margin-top:271.7pt;width:17pt;height:53.8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7435</wp:posOffset>
                </wp:positionH>
                <wp:positionV relativeFrom="paragraph">
                  <wp:posOffset>4133215</wp:posOffset>
                </wp:positionV>
                <wp:extent cx="216535" cy="693420"/>
                <wp:effectExtent l="3175" t="0" r="57150" b="0"/>
                <wp:wrapNone/>
                <wp:docPr id="23" name="ตัวเชื่อมต่อหักมุม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693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21" stroked="t" o:allowincell="f" style="position:absolute;margin-left:584.05pt;margin-top:325.45pt;width:17pt;height:54.5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7435</wp:posOffset>
                </wp:positionH>
                <wp:positionV relativeFrom="paragraph">
                  <wp:posOffset>4826000</wp:posOffset>
                </wp:positionV>
                <wp:extent cx="216535" cy="684530"/>
                <wp:effectExtent l="3175" t="0" r="57150" b="0"/>
                <wp:wrapNone/>
                <wp:docPr id="24" name="ตัวเชื่อมต่อหักมุม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68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23" stroked="t" o:allowincell="f" style="position:absolute;margin-left:584.05pt;margin-top:380pt;width:17pt;height:53.8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7435</wp:posOffset>
                </wp:positionH>
                <wp:positionV relativeFrom="paragraph">
                  <wp:posOffset>5509895</wp:posOffset>
                </wp:positionV>
                <wp:extent cx="216535" cy="643255"/>
                <wp:effectExtent l="3175" t="0" r="57150" b="0"/>
                <wp:wrapNone/>
                <wp:docPr id="25" name="ตัวเชื่อมต่อหักมุม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643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125" stroked="t" o:allowincell="f" style="position:absolute;margin-left:584.05pt;margin-top:433.85pt;width:17pt;height:50.6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6735</wp:posOffset>
                </wp:positionH>
                <wp:positionV relativeFrom="paragraph">
                  <wp:posOffset>4661535</wp:posOffset>
                </wp:positionV>
                <wp:extent cx="180340" cy="610870"/>
                <wp:effectExtent l="3175" t="0" r="57150" b="0"/>
                <wp:wrapNone/>
                <wp:docPr id="26" name="ตัวเชื่อมต่อหักมุม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611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4" stroked="t" o:allowincell="f" style="position:absolute;margin-left:443.05pt;margin-top:367.05pt;width:14.2pt;height:48.1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26735</wp:posOffset>
                </wp:positionH>
                <wp:positionV relativeFrom="paragraph">
                  <wp:posOffset>5224145</wp:posOffset>
                </wp:positionV>
                <wp:extent cx="180340" cy="610870"/>
                <wp:effectExtent l="3175" t="0" r="57150" b="0"/>
                <wp:wrapNone/>
                <wp:docPr id="27" name="ตัวเชื่อมต่อหักมุม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610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6" stroked="t" o:allowincell="f" style="position:absolute;margin-left:443.05pt;margin-top:411.35pt;width:14.2pt;height:48.05pt" type="_x0000_t32">
                <v:stroke color="#0d0d0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4955</wp:posOffset>
                </wp:positionH>
                <wp:positionV relativeFrom="paragraph">
                  <wp:posOffset>1590040</wp:posOffset>
                </wp:positionV>
                <wp:extent cx="785495" cy="3175"/>
                <wp:effectExtent l="635" t="3175" r="635" b="3175"/>
                <wp:wrapNone/>
                <wp:docPr id="28" name="ตัวเชื่อมต่อตรง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125.2pt" to="483.45pt,125.4pt" ID="ตัวเชื่อมต่อตรง 78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6220</wp:posOffset>
                </wp:positionH>
                <wp:positionV relativeFrom="paragraph">
                  <wp:posOffset>1591310</wp:posOffset>
                </wp:positionV>
                <wp:extent cx="785495" cy="3175"/>
                <wp:effectExtent l="635" t="3175" r="635" b="3175"/>
                <wp:wrapNone/>
                <wp:docPr id="29" name="ตัวเชื่อมต่อตรง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25.3pt" to="280.4pt,125.5pt" ID="ตัวเชื่อมต่อตรง 82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8490</wp:posOffset>
                </wp:positionH>
                <wp:positionV relativeFrom="paragraph">
                  <wp:posOffset>1871980</wp:posOffset>
                </wp:positionV>
                <wp:extent cx="3175" cy="133985"/>
                <wp:effectExtent l="3175" t="635" r="3175" b="635"/>
                <wp:wrapNone/>
                <wp:docPr id="30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47.4pt" to="348.9pt,157.9pt" ID="ตัวเชื่อมต่อตรง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8330</wp:posOffset>
                </wp:positionH>
                <wp:positionV relativeFrom="paragraph">
                  <wp:posOffset>1224280</wp:posOffset>
                </wp:positionV>
                <wp:extent cx="3175" cy="210820"/>
                <wp:effectExtent l="3175" t="635" r="3175" b="635"/>
                <wp:wrapNone/>
                <wp:docPr id="31" name="ตัวเชื่อมต่อตรง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96.4pt" to="348.1pt,112.95pt" ID="ตัวเชื่อมต่อตรง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7085</wp:posOffset>
                </wp:positionH>
                <wp:positionV relativeFrom="paragraph">
                  <wp:posOffset>2545715</wp:posOffset>
                </wp:positionV>
                <wp:extent cx="3175" cy="133985"/>
                <wp:effectExtent l="3175" t="635" r="3175" b="635"/>
                <wp:wrapNone/>
                <wp:docPr id="32" name="ตัวเชื่อมต่อตรง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00.45pt" to="63.75pt,210.95pt" ID="ตัวเชื่อมต่อตรง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01330</wp:posOffset>
                </wp:positionH>
                <wp:positionV relativeFrom="paragraph">
                  <wp:posOffset>2520315</wp:posOffset>
                </wp:positionV>
                <wp:extent cx="3175" cy="133985"/>
                <wp:effectExtent l="3175" t="635" r="3175" b="635"/>
                <wp:wrapNone/>
                <wp:docPr id="33" name="ตัวเชื่อมต่อตรง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198.45pt" to="638.1pt,208.95pt" ID="ตัวเชื่อมต่อตรง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8415</wp:posOffset>
                </wp:positionH>
                <wp:positionV relativeFrom="paragraph">
                  <wp:posOffset>2534285</wp:posOffset>
                </wp:positionV>
                <wp:extent cx="3175" cy="133985"/>
                <wp:effectExtent l="3175" t="635" r="3175" b="635"/>
                <wp:wrapNone/>
                <wp:docPr id="34" name="ตัวเชื่อมต่อตรง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199.55pt" to="501.65pt,210.05pt" ID="ตัวเชื่อมต่อตรง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7780</wp:posOffset>
                </wp:positionH>
                <wp:positionV relativeFrom="paragraph">
                  <wp:posOffset>2511425</wp:posOffset>
                </wp:positionV>
                <wp:extent cx="3175" cy="133985"/>
                <wp:effectExtent l="3175" t="635" r="3175" b="635"/>
                <wp:wrapNone/>
                <wp:docPr id="35" name="ตัวเชื่อมต่อตรง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97.75pt" to="201.6pt,208.25pt" ID="ตัวเชื่อมต่อตรง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723265</wp:posOffset>
            </wp:positionH>
            <wp:positionV relativeFrom="paragraph">
              <wp:posOffset>-184150</wp:posOffset>
            </wp:positionV>
            <wp:extent cx="10692130" cy="6991350"/>
            <wp:effectExtent l="0" t="0" r="0" b="0"/>
            <wp:wrapNone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90" t="18306" r="20783" b="1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563245</wp:posOffset>
                </wp:positionV>
                <wp:extent cx="2312670" cy="656590"/>
                <wp:effectExtent l="0" t="0" r="17145" b="17145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7373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77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ณะกรรมการสถานศึกษาขั้นพื้นฐาน</w:t>
                            </w:r>
                          </w:p>
                          <w:p>
                            <w:pPr>
                              <w:pStyle w:val="NormalWeb"/>
                              <w:spacing w:before="77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บ้านบางสะพานน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D966" strokeweight="1pt" style="position:absolute;rotation:-0;width:183.45pt;height:53.05pt;mso-wrap-distance-left:9.05pt;mso-wrap-distance-right:9.05pt;mso-wrap-distance-top:0pt;mso-wrap-distance-bottom:0pt;margin-top:44.35pt;mso-position-vertical-relative:text;margin-left:259.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Web"/>
                        <w:spacing w:before="77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kern w:val="2"/>
                          <w:sz w:val="32"/>
                          <w:sz w:val="32"/>
                          <w:szCs w:val="32"/>
                        </w:rPr>
                        <w:t>คณะกรรมการสถานศึกษาขั้นพื้นฐาน</w:t>
                      </w:r>
                    </w:p>
                    <w:p>
                      <w:pPr>
                        <w:pStyle w:val="NormalWeb"/>
                        <w:spacing w:before="77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kern w:val="2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kern w:val="2"/>
                          <w:sz w:val="32"/>
                          <w:sz w:val="32"/>
                          <w:szCs w:val="32"/>
                        </w:rPr>
                        <w:t>บ้านบางสะพาน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2012950</wp:posOffset>
                </wp:positionV>
                <wp:extent cx="1806575" cy="3663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66395"/>
                        </a:xfrm>
                        <a:prstGeom prst="rect"/>
                        <a:gradFill rotWithShape="0">
                          <a:gsLst>
                            <a:gs pos="0">
                              <a:srgbClr val="6083cb"/>
                            </a:gs>
                            <a:gs pos="100000">
                              <a:srgbClr val="2e61ba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</w:rPr>
                              <w:t>รอง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0pt" fillcolor="#6083CB" style="position:absolute;rotation:-0;width:142.25pt;height:28.85pt;mso-wrap-distance-left:9.05pt;mso-wrap-distance-right:9.05pt;mso-wrap-distance-top:0pt;mso-wrap-distance-bottom:0pt;margin-top:158.5pt;mso-position-vertical-relative:text;margin-left:278.2pt;mso-position-horizontal-relative:text">
                <v:fill type="gradient" angle="-180" color2="#2E61BA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kern w:val="2"/>
                          <w:sz w:val="40"/>
                          <w:sz w:val="40"/>
                          <w:szCs w:val="40"/>
                        </w:rPr>
                        <w:t>รอง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412875</wp:posOffset>
                </wp:positionV>
                <wp:extent cx="2222500" cy="350520"/>
                <wp:effectExtent l="0" t="0" r="9525" b="9525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gradFill rotWithShape="0">
                          <a:gsLst>
                            <a:gs pos="0">
                              <a:srgbClr val="afafaf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ณะกรรมการบริหาร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AFAF" style="position:absolute;rotation:-0;width:175.75pt;height:28.35pt;mso-wrap-distance-left:9.05pt;mso-wrap-distance-right:9.05pt;mso-wrap-distance-top:0pt;mso-wrap-distance-bottom:0pt;margin-top:111.25pt;mso-position-vertical-relative:text;margin-left:483.5pt;mso-position-horizontal-relative:text">
                <v:shadow on="t" color="#000000" offset="0.75pt,0.75pt"/>
                <v:fill type="gradient" angle="-180" color2="#929292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kern w:val="2"/>
                          <w:sz w:val="32"/>
                          <w:sz w:val="32"/>
                          <w:szCs w:val="32"/>
                        </w:rPr>
                        <w:t>คณะกรรมการบริห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368425</wp:posOffset>
                </wp:positionV>
                <wp:extent cx="2222500" cy="350520"/>
                <wp:effectExtent l="0" t="0" r="9525" b="9525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 w:val="40"/>
                                <w:szCs w:val="40"/>
                              </w:rPr>
                              <w:t>สมาคมศิษย์เก่าโรงเรียนอนุบาลป่าพะย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A6DB" style="position:absolute;rotation:-0;width:175.75pt;height:28.35pt;mso-wrap-distance-left:9.05pt;mso-wrap-distance-right:9.05pt;mso-wrap-distance-top:0pt;mso-wrap-distance-bottom:0pt;margin-top:107.75pt;mso-position-vertical-relative:text;margin-left:44.4pt;mso-position-horizontal-relative:text">
                <v:shadow on="t" color="#000000" offset="0.75pt,0.75pt"/>
                <v:fill type="gradient" angle="-180" color2="#438AC9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kern w:val="2"/>
                          <w:sz w:val="40"/>
                          <w:sz w:val="40"/>
                          <w:szCs w:val="40"/>
                        </w:rPr>
                        <w:t>สมาคมศิษย์เก่าโรงเรียนอนุบาลป่าพะย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2661285</wp:posOffset>
                </wp:positionV>
                <wp:extent cx="1374775" cy="36639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66395"/>
                        </a:xfrm>
                        <a:prstGeom prst="rect"/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  <w:t>กลุ่มบริหารงาน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71A6DB" style="position:absolute;rotation:-0;width:108.25pt;height:28.85pt;mso-wrap-distance-left:9.05pt;mso-wrap-distance-right:9.05pt;mso-wrap-distance-top:0pt;mso-wrap-distance-bottom:0pt;margin-top:209.55pt;mso-position-vertical-relative:text;margin-left:147.15pt;mso-position-horizontal-relative:text">
                <v:fill type="gradient" angle="-180" color2="#438AC9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kern w:val="2"/>
                        </w:rPr>
                        <w:t>กลุ่มบริหารงาน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0</wp:posOffset>
                </wp:positionH>
                <wp:positionV relativeFrom="paragraph">
                  <wp:posOffset>2661920</wp:posOffset>
                </wp:positionV>
                <wp:extent cx="1518285" cy="36639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66395"/>
                        </a:xfrm>
                        <a:prstGeom prst="rect"/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  <w:t>กลุ่มบริหารงาน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71A6DB" style="position:absolute;rotation:-0;width:119.55pt;height:28.85pt;mso-wrap-distance-left:9.05pt;mso-wrap-distance-right:9.05pt;mso-wrap-distance-top:0pt;mso-wrap-distance-bottom:0pt;margin-top:209.6pt;mso-position-vertical-relative:text;margin-left:442pt;mso-position-horizontal-relative:text">
                <v:fill type="gradient" angle="-180" color2="#438AC9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kern w:val="2"/>
                        </w:rPr>
                        <w:t>กลุ่มบริหารงาน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661920</wp:posOffset>
                </wp:positionV>
                <wp:extent cx="1626870" cy="36639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66395"/>
                        </a:xfrm>
                        <a:prstGeom prst="rect"/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ลุ่ม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71A6DB" style="position:absolute;rotation:-0;width:128.1pt;height:28.85pt;mso-wrap-distance-left:9.05pt;mso-wrap-distance-right:9.05pt;mso-wrap-distance-top:0pt;mso-wrap-distance-bottom:0pt;margin-top:209.6pt;mso-position-vertical-relative:text;margin-left:-0.25pt;mso-position-horizontal-relative:text">
                <v:fill type="gradient" angle="-180" color2="#438AC9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kern w:val="2"/>
                          <w:sz w:val="32"/>
                          <w:sz w:val="32"/>
                          <w:szCs w:val="32"/>
                        </w:rPr>
                        <w:t>กลุ่ม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</wp:posOffset>
                </wp:positionH>
                <wp:positionV relativeFrom="paragraph">
                  <wp:posOffset>3235325</wp:posOffset>
                </wp:positionV>
                <wp:extent cx="1176020" cy="2946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2.6pt;height:23.2pt;mso-wrap-distance-left:9.05pt;mso-wrap-distance-right:9.05pt;mso-wrap-distance-top:0pt;mso-wrap-distance-bottom:0pt;margin-top:254.75pt;mso-position-vertical-relative:text;margin-left:42.6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3806190</wp:posOffset>
                </wp:positionV>
                <wp:extent cx="1176020" cy="29464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ลุ่มงานอาคาร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2.6pt;height:23.2pt;mso-wrap-distance-left:9.05pt;mso-wrap-distance-right:9.05pt;mso-wrap-distance-top:0pt;mso-wrap-distance-bottom:0pt;margin-top:299.7pt;mso-position-vertical-relative:text;margin-left:42.6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กลุ่มงานอาคาร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</wp:posOffset>
                </wp:positionH>
                <wp:positionV relativeFrom="paragraph">
                  <wp:posOffset>4358640</wp:posOffset>
                </wp:positionV>
                <wp:extent cx="1176020" cy="4552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55295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ลุ่มงานความสัมพันธ์กับ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2.6pt;height:35.85pt;mso-wrap-distance-left:9.05pt;mso-wrap-distance-right:9.05pt;mso-wrap-distance-top:0pt;mso-wrap-distance-bottom:0pt;margin-top:343.2pt;mso-position-vertical-relative:text;margin-left:42.6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กลุ่มงานความสัมพันธ์กับ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</wp:posOffset>
                </wp:positionH>
                <wp:positionV relativeFrom="paragraph">
                  <wp:posOffset>5105400</wp:posOffset>
                </wp:positionV>
                <wp:extent cx="1176020" cy="4381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ลุ่มงาน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ศึกษาภาคบังค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92.6pt;height:34.5pt;mso-wrap-distance-left:9.05pt;mso-wrap-distance-right:9.05pt;mso-wrap-distance-top:0pt;mso-wrap-distance-bottom:0pt;margin-top:402pt;mso-position-vertical-relative:text;margin-left:42.6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กลุ่มงาน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การศึกษาภาคบังค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0575</wp:posOffset>
                </wp:positionH>
                <wp:positionV relativeFrom="paragraph">
                  <wp:posOffset>3203575</wp:posOffset>
                </wp:positionV>
                <wp:extent cx="1471295" cy="4324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32435"/>
                        </a:xfrm>
                        <a:prstGeom prst="rect"/>
                        <a:solidFill>
                          <a:srgbClr val="F7ADE7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สำนักงาน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ADE7" strokecolor="#A5A5A5" strokeweight="0pt" style="position:absolute;rotation:-0;width:115.85pt;height:34.05pt;mso-wrap-distance-left:9.05pt;mso-wrap-distance-right:9.05pt;mso-wrap-distance-top:0pt;mso-wrap-distance-bottom:0pt;margin-top:252.25pt;mso-position-vertical-relative:text;margin-left:162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สำนักงา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0575</wp:posOffset>
                </wp:positionH>
                <wp:positionV relativeFrom="paragraph">
                  <wp:posOffset>3768090</wp:posOffset>
                </wp:positionV>
                <wp:extent cx="1471295" cy="50228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2285"/>
                        </a:xfrm>
                        <a:prstGeom prst="rect"/>
                        <a:solidFill>
                          <a:srgbClr val="F7ADE7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จัดการเรียนรู้ และส่งเสริมการจัด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ADE7" strokecolor="#A5A5A5" strokeweight="0pt" style="position:absolute;rotation:-0;width:115.85pt;height:39.55pt;mso-wrap-distance-left:9.05pt;mso-wrap-distance-right:9.05pt;mso-wrap-distance-top:0pt;mso-wrap-distance-bottom:0pt;margin-top:296.7pt;mso-position-vertical-relative:text;margin-left:162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จัดการเรียนรู้ และส่งเสริมการจัด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0575</wp:posOffset>
                </wp:positionH>
                <wp:positionV relativeFrom="paragraph">
                  <wp:posOffset>4351655</wp:posOffset>
                </wp:positionV>
                <wp:extent cx="1471295" cy="53848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38480"/>
                        </a:xfrm>
                        <a:prstGeom prst="rect"/>
                        <a:solidFill>
                          <a:srgbClr val="F7ADE7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ประกันคุณภาพ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ADE7" strokecolor="#A5A5A5" strokeweight="0pt" style="position:absolute;rotation:-0;width:115.85pt;height:42.4pt;mso-wrap-distance-left:9.05pt;mso-wrap-distance-right:9.05pt;mso-wrap-distance-top:0pt;mso-wrap-distance-bottom:0pt;margin-top:342.65pt;mso-position-vertical-relative:text;margin-left:162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ประกันคุณภาพ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0575</wp:posOffset>
                </wp:positionH>
                <wp:positionV relativeFrom="paragraph">
                  <wp:posOffset>5756910</wp:posOffset>
                </wp:positionV>
                <wp:extent cx="1471295" cy="53848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38480"/>
                        </a:xfrm>
                        <a:prstGeom prst="rect"/>
                        <a:solidFill>
                          <a:srgbClr val="F7ADE7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วัดผล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ADE7" strokecolor="#A5A5A5" strokeweight="0pt" style="position:absolute;rotation:-0;width:115.85pt;height:42.4pt;mso-wrap-distance-left:9.05pt;mso-wrap-distance-right:9.05pt;mso-wrap-distance-top:0pt;mso-wrap-distance-bottom:0pt;margin-top:453.3pt;mso-position-vertical-relative:text;margin-left:162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วัดผล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0575</wp:posOffset>
                </wp:positionH>
                <wp:positionV relativeFrom="paragraph">
                  <wp:posOffset>5097145</wp:posOffset>
                </wp:positionV>
                <wp:extent cx="1471295" cy="5384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38480"/>
                        </a:xfrm>
                        <a:prstGeom prst="rect"/>
                        <a:solidFill>
                          <a:srgbClr val="F7ADE7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วิจัย สื่อ และ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ADE7" strokecolor="#A5A5A5" strokeweight="0pt" style="position:absolute;rotation:-0;width:115.85pt;height:42.4pt;mso-wrap-distance-left:9.05pt;mso-wrap-distance-right:9.05pt;mso-wrap-distance-top:0pt;mso-wrap-distance-bottom:0pt;margin-top:401.35pt;mso-position-vertical-relative:text;margin-left:162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วิจัย สื่อ 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015</wp:posOffset>
                </wp:positionH>
                <wp:positionV relativeFrom="paragraph">
                  <wp:posOffset>3784600</wp:posOffset>
                </wp:positionV>
                <wp:extent cx="1374775" cy="52895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28955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จัดระบบดูแลช่วยเหลือ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108.25pt;height:41.65pt;mso-wrap-distance-left:9.05pt;mso-wrap-distance-right:9.05pt;mso-wrap-distance-top:0pt;mso-wrap-distance-bottom:0pt;margin-top:298pt;mso-position-vertical-relative:text;margin-left:299.45pt;mso-position-horizontal-relative:text">
                <v:fill type="gradient" angle="-180" color2="#FFD479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จัดระบบดูแลช่วยเหลือ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015</wp:posOffset>
                </wp:positionH>
                <wp:positionV relativeFrom="paragraph">
                  <wp:posOffset>4563745</wp:posOffset>
                </wp:positionV>
                <wp:extent cx="1374775" cy="49022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9022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กิจกรรมพัฒนา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108.25pt;height:38.6pt;mso-wrap-distance-left:9.05pt;mso-wrap-distance-right:9.05pt;mso-wrap-distance-top:0pt;mso-wrap-distance-bottom:0pt;margin-top:359.35pt;mso-position-vertical-relative:text;margin-left:299.45pt;mso-position-horizontal-relative:text">
                <v:fill type="gradient" angle="-180" color2="#FFD479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กิจกรรมพัฒนา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5320665</wp:posOffset>
                </wp:positionV>
                <wp:extent cx="1357630" cy="5130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1308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ปกครอง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106.9pt;height:40.4pt;mso-wrap-distance-left:9.05pt;mso-wrap-distance-right:9.05pt;mso-wrap-distance-top:0pt;mso-wrap-distance-bottom:0pt;margin-top:418.95pt;mso-position-vertical-relative:text;margin-left:300.75pt;mso-position-horizontal-relative:text">
                <v:fill type="gradient" angle="-180" color2="#FFD479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ปกคร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3015</wp:posOffset>
                </wp:positionH>
                <wp:positionV relativeFrom="paragraph">
                  <wp:posOffset>3203575</wp:posOffset>
                </wp:positionV>
                <wp:extent cx="1374775" cy="4324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32435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สำนักงาน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108.25pt;height:34.05pt;mso-wrap-distance-left:9.05pt;mso-wrap-distance-right:9.05pt;mso-wrap-distance-top:0pt;mso-wrap-distance-bottom:0pt;margin-top:252.25pt;mso-position-vertical-relative:text;margin-left:299.45pt;mso-position-horizontal-relative:text">
                <v:fill type="gradient" angle="-180" color2="#FFD479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สำนักงา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3740</wp:posOffset>
                </wp:positionH>
                <wp:positionV relativeFrom="paragraph">
                  <wp:posOffset>3784600</wp:posOffset>
                </wp:positionV>
                <wp:extent cx="1446530" cy="39497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9497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113.9pt;height:31.1pt;mso-wrap-distance-left:9.05pt;mso-wrap-distance-right:9.05pt;mso-wrap-distance-top:0pt;mso-wrap-distance-bottom:0pt;margin-top:298pt;mso-position-vertical-relative:text;margin-left:456.2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8660</wp:posOffset>
                </wp:positionH>
                <wp:positionV relativeFrom="paragraph">
                  <wp:posOffset>3218815</wp:posOffset>
                </wp:positionV>
                <wp:extent cx="1446530" cy="41719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17195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สำนักงาน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113.9pt;height:32.85pt;mso-wrap-distance-left:9.05pt;mso-wrap-distance-right:9.05pt;mso-wrap-distance-top:0pt;mso-wrap-distance-bottom:0pt;margin-top:253.45pt;mso-position-vertical-relative:text;margin-left:455.8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สำนักงา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8660</wp:posOffset>
                </wp:positionH>
                <wp:positionV relativeFrom="paragraph">
                  <wp:posOffset>4415155</wp:posOffset>
                </wp:positionV>
                <wp:extent cx="1446530" cy="47498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7498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พัสดุและสินทรัพ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113.9pt;height:37.4pt;mso-wrap-distance-left:9.05pt;mso-wrap-distance-right:9.05pt;mso-wrap-distance-top:0pt;mso-wrap-distance-bottom:0pt;margin-top:347.65pt;mso-position-vertical-relative:text;margin-left:455.8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พัสดุและสินทรัพ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8660</wp:posOffset>
                </wp:positionH>
                <wp:positionV relativeFrom="paragraph">
                  <wp:posOffset>5097145</wp:posOffset>
                </wp:positionV>
                <wp:extent cx="1446530" cy="41656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1656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จัดห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113.9pt;height:32.8pt;mso-wrap-distance-left:9.05pt;mso-wrap-distance-right:9.05pt;mso-wrap-distance-top:0pt;mso-wrap-distance-bottom:0pt;margin-top:401.35pt;mso-position-vertical-relative:text;margin-left:455.8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จัดห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03265</wp:posOffset>
                </wp:positionH>
                <wp:positionV relativeFrom="paragraph">
                  <wp:posOffset>5613400</wp:posOffset>
                </wp:positionV>
                <wp:extent cx="1446530" cy="41529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15290"/>
                        </a:xfrm>
                        <a:prstGeom prst="rect"/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  <w:t>กลุ่ม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B5D5A7" style="position:absolute;rotation:-0;width:113.9pt;height:32.7pt;mso-wrap-distance-left:9.05pt;mso-wrap-distance-right:9.05pt;mso-wrap-distance-top:0pt;mso-wrap-distance-bottom:0pt;margin-top:442pt;mso-position-vertical-relative:text;margin-left:456.95pt;mso-position-horizontal-relative:text">
                <v:fill type="gradient" angle="-180" color2="#9CCA86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</w:rPr>
                        <w:t>กลุ่ม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นักเรียน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มีข้อมูลเกี่ยวกับจำนวนนัก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ในเขตพื้นที่บริกา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37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นอกเขตบริการ </w:t>
      </w:r>
      <w:r>
        <w:rPr>
          <w:rFonts w:cs="TH SarabunIT๙" w:ascii="TH SarabunIT๙" w:hAnsi="TH SarabunIT๙"/>
          <w:sz w:val="32"/>
          <w:szCs w:val="32"/>
        </w:rPr>
        <w:t xml:space="preserve">2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วมจำนวนนักเรียนทั้งหมด  </w:t>
      </w:r>
      <w:r>
        <w:rPr>
          <w:rFonts w:ascii="TH SarabunIT๙" w:hAnsi="TH SarabunIT๙" w:cs="TH SarabunIT๙"/>
          <w:sz w:val="32"/>
          <w:sz w:val="32"/>
          <w:szCs w:val="32"/>
        </w:rPr>
        <w:t>๔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จำแนกตามระดับชั้นที่เปิดส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ังตารางแสดงจำนวนนัก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trike/>
          <w:sz w:val="16"/>
          <w:szCs w:val="16"/>
        </w:rPr>
      </w:pPr>
      <w:r>
        <w:rPr>
          <w:rFonts w:cs="TH SarabunIT๙" w:ascii="TH SarabunIT๙" w:hAnsi="TH SarabunIT๙"/>
          <w:strike/>
          <w:sz w:val="16"/>
          <w:szCs w:val="1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90"/>
        <w:gridCol w:w="1146"/>
        <w:gridCol w:w="978"/>
        <w:gridCol w:w="2256"/>
        <w:gridCol w:w="222"/>
        <w:gridCol w:w="17"/>
      </w:tblGrid>
      <w:tr>
        <w:trPr>
          <w:trHeight w:val="465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ยอดนักเรียนปีการศึกษ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2563</w:t>
            </w:r>
          </w:p>
        </w:tc>
      </w:tr>
      <w:tr>
        <w:trPr>
          <w:trHeight w:val="465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โรงเรียนบ้านบางสะพานน้อย  อำเภอบางสะพานน้อย  จังหวัดประจวบคีรีขันธ์</w:t>
            </w:r>
          </w:p>
        </w:tc>
      </w:tr>
      <w:tr>
        <w:trPr>
          <w:trHeight w:val="465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ณ 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29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เดือน เมษาย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.2563</w:t>
            </w:r>
          </w:p>
        </w:tc>
      </w:tr>
      <w:tr>
        <w:trPr>
          <w:trHeight w:val="2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ชั้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ชาย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หญิ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อนุบา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อนุบา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อนุบา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มัธย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/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มัธย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/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มัธย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มัธย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/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มัธยมศึกษา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3/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1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รวมทั้งหม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2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1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4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ักเรียนที่มีความบกพร่องเรียนร่วม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มีนักเรียนที่มีภาวะทุพโภชนา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ก่อน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วม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้อยละ  </w:t>
      </w:r>
      <w:r>
        <w:rPr>
          <w:rFonts w:cs="TH SarabunIT๙" w:ascii="TH SarabunIT๙" w:hAnsi="TH SarabunIT๙"/>
          <w:sz w:val="32"/>
          <w:szCs w:val="32"/>
        </w:rPr>
        <w:t>2.44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ถมศึกษ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้อยละ  </w:t>
      </w:r>
      <w:r>
        <w:rPr>
          <w:rFonts w:cs="TH SarabunIT๙" w:ascii="TH SarabunIT๙" w:hAnsi="TH SarabunIT๙"/>
          <w:sz w:val="32"/>
          <w:szCs w:val="32"/>
        </w:rPr>
        <w:t>2.14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ักเรียนปัญญาเลิศ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ักเรียนต้องการความช่วยเหลือพิเศษ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ต่อห้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ลี่ย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รู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ที่ลาออกกลางคั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ปัจจุบัน</w:t>
      </w:r>
      <w:r>
        <w:rPr>
          <w:rFonts w:cs="TH SarabunIT๙" w:ascii="TH SarabunIT๙" w:hAnsi="TH SarabunIT๙"/>
          <w:sz w:val="32"/>
          <w:szCs w:val="32"/>
        </w:rPr>
        <w:t>)   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ขาด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3.21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ที่ทำชื่อเสียงให้แก่โร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ดีเด่นที่ได้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   การแข่งขันทักษะทางวิชาการ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ีฬ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วยปล้ำ เปตอง กรีฑา ฟุตบอล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  กิจกรรมทางศาส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ดมนต์ทำนองสรภัญญะ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ระกวดมารยาท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ล่านิทา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บรรยายธ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   อนุรักษ์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54"/>
        <w:gridCol w:w="955"/>
        <w:gridCol w:w="854"/>
        <w:gridCol w:w="854"/>
        <w:gridCol w:w="854"/>
        <w:gridCol w:w="968"/>
        <w:gridCol w:w="1374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เฉลี่ย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สอนเฉลี่ย</w:t>
            </w:r>
          </w:p>
        </w:tc>
      </w:tr>
      <w:tr>
        <w:trPr>
          <w:trHeight w:val="68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 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กว่า 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</w:tr>
      <w:tr>
        <w:trPr>
          <w:trHeight w:val="3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กา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3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3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  ภารโร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มาช่วยราชกา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ไปช่วยราชกา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ทรงคุณค่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เลี้ยงเด็กพิกา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๕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6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รูที่สอนตรงตามวิชาเอก      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๑</w:t>
      </w:r>
      <w:r>
        <w:rPr>
          <w:rFonts w:cs="TH SarabunIT๙" w:ascii="TH SarabunIT๙" w:hAnsi="TH SarabunIT๙"/>
          <w:sz w:val="32"/>
          <w:szCs w:val="32"/>
        </w:rPr>
        <w:t>%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รูที่สอนตามความถนัด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7.14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สอนโดยเฉลี่ยของครู      คนละ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อบรมและพัฒนาบุคลากร ในรอบปีที่ผ่านมาบุคลากรได้รับ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FF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อาคารสถานที่  แหล่งเรียนรู้และการใช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คารเรียนและอาคารประกอบ 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ลัง ได้แก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ห้องเรียนทั้งหม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้องเรียน  แบ่งเป็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อนุ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1-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 ป</w:t>
      </w:r>
      <w:r>
        <w:rPr>
          <w:rFonts w:cs="TH SarabunIT๙" w:ascii="TH SarabunIT๙" w:hAnsi="TH SarabunIT๙"/>
          <w:color w:val="000000"/>
          <w:sz w:val="32"/>
          <w:szCs w:val="32"/>
        </w:rPr>
        <w:t>.1-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้อ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 ป</w:t>
      </w:r>
      <w:r>
        <w:rPr>
          <w:rFonts w:cs="TH SarabunIT๙" w:ascii="TH SarabunIT๙" w:hAnsi="TH SarabunIT๙"/>
          <w:color w:val="000000"/>
          <w:sz w:val="32"/>
          <w:szCs w:val="32"/>
        </w:rPr>
        <w:t>.4-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้องเรีย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้องเรีย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้องสมุดขนา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 มีหนังสือ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,4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่ม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แน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เรียนมีคอมพิวเตอร์เพื่อการเรียนการสอ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มีการติดตั้งอินเตอร์เน็ตเพื่อการค้นคว้าของนักเรียน  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รียนรู้ในโรงเรียน  ได้แก่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ผู้อำนวยการ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แนะแนว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ล็ก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ภาวัฒนธรรม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หกรณ์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ยาบาล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ทีและห้องประชุมรวม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ก็บพัสดุ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อเนกประสงค์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ามฟุตบอล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ส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ามเด็กเล่น ระดับอนุบา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ส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ครู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าระการเรียนรู้  วิทยาศาสตร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มุดมีชีวิต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ฏิบัติการทาง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ฏิบัติการทางภา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ฏิบัติการ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ดนตรีนาฎ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         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ระพุทธศาสนา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เรียนรู้ภายนอกโรงเรียน  ได้แก่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พตาเรืองราม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สะพานน้อ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าดบางสะพานน้อ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รถไฟบางสะพานน้อ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อนามัยบางสะพานน้อ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ตำรวจบางสะพานน้อ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กดังมะพร้าวบางสะพานน้อ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701" w:hanging="28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ไปรษณีย์บางสะพานน้อ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ชุมชนโดย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ชุมชนรอบโรงเรียนมีลักษณะกึ่งเมืองกึ่งชนบทมีประชากรประมาณ </w:t>
      </w:r>
      <w:r>
        <w:rPr>
          <w:rFonts w:cs="TH SarabunIT๙" w:ascii="TH SarabunIT๙" w:hAnsi="TH SarabunIT๙"/>
          <w:sz w:val="32"/>
          <w:szCs w:val="32"/>
        </w:rPr>
        <w:t xml:space="preserve">6,7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อาชีพหลักของชุมชนคือการเกษตร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ั้นจะเป็นอาชีพรับจ้างร้อยละ </w:t>
      </w:r>
      <w:r>
        <w:rPr>
          <w:rFonts w:cs="TH SarabunIT๙" w:ascii="TH SarabunIT๙" w:hAnsi="TH SarabunIT๙"/>
          <w:sz w:val="32"/>
          <w:szCs w:val="32"/>
        </w:rPr>
        <w:t xml:space="preserve">15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ชีพอื่น 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นับถือศาสนาพุทธ ประเพณีทั่วไปของชุมชนเป็นลักษณะของประเพณีชาวภาคใต้ ศิลปะพื้นบ้านที่ชอบ  ชุมชนมีความรักความภูมิใจในความเป็นชาว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กครองส่วนใหญ่ จบการศึกษาระดับมัธยมศึกษา รายได้โดยเฉลี่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กาสและข้อจำกัด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  สภาพแวดล้อมภายนอก สังคม ชุมชนโดยรอบบริเวณโรงเรียนเป็นสังคมกึ่งเมืองกึ่งชนบท  เริ่มเป็นสังคมแห่งการแข่งขันมากขึ้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ชุมชน  มีการศึกษากระจายทุกระดับ  สนใจการศึกษาตามสถานภาพของครอบครัว โรงเรียนสามารถใช้บุคคลในชุมชนเป็นภูมิปัญญาท้องถิ่นได้หลายด้าน ที่ตั้งโรงเรียนอยู่ใกล้วัด โรงพยาบาล ตลาด ซึ่งเป็นแหล่งเรียนรู้ได้เป็นอย่างดี  สภาพทางเศรษฐกิจ  ชุมชนอยู่ในระดับกลางสามารถสนับสนุนการจัดการศึกษาของโรงเรีย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เดียวกันเนื่องจากชุมชนเป็นกึ่งเมือง กึ่งชนบท  ปัญหาชุมชนจึงเกิดในลักษณะคล้ายชุมชนเมือง  เนื่องจากความเจริญทางวัตถุมีอัตราสูงมากส่งผลต่อการพัฒนาด้านจิตใจซึ่งค่อนข้างจะเปลี่ยนแปลงไปในทิศทางที่ตรงกันข้าม  เกิดปัญหาครอบครัวแตกแยก  ปัญหายาเสพติด  การพนันและมีการทะเลาะวิวาท  ปัญหาอาชญากรรม  นักเรียนไม่ได้อาศัยอยู่กับพ่อแม่  ปัญหาการเคลื่อนย้ายที่ทำกินของผู้ปกครอง  การใช้เทคโนโลยีในชุมชนยังมีระดับน้อยและส่วนมากใช้ในแนวทางธุรกิจที่ไม่ส่งเสริมการศึกษาซึ่งเป็นภาระที่สถานศึกษาและหน่วยงานที่เกี่ยวข้องต้องร่วมกันแก้ปัญหาเหล่านี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อนุบาลป่าพะยอม จัดการศึกษาตามหลักสูตรการศึกษาปฐมวัย พุทธศักราช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>ดังโครงสร้างหลักสูตร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ปฐมวัย สำหรับเด็ก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–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อนุ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2-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– 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IT๙" w:hAnsi="TH SarabunIT๙" w:eastAsia="SimSun;宋体" w:cs="TH SarabunIT๙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ascii="TH SarabunIT๙" w:hAnsi="TH SarabunIT๙" w:eastAsia="SimSun;宋体" w:cs="TH SarabunIT๙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ประสบการณ์สำคั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ร่างก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อารมณ์และจิตใ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ติปัญญ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วเกี่ยวกับตัวเด็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วเกี่ยวกับบุคคลและสถานที่แวดล้อมเด็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รอบตัวเด็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ต่าง ๆ รอบตั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เรีย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หลักสูตรสถานศึกษา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เวลาเรียนระดับประถม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45"/>
        <w:gridCol w:w="845"/>
        <w:gridCol w:w="844"/>
        <w:gridCol w:w="845"/>
        <w:gridCol w:w="844"/>
        <w:gridCol w:w="844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ุ่ม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ถมศึกษา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ุ่ม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คโนโลย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การคำนว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วลา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๔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เขีย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ฟังพู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เสริ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เสริ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เสริ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อาชี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วลา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๐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ทั้งหมด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๐ ชั่วโมง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๐ ชั่วโม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เวลาเรียนระดับมัธยมศึกษาตอนต้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787"/>
        <w:gridCol w:w="1843"/>
        <w:gridCol w:w="2126"/>
      </w:tblGrid>
      <w:tr>
        <w:trPr>
          <w:trHeight w:val="7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ุ่ม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มัธยมศึกษาตอนต้น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ุ่มสาระการเรียน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และเทคโนโลยี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การคำนวณ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และเทคโนโลย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85090</wp:posOffset>
                      </wp:positionV>
                      <wp:extent cx="366395" cy="860425"/>
                      <wp:effectExtent l="635" t="5715" r="0" b="5080"/>
                      <wp:wrapNone/>
                      <wp:docPr id="62" name="วงเล็บปีกกาขวา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860400"/>
                              </a:xfrm>
                              <a:custGeom>
                                <a:avLst/>
                                <a:gdLst>
                                  <a:gd name="textAreaLeft" fmla="*/ 0 w 207720"/>
                                  <a:gd name="textAreaRight" fmla="*/ 74880 w 207720"/>
                                  <a:gd name="textAreaTop" fmla="*/ 5400 h 487800"/>
                                  <a:gd name="textAreaBottom" fmla="*/ 482400 h 48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83"/>
                                      <a:pt x="10800" y="766"/>
                                    </a:cubicBezTo>
                                    <a:lnTo>
                                      <a:pt x="10800" y="9273"/>
                                    </a:lnTo>
                                    <a:cubicBezTo>
                                      <a:pt x="10800" y="9656"/>
                                      <a:pt x="16200" y="10039"/>
                                      <a:pt x="21600" y="10039"/>
                                    </a:cubicBezTo>
                                    <a:cubicBezTo>
                                      <a:pt x="16200" y="10039"/>
                                      <a:pt x="10800" y="10422"/>
                                      <a:pt x="10800" y="10805"/>
                                    </a:cubicBezTo>
                                    <a:lnTo>
                                      <a:pt x="10800" y="20834"/>
                                    </a:lnTo>
                                    <a:cubicBezTo>
                                      <a:pt x="10800" y="2121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18" stroked="t" o:allowincell="t" style="position:absolute;margin-left:148.1pt;margin-top:6.7pt;width:28.8pt;height:6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 ศีล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พลเมือง วัฒนธรร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ชีวิตใ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ศาสตร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๒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วลา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๘๘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๒ 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๘๘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๒ 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๘๘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๒ 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เสริ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เสริ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เสริ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อาชี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วลา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๐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น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ักเรีย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นุ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๐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ทั้งหมด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๐ ชั่วโมง</w:t>
            </w:r>
          </w:p>
        </w:tc>
      </w:tr>
    </w:tbl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</w:rPr>
        <w:t>การเรียนการสอนภาษาอังกฤษ ในชั้น  ป</w:t>
      </w:r>
      <w:r>
        <w:rPr>
          <w:rFonts w:cs="TH SarabunIT๙" w:ascii="TH SarabunIT๙" w:hAnsi="TH SarabunIT๙"/>
        </w:rPr>
        <w:t xml:space="preserve">.1 – 3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60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  จัดเป็น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กิจกรรมเสริมหลักสูตร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ชั่วโมงต่อปี เพื่อให้ได้ชั่วโมงครบ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ตามที่กำหนดใน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</w:rPr>
        <w:t xml:space="preserve">2551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ารเรียนการสอนภาษาอังกฤษ ชั้นประถมศึกษาปีที่ </w:t>
      </w:r>
      <w:r>
        <w:rPr>
          <w:rFonts w:cs="TH SarabunIT๙" w:ascii="TH SarabunIT๙" w:hAnsi="TH SarabunIT๙"/>
        </w:rPr>
        <w:t xml:space="preserve">4-6 </w:t>
      </w:r>
      <w:r>
        <w:rPr>
          <w:rFonts w:ascii="TH SarabunIT๙" w:hAnsi="TH SarabunIT๙" w:cs="TH SarabunIT๙"/>
        </w:rPr>
        <w:t xml:space="preserve">จัดเป็นกิจกรรมเสริม   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ี โดยเสริมทักษะการฟังและการพูดภาษาอังกฤษ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เรียนการสอนภาษาอังกฤษ ชั้นมัธยมศึกษาศึกษาปี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จัดเป็นกิจกรรมเสริม  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หลักสูตร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 โดยเสริมทักษะการฟังและการพูดภาษาอังกฤษ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รอบปีที่ผ่าน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ภาพภายในสถานศึกษา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ระดับการศึกษาปฐมว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9" w:type="dxa"/>
          <w:left w:w="106" w:type="dxa"/>
          <w:bottom w:w="0" w:type="dxa"/>
          <w:right w:w="68" w:type="dxa"/>
        </w:tblCellMar>
      </w:tblPr>
      <w:tblGrid>
        <w:gridCol w:w="7655"/>
        <w:gridCol w:w="2410"/>
      </w:tblGrid>
      <w:tr>
        <w:trPr>
          <w:trHeight w:val="7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มาตรฐ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เด็นการพิจารณ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่าเป้าหมาย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เด็นการพิจารณา </w:t>
            </w:r>
          </w:p>
        </w:tc>
      </w:tr>
      <w:tr>
        <w:trPr>
          <w:trHeight w:val="3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มาตรฐานที่  ๑  คุณภาพของเด็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ี</w:t>
            </w:r>
          </w:p>
        </w:tc>
      </w:tr>
      <w:tr>
        <w:trPr>
          <w:trHeight w:val="51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๑ มีการพัฒนาด้านร่างกาย  แข็งแรง  มีสุขนิสัยที่ดี  และดูแลความปลอดภัยของตนเองได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ดีเยี่ยม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มีการพัฒนาด้านอารมณ์  จิตใจ  ควบคุม  และแสดงออกทางอารมณ์ได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ยี่ยม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๓ มีการพัฒนาการด้านสังคม  ช่วยแหลือตนเอง  และเป็นสมาชิกที่ดีของสังค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 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๔ มีพัฒนาการด้านสติปัญญา  สื่อสารได้  มีทักษะการคิดพื้นฐานและแสวงหาความรู้ได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 </w:t>
            </w:r>
          </w:p>
        </w:tc>
      </w:tr>
      <w:tr>
        <w:trPr>
          <w:trHeight w:val="3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มาตรฐานที่  ๒  กระบวนการบริหารและจัดกา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๑  มีหลักสูตรครอบคลุมพัฒนาการทั้ง ๔ ด้าน  สอดคล้องกับบริบทของท้องถิ่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 </w:t>
            </w:r>
          </w:p>
        </w:tc>
      </w:tr>
      <w:tr>
        <w:trPr>
          <w:trHeight w:val="3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 จัดครูให้เพียงพอกับชั้นเรีย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 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๓  ส่งเสริมให้ครูมีความเชี่ยวชาญด้านการจัดประสบการณ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ดี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๔  จัดสภาพแวดล้อมและสื่อเพื่อการเรียนรู้  อย่างปลอดภัย  และเพียงพ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๕  ให้บริการสื่อเทคโนโลยีสารสนเทศและสื่อการเรียนรู้เพื่อสนับสนุนการจัดประสบการณ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๖  มีระบบบริหารคุณภาพที่เปิดโอกาสให้ผู้เกี่ยวข้องทุกฝ่ายมีส่วนร่ว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าตรฐานที่  ๓  การจัดประสบการณ์ที่เน้นเด็กเป็นสำคั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ดี </w:t>
            </w:r>
          </w:p>
        </w:tc>
      </w:tr>
      <w:tr>
        <w:trPr>
          <w:trHeight w:val="3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๑  จัดประสบการณ์ที่ส่งเสริมให้เด็กมีการพัฒนาการทุกด้านอย่างสมดุลเต็มศักยภา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 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สร้างโอกาสให้เด็กได้รับประสบการณ์ตรง  เล่นและปฏิบัติอย่างมีความสุ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 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๓ จัดบรรยากาศที่เอื้อต่อการเรียนรู้ใช้สื่อเทคโนโลยีที่เหมาะสมกับวั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 </w:t>
            </w:r>
          </w:p>
        </w:tc>
      </w:tr>
      <w:tr>
        <w:trPr>
          <w:trHeight w:val="7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๔ ประเมินพัฒนาการเด็กตามสภาพจริงและนำผลประเมินพัฒนาการเด็กไปปรับปรุง การจัดประสบการณ์และพัฒนาเด็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 </w:t>
            </w:r>
          </w:p>
        </w:tc>
      </w:tr>
      <w:tr>
        <w:trPr>
          <w:trHeight w:val="3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รุปผลการประเมินในภาพรวมของสถานศึกษ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ดี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en-US"/>
        </w:rPr>
      </w:r>
    </w:p>
    <w:tbl>
      <w:tblPr>
        <w:tblW w:w="10065" w:type="dxa"/>
        <w:jc w:val="left"/>
        <w:tblInd w:w="-147" w:type="dxa"/>
        <w:tblLayout w:type="fixed"/>
        <w:tblCellMar>
          <w:top w:w="9" w:type="dxa"/>
          <w:left w:w="106" w:type="dxa"/>
          <w:bottom w:w="0" w:type="dxa"/>
          <w:right w:w="149" w:type="dxa"/>
        </w:tblCellMar>
      </w:tblPr>
      <w:tblGrid>
        <w:gridCol w:w="7655"/>
        <w:gridCol w:w="2410"/>
      </w:tblGrid>
      <w:tr>
        <w:trPr>
          <w:trHeight w:val="7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มาตรฐ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เด็นการพิจารณ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่าเป้าหมายมาตร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ประเด็นการพิจารณา </w:t>
            </w:r>
          </w:p>
        </w:tc>
      </w:tr>
      <w:tr>
        <w:trPr>
          <w:trHeight w:val="3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มาตรฐานที่  ๑  คุณภาพของผู้เรีย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๑  ผลสัมฤทธิ์ทางวิชาการของผู้เรีย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มีความสามารถในการอ่าน  การเขียน  การสื่อสารและการคิดคำนว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ดีเลิศ</w:t>
            </w:r>
          </w:p>
        </w:tc>
      </w:tr>
      <w:tr>
        <w:trPr>
          <w:trHeight w:val="7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มีความสามารถในการวิเคราะห์และคิดอย่างมีวิจารณญาณ  อภิปราย  แลกเปลี่ยนความคิดเห็น  และแก้ปัญห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ดี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มีความสามารถในการสร้างนวัตกรร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ดี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มีความสามารถในการใช้เทคโนโลยีสารสนเทศ  และการสื่อสา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มีผลสัมฤทธิ์ทางการเรียนตามหลักสูตรสถานศึกษ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มีความรู้  ทักษะพื้นฐานและเจตคติที่ดีต่องานอาชี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 คุณลักษณะที่พึงประสงค์ของผู้เรีย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การมีคุณลักษณะและค่านิยมที่ดีตามที่สถานศึกษากำหนด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วามภูมิใจในท้องถิ่นและความเป็นไท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ยอดเยี่ยม 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การยอมรับที่จะอยู่ร่วมกันบนความแตกต่างและหลากหลา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ุขภาวะทางร่างกายและลักษณะจิตสังค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>
          <w:trHeight w:val="3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มาตรฐานที่  ๒  กระบวนการบริหารและจัดกา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ยอดเยี่ยม</w:t>
            </w:r>
          </w:p>
        </w:tc>
      </w:tr>
      <w:tr>
        <w:trPr>
          <w:trHeight w:val="3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๑  การมีเป้าหมาย  วิสัยทัศน์  และพันธกิจที่สถานศึกษากำหนดชัดเจ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ดี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มีระบบบริหารจัดการคุณภาพของสถานศึกษ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ยี่ยม</w:t>
            </w:r>
          </w:p>
        </w:tc>
      </w:tr>
      <w:tr>
        <w:trPr>
          <w:trHeight w:val="7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๓  ดำเนินงานพัฒนาวิชาการที่เน้นคุณภาพผู้เรียนรอบด้านตามหลักสูตรสถานศึกษาและ ทุกกลุ่มเป้าหมา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ยี่ยม</w:t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๔ พัฒนาครูและบุคลกรให้มีความเชี่ยวชาญทางวิชาชี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ยี่ยม</w:t>
            </w:r>
          </w:p>
        </w:tc>
      </w:tr>
      <w:tr>
        <w:trPr>
          <w:trHeight w:val="3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๕ จัดสภาพแวดล้อมทางกายภาพและสังคมที่เอื้อต่อการจัดการเรียนรู้อย่างมีคุณภาพ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๖ จัดระบบเทคโนโลยีสารสนเทศเพื่อสนับสนุนการบริหารจัดการและการจัดการเรียนรู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ยี่ยม</w:t>
            </w:r>
          </w:p>
        </w:tc>
      </w:tr>
      <w:tr>
        <w:trPr>
          <w:trHeight w:val="61" w:hRule="atLeast"/>
        </w:trPr>
        <w:tc>
          <w:tcPr>
            <w:tcW w:w="7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าตรฐานที่  ๓  กระบวนการจัดการเรียนการสอนที่เน้นผู้เรียนเป็น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ีเลิศ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 จัดการเรียนรู้ผ่านกระบวนการคิดและปฏิบัติจริง  และสามารถนำไปประยุกต์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ในชีวิตได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ใช้สื่อ  เทคโนโลยีสารสนเทศ  และแหล่งเรียนรู้ที่เอื้อต่อการเรียนรู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๓ มีการบริหารจัดการชั้นเรียนเชิงบว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๔ ตรวจสอบและประเมินผู้เรียนอย่างเป็นระบบ  และนำผลมาพัฒนาผู้เรีย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๕ มีการแลกเปลี่ยนเรียนรู้และให้ข้อมูลสะท้อนกลับเพื่อ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ละปรับปรุงการจัดการเรียนรู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ดี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รุปผลการประเมินในภาพรวมของสถานศึกษ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ดีเลิศ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ประสบความสำเร็จ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103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ยืนยันความสำเร็จ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ยกระดับผลสัมฤทธิ์ทางการ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กิจกรรมจัดค่ายวิชาการ กิจกรรมสอนเสริ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ของ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การทดสอบระดับ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-NE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สูงขึ้น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วามเป็นเลิศทางวิชา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แข่งขันมหกรรมความสามารถทางศิลปหัตถกรรม วิชาการ และเทคโนโลยีของนักเรียน 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ดับเครือข่าย ระดับเขตพื้นที่ และระดับประเทศ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พัฒนาระบบดูแลช่วยเหลือนัก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 รายงานผลโครงการเยี่ยมบ้านนักเรียน นักเรียนได้รับการช่วยเหลือ และเยี่ยมบ้านอย่างทั่วถึง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ึกษาแหล่งเรียนร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โครงการ บันทึกกิจกรรม ภาพถ่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ของนักเรียน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้านนักวิทยาศาสตร์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โครงการ บันทึกกิจกรรม ภาพถ่าย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การจัดการเรียนรู้ภาษาอังกฤษเพิ่มศักยภาพผู้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โครงการ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ทดสอบระดับชาติขั้นพื้น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-NET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การเรียนรู้ภาษาอังกฤษ สูงขึ้นจากปีการศึกษาที่ผ่านม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การจัดกิจกรรม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หล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ตรโรงเรียน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างสะพานน้อ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สถานศึกษา โรงเรียนอนุบาลป่าพะยอม พุทธศักรา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กันคุณภาพภายในสถาน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การประกันคุณภาพภายในสถานศึกษ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คุณภาพภายในสถานศึกษ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การประชุมคณะทำงาน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        ของนัก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โครง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การจัดกิจกรรม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ัจฉิมนิเทศนักเรียนช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โครงการภาพถ่ายการจัดกิจกรร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ต่อการจัดกิจกรรม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ประชาธิปไตยในโรง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โครง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การจัดกิจกรร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ต่อการจัดกิจกรรม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ด็กดีศรีป่าพะยอ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โครงการ บันทึกกิจกรรม ภาพถ่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ของนักเรียน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โรงเรียนส่งเสริมสุขภา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โครงการ บันทึกกิจกรรม ภาพถ่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ของนักเรียน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ีฬาสัมพันธ์ต้านยาเสพติ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โครงการ บันทึกกิจกรรม ภาพถ่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ของนักเรียน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โรงเรียนน่าอยู่ดูแลสิ่งแวดล้อ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บันทึกการจัดกิจกรรม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วามสัมพันธ์ระหว่างโรงเรียน     กับชุมช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โครงการ บันทึกกิจกรรม ภาพถ่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ของนักเรียน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เทคโนโลยีสารสนเทศและการสื่อสารเพื่อการบริหารและการเรียนร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มีระบบ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C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ะบบข้อมูลสารสนเทศ โดยใช้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MSS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หล่งเรียนรู้ตามแนวเศรษฐกิจพอเพีย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ิจกรรม ภาพถ่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ของนักเรียน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หารกลางว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ันทึกกิจกรรม ภาพถ่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น้ำหนักส่วนสูงตามเกณฑ์มาตรฐานของกรมอนามัย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พัฒนาบุคลาก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โครง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ิจกรรม ภาพถ่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ความพึงพอใจ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ภายใ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บันทึกการนิเทศภายในผ่าน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sson study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ประสิทธิภาพการบริหารจัดการงานการเงินและพัสด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ทินใช้จ่ายงบประมา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ไม่ประสบผลสำเร็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3856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ไม่บรรลุเป้าหมาย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108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จัดการเรียนรู้ตามหลักสูตรสถานศึกษา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8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ปฐมวัย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พัฒนาการเด็กชั้นอนุบาลปีที่  ๒</w:t>
      </w:r>
    </w:p>
    <w:tbl>
      <w:tblPr>
        <w:tblW w:w="79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51"/>
        <w:gridCol w:w="1256"/>
        <w:gridCol w:w="1318"/>
        <w:gridCol w:w="1387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การ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ด็ก            ที่ประเมิน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เด็กตามระดับคุณภาพ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ร่างกา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อารม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ใ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ติปัญญ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ind w:left="720" w:firstLine="720"/>
        <w:rPr/>
      </w:pPr>
      <w:r>
        <w:rPr/>
        <w:t>ผลพัฒนาการเด็กชั้นอนุบาลปีที่  ๓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275"/>
        <w:gridCol w:w="1418"/>
        <w:gridCol w:w="1276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ด็ก            ที่ประเมิ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เด็กตามระดับคุณภาพ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ร่างก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อารม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ติปัญญ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นักเรียนที่มีผลสัมฤทธิ์ทางการเรียนแต่ละรายวิชา ใน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งานอาชี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นักเรียนที่มีผลการประเมินการอ่าน คิดวิเคราะห์ และเข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ดีขึ้นไป ระดับชั้นประถมศึกษาปีที่ ๑ ถึงระดับชั้นประถมศึกษาปีที่ ๖ ปีการศึกษา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9"/>
        <w:gridCol w:w="992"/>
        <w:gridCol w:w="992"/>
        <w:gridCol w:w="992"/>
        <w:gridCol w:w="993"/>
        <w:gridCol w:w="992"/>
        <w:gridCol w:w="1559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๔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.13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นักเรียนที่มีผลการประเมินคุณลักษณะอันพึงประสงค์ ในระดับดีขึ้นไป 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80"/>
        <w:gridCol w:w="900"/>
        <w:gridCol w:w="900"/>
        <w:gridCol w:w="990"/>
        <w:gridCol w:w="990"/>
        <w:gridCol w:w="990"/>
        <w:gridCol w:w="1170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๔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๙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นักเรียนที่มีผลการประเมินสมรรถนะสำคัญตาม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กลางการศึกษาขั้นพื้นฐาน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ผ่า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90"/>
        <w:gridCol w:w="117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สำคั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    ในการสื่อส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       ในการค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     ในการแก้ปัญห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    ในการใช้ทักษะชีว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    ในการใช้เทคโนโลย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กิจกรรมพัฒนาผู้เรียน 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1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06"/>
        <w:gridCol w:w="1669"/>
        <w:gridCol w:w="1658"/>
        <w:gridCol w:w="1722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๘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๘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อ่านของผู้เรียน </w:t>
      </w:r>
      <w:r>
        <w:rPr>
          <w:rFonts w:cs="TH SarabunIT๙" w:ascii="TH SarabunIT๙" w:hAnsi="TH SarabunIT๙"/>
          <w:sz w:val="32"/>
          <w:szCs w:val="32"/>
        </w:rPr>
        <w:t>(Reading Test : RT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วามสามารถด้านการอ่าน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RT)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ระถมศึกษาปีที่ ๑ ปีการศึกษา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ร้อยล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ออกเสีย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รู้เรื่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๒ สมรรถน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โรงเรี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ขตพื้น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ประเท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ฉลี่ยร้อยละของจำนวนนักเรียนที่มีผลการประเมินความ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อ่าน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RT)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ระถมศึกษาปีที่ ๑ ปีการศึกษา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ตามระดับ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"/>
        <w:gridCol w:w="978"/>
        <w:gridCol w:w="847"/>
        <w:gridCol w:w="950"/>
        <w:gridCol w:w="847"/>
        <w:gridCol w:w="884"/>
        <w:gridCol w:w="847"/>
        <w:gridCol w:w="84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และร้อยละของนักเรียน จำแนกตามระดับคุณภาพ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ออกเสีย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รู้เรื่อ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๒ สมรรถน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4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ความสามารถด้านการอ่าน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RT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ผลการประเมินความสามารถด้านการอ่านของผู้เรียน</w:t>
      </w:r>
      <w:r>
        <w:rPr>
          <w:rFonts w:cs="TH SarabunIT๙" w:ascii="TH SarabunIT๙" w:hAnsi="TH SarabunIT๙"/>
          <w:sz w:val="32"/>
          <w:szCs w:val="32"/>
        </w:rPr>
        <w:t xml:space="preserve">(RT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ระถมศึกษาปีที่ ๑ และร้อยละของผลต่างระหว่างปีการศึกษา 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25"/>
        <w:gridCol w:w="2017"/>
        <w:gridCol w:w="2132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ลต่างระหว่างปีการศึกษา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ออกเสีย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่านรู้เรื่อ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 ๒ สมรรถน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การทดสอบความสามารถพื้นฐานของผู้เรียนระดับชาติ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National Test : NT)</w:t>
      </w:r>
    </w:p>
    <w:p>
      <w:pPr>
        <w:pStyle w:val="Normal"/>
        <w:numPr>
          <w:ilvl w:val="1"/>
          <w:numId w:val="3"/>
        </w:numPr>
        <w:ind w:left="0" w:firstLine="17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การทดสอบความสามารถพื้นฐานของผู้เรียนระดับชาติ </w:t>
      </w:r>
      <w:r>
        <w:rPr>
          <w:rFonts w:cs="TH SarabunIT๙" w:ascii="TH SarabunIT๙" w:hAnsi="TH SarabunIT๙"/>
          <w:sz w:val="32"/>
          <w:szCs w:val="32"/>
        </w:rPr>
        <w:t xml:space="preserve">(NT)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ระถมศึกษาปีที่ ๓ ปีการศึกษา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1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ร้อยละ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โรงเรีย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สพ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เทศ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ภาษ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ำนว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หตุผ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 ๓ ด้า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84" w:leader="none"/>
        </w:tabs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รียบเทียบผล ผลการการทดสอบความสามารถพื้นฐานของผู้เรียนระดับชาติ </w:t>
      </w:r>
      <w:r>
        <w:rPr>
          <w:rFonts w:cs="TH SarabunIT๙" w:ascii="TH SarabunIT๙" w:hAnsi="TH SarabunIT๙"/>
          <w:sz w:val="32"/>
          <w:szCs w:val="32"/>
        </w:rPr>
        <w:t xml:space="preserve">(NT)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ระถมศึกษาปีที่ ๓ และร้อยละของผลต่างระหว่างปีการศึกษา ๒๕๖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522"/>
        <w:gridCol w:w="2254"/>
      </w:tblGrid>
      <w:tr>
        <w:trPr>
          <w:trHeight w:val="7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ผลต่างระหว่างปีการศึกษา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ภา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ำนว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หตุ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 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วามสามารถเฉลี่ยทั้ง ๓ ด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8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การทดสอบทางการศึกษาระดับชาติขั้นพื้น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(O-NET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ลการการทดสอบทางการศึกษาระดับชาติขั้นพื้นฐาน </w:t>
      </w:r>
      <w:r>
        <w:rPr>
          <w:rFonts w:cs="TH SarabunIT๙" w:ascii="TH SarabunIT๙" w:hAnsi="TH SarabunIT๙"/>
          <w:sz w:val="32"/>
          <w:szCs w:val="32"/>
        </w:rPr>
        <w:t xml:space="preserve">(O-NET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โรงเรีย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สพ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เทศ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เฉลี่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รียบเทียบผล ผลการการทดสอบทางการศึกษาระดับชาติขั้นพื้นฐาน </w:t>
      </w:r>
      <w:r>
        <w:rPr>
          <w:rFonts w:cs="TH SarabunIT๙" w:ascii="TH SarabunIT๙" w:hAnsi="TH SarabunIT๙"/>
          <w:sz w:val="32"/>
          <w:szCs w:val="32"/>
        </w:rPr>
        <w:t xml:space="preserve">(O-NET)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ระถมศึกษาปีที่ ๖ และร้อยละของผลต่างระหว่างปีการศึกษา 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28"/>
        <w:gridCol w:w="2095"/>
        <w:gridCol w:w="2154"/>
      </w:tblGrid>
      <w:tr>
        <w:trPr>
          <w:trHeight w:val="36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>
          <w:trHeight w:val="36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 ๒๕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 ๒๕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เทศ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31"/>
        <w:gridCol w:w="2254"/>
      </w:tblGrid>
      <w:tr>
        <w:trPr>
          <w:trHeight w:val="36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>
          <w:trHeight w:val="36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 ๒๕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 ๒๕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ต่างระหว่างปีการศึกษ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ระเมินคุณภาพภายนอกรอบ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ปฐมวัย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>
          <w:trHeight w:val="7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พัฒนาการด้านร่างกายส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พัฒนาการด้านอารมณ์และจิตใจสมว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พัฒนาการด้านสังคมสมว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พัฒนาการด้านสติปัญญาสมวัย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ความพร้อมศึกษาต่อในขั้นต่อไป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จัดประสบการณ์การเรียนรู้ที่เน้นเด็กเป็นสำคั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ระบบการประกันคุณภาพภายใ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ัฒนาให้บรรลุตามปรัชญา ปณิ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พันธกิจและวัตถุประสงค์ของการจัดตั้งสถานศึกษ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โครงการพิเศษเพื่อส่งเสริมบทบาทของสถานศึกษ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รักษามาตรฐาน 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 ผลรวมคะแนน </w:t>
      </w:r>
      <w:r>
        <w:rPr>
          <w:rFonts w:cs="TH SarabunIT๙" w:ascii="TH SarabunIT๙" w:hAnsi="TH SarabunIT๙"/>
          <w:sz w:val="32"/>
          <w:szCs w:val="32"/>
        </w:rPr>
        <w:t xml:space="preserve">96.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มีคุณภาพระดับ ดีมาก การรับร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ร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>
          <w:trHeight w:val="7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สุขภาพกายและสุขภาพจิต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คิดเป็น ทำเป็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การเรียนของผู้เรีย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ัฒนาให้บรรลุตามปรัชญา ปณิธาน พันธกิจและวัตถุประสงค์ของการจัดตั้งสถานศึกษ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รักษามาตรฐานและพัฒนาสู่ความเป็นเลิศที่สอดคล้องกับแนวทางการปฎิรูปการศึกษ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 ผลรวมคะแนน   </w:t>
      </w:r>
      <w:r>
        <w:rPr>
          <w:rFonts w:cs="TH SarabunIT๙" w:ascii="TH SarabunIT๙" w:hAnsi="TH SarabunIT๙"/>
          <w:sz w:val="32"/>
          <w:szCs w:val="32"/>
        </w:rPr>
        <w:t xml:space="preserve">85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มีคุณภาพระดับ  ดี   การรับร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ร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จากผลการประเมินคุณภาพภายในและภายนอก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ด่น  จุดที่ควรพัฒนา  และข้อเสนอแนะจากการติดตามตรวจสอบคุณภาพภายในของสถานศึกษาโดยสถานศึกษาหรือหน่วยงานต้นสังก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จุดเด่น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 มีสุขภาวะที่ดีและมีสุนทรียภาพ มีคุณธรรม จริยธรรม และค่านิยมที่พึงประสงค์  มีความพอเพียง รู้จักการอ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จัดการ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ครู ผู้บริหาร และกรรมการสถานศึกษา ปฏิบัติงานตามบทบาทหน้าที่อย่างมีประสิทธิภาพและประสิทธิผล และมีหลักสูตรที่พัฒนาคุณภาพผู้เรียนอย่างรอบด้าน และมีสภาพแวดล้อมที่เอื้อต่อการเรียนรู้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ร้างสังคมแห่ง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มีชุมชนและองค์กรภาครัฐ เอกชน ที่มีความเข้มแข็งในการเชื่อมโยงและแลกเปลี่ยนเรียนรู้ในการจัดแหล่งเรียนรู้แก่ผู้เรียนตามวิถีชีวิต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อัตลักษณ์ของสถานศ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มีการจัดกิจกรรมการเรียนรู้ให้กับผู้เรียนเพื่อส่งเสริมอัตลักษณ์ ปรัชญา วิสัยทัศน์ ของสถานศึกษาให้บรรลุเป้าหมายที่ได้กำหนด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มาตรการส่งเสริ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มีการจัดกิจกรรมเสริมตามจุดเน้นในแนวทางการปฏิรูปการศึกษาเพื่อยกระดับคุณภาพของสถานศึกษาให้สู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จุดที่ควรพัฒน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ผู้เรีย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ต้องพัฒนาผลสัมฤทธิ์ทางการเรียนในทุกวิชาให้สูงขึ้น รวมทั้งผลการประเมินการจัดการศึกษาระดับชาติ </w:t>
      </w:r>
      <w:r>
        <w:rPr>
          <w:rFonts w:cs="TH SarabunIT๙" w:ascii="TH SarabunIT๙" w:hAnsi="TH SarabunIT๙"/>
          <w:sz w:val="32"/>
          <w:szCs w:val="32"/>
        </w:rPr>
        <w:t xml:space="preserve">(O-Net, 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LAS)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ควรเพิ่มเติมสื่อการเรียนรู้ ในการจัดการเรียนการสอนที่เน้นเทคโนโลยีให้กับ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ังคมแห่ง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เพิ่มการสนับสนุนให้มีการเรียนรู้ภายนอกห้องเรียน โดยความร่วมมือจากชุมชนให้มากขึ้นจากเดิม และให้ผู้เรียนได้เรียนรู้จากกิจกรรมภายในชุมชน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ด่น  จุดที่ควรพัฒนา  และข้อเสนอแนะจากการประเมินคุณภาพภายนอกรอบสา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มีสุขภาพกายและสุขภาพจิตที่ดี มีคุณธรรม จริยธรรม และค่านิยมที่พึงประสงค์ มีความใฝ่รู้และเรียนรู้อย่างต่อเนื่อง คิดเป็น ทำเป็น สถานศึกษาพัฒนาบรรลุตามปรัชญา ปณิธาน วิสัยทัศน์ พันธกิจ และวัตถุประสงค์ของการจัดตั้งสถานศึกษา พัฒนาตามจุดเน้นและจุดเด่นที่ส่งผลสะท้อนเป็นเอกลักษณ์ของสถานศึกษา และดำเนินงานโครงการพิเศษเพื่อส่งเสริมบทบาทของสถานศึกษา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หารจัดการ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สถานศึกษาและคณะกรรมการสถานศึกษาขั้นพื้นฐานปฏิบัติงานตามบทบาทหน้าที่อย่างครบถ้วนและมีประสิทธิภาพ สถานศึกษาจัดบรรยากาศและสภาวะแวดล้อมมีความสะอาด ถูกสุขลักษณะ มีความปลอดภัย และมีความสวยงาม รวมทั้งส่งเสริมพัฒนาเพื่อรักษามาตรฐานที่สอดคล้องกับแนวทางการปฏิรูปการศึกษาได้สำเร็จตาม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จัดการสอนที่เน้นผู้เรียนเป็นสำคัญ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ได้รับการพัฒนาอย่างเป็นระบบและต่อเนื่อง และครูจัดกระบวนการจัดการเรียนรู้ที่เน้นผู้เรียนเป็นสำคัญ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ระกันคุณภาพภายใ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พัฒนาระบบการประกันคุณภาพภายในมีประสิทธิภาพ ผลการประเมินคุณภาพภายในจากต้นสังกัดได้ระดับคุณภาพดีมาก และผลการประเมินคุณภาพภายในของสถานศึกษามีพัฒนาการสูงขึ้นอย่างต่อเนื่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ในรอบ ๒ ปีที่ผ่านมา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ปฏิบัติงาน ปีการ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มีผลงานวิธีปฏิบัติที่เป็นเลิ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Best Practice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ในฝันระดับคุณภาพดีเยี่ยม ประเภทสถานศึกษา ประจำปี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ที่เป็นสถานศึกษาที่ส่งเสริมการยกระดับผลสัมฤทธิ์ของนักเรียน ในโครงการประเมินและพัฒนาสู่ความเป็นเลิศทางคณิตศาสตร์และวิทยาศาสต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TEDE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0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วบคีรีขันธ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สว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9"/>
      <w:type w:val="nextPage"/>
      <w:pgSz w:w="11906" w:h="16838"/>
      <w:pgMar w:left="1440" w:right="1440" w:gutter="0" w:header="709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10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1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0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7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41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</w:rPr>
    </w:lvl>
    <w:lvl w:ilvl="1">
      <w:start w:val="2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32"/>
        <w:b w:val="false"/>
        <w:szCs w:val="32"/>
        <w:bCs w:val="false"/>
        <w:rFonts w:ascii="TH SarabunIT๙" w:hAnsi="TH SarabunIT๙" w:eastAsia="Calibri" w:cs="TH SarabunIT๙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H SarabunIT๙"/>
      <w:b w:val="false"/>
      <w:bCs w:val="false"/>
      <w:i w:val="false"/>
      <w:iCs w:val="false"/>
      <w:spacing w:val="0"/>
      <w:kern w:val="2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SimSun;宋体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Calibri" w:cs="TH SarabunIT๙"/>
      <w:b w:val="false"/>
      <w:bCs w:val="false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val="en-US" w:eastAsia="en-US"/>
    </w:rPr>
  </w:style>
  <w:style w:type="character" w:styleId="HeaderChar">
    <w:name w:val="Header Char"/>
    <w:qFormat/>
    <w:rPr>
      <w:rFonts w:eastAsia="SimSun;宋体"/>
      <w:sz w:val="24"/>
      <w:szCs w:val="28"/>
      <w:lang w:eastAsia="zh-CN"/>
    </w:rPr>
  </w:style>
  <w:style w:type="character" w:styleId="Heading3Char">
    <w:name w:val="Heading 3 Char"/>
    <w:qFormat/>
    <w:rPr>
      <w:rFonts w:ascii="Angsana New" w:hAnsi="Angsana New" w:eastAsia="Cordia New" w:cs="Cordia New"/>
      <w:sz w:val="32"/>
      <w:szCs w:val="32"/>
      <w:lang w:val="en-US" w:eastAsia="en-US"/>
    </w:rPr>
  </w:style>
  <w:style w:type="character" w:styleId="Heading4Char">
    <w:name w:val="Heading 4 Char"/>
    <w:qFormat/>
    <w:rPr>
      <w:rFonts w:eastAsia="SimSun;宋体"/>
      <w:b/>
      <w:bCs/>
      <w:sz w:val="28"/>
      <w:szCs w:val="32"/>
      <w:lang w:val="en-US" w:eastAsia="en-US"/>
    </w:rPr>
  </w:style>
  <w:style w:type="character" w:styleId="Heading5Char">
    <w:name w:val="Heading 5 Char"/>
    <w:qFormat/>
    <w:rPr>
      <w:rFonts w:ascii="Cordia New" w:hAnsi="Cordia New" w:eastAsia="Cordia New" w:cs="Cordia New"/>
      <w:sz w:val="36"/>
      <w:szCs w:val="36"/>
      <w:lang w:val="en-US" w:eastAsia="en-US"/>
    </w:rPr>
  </w:style>
  <w:style w:type="character" w:styleId="Heading6Char">
    <w:name w:val="Heading 6 Char"/>
    <w:qFormat/>
    <w:rPr>
      <w:b/>
      <w:bCs/>
      <w:sz w:val="22"/>
      <w:szCs w:val="25"/>
      <w:lang w:val="en-US" w:eastAsia="en-US"/>
    </w:rPr>
  </w:style>
  <w:style w:type="character" w:styleId="Heading7Char">
    <w:name w:val="Heading 7 Char"/>
    <w:qFormat/>
    <w:rPr>
      <w:sz w:val="24"/>
      <w:szCs w:val="28"/>
      <w:lang w:val="en-US" w:eastAsia="en-US"/>
    </w:rPr>
  </w:style>
  <w:style w:type="character" w:styleId="Heading8Char">
    <w:name w:val="Heading 8 Char"/>
    <w:qFormat/>
    <w:rPr>
      <w:sz w:val="28"/>
      <w:szCs w:val="28"/>
      <w:lang w:val="en-US" w:eastAsia="en-US"/>
    </w:rPr>
  </w:style>
  <w:style w:type="character" w:styleId="Heading9Char">
    <w:name w:val="Heading 9 Char"/>
    <w:qFormat/>
    <w:rPr>
      <w:rFonts w:ascii="Arial" w:hAnsi="Arial" w:eastAsia="SimSun;宋体" w:cs="Cordia New"/>
      <w:sz w:val="22"/>
      <w:szCs w:val="25"/>
      <w:lang w:val="en-US" w:eastAsia="en-US"/>
    </w:rPr>
  </w:style>
  <w:style w:type="character" w:styleId="BodyText2Char">
    <w:name w:val="Body Text 2 Char"/>
    <w:qFormat/>
    <w:rPr>
      <w:rFonts w:eastAsia="SimSun;宋体"/>
      <w:sz w:val="32"/>
      <w:szCs w:val="32"/>
      <w:lang w:val="en-US" w:eastAsia="en-US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  <w:lang w:val="en-US" w:eastAsia="en-US"/>
    </w:rPr>
  </w:style>
  <w:style w:type="character" w:styleId="BodyTextChar">
    <w:name w:val="Body Text Char"/>
    <w:qFormat/>
    <w:rPr>
      <w:rFonts w:eastAsia="SimSun;宋体"/>
      <w:sz w:val="24"/>
      <w:szCs w:val="28"/>
      <w:lang w:val="en-US" w:eastAsia="en-US"/>
    </w:rPr>
  </w:style>
  <w:style w:type="character" w:styleId="BodyTextIndent3Char">
    <w:name w:val="Body Text Indent 3 Char"/>
    <w:qFormat/>
    <w:rPr>
      <w:rFonts w:ascii="Angsana New" w:hAnsi="Angsana New" w:eastAsia="Cordia New" w:cs="Angsana New"/>
      <w:b/>
      <w:bCs/>
      <w:sz w:val="32"/>
      <w:szCs w:val="32"/>
      <w:lang w:val="en-US" w:eastAsia="en-US"/>
    </w:rPr>
  </w:style>
  <w:style w:type="character" w:styleId="BodyText3Char">
    <w:name w:val="Body Text 3 Char"/>
    <w:qFormat/>
    <w:rPr>
      <w:rFonts w:ascii="Angsana New" w:hAnsi="Angsana New" w:eastAsia="SimSun;宋体" w:cs="Angsana New"/>
      <w:b/>
      <w:bCs/>
      <w:sz w:val="32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sz w:val="32"/>
      <w:szCs w:val="32"/>
    </w:rPr>
  </w:style>
  <w:style w:type="character" w:styleId="FooterChar">
    <w:name w:val="Footer Char"/>
    <w:qFormat/>
    <w:rPr>
      <w:sz w:val="24"/>
      <w:szCs w:val="28"/>
      <w:lang w:val="en-US" w:eastAsia="en-US"/>
    </w:rPr>
  </w:style>
  <w:style w:type="character" w:styleId="SubtitleChar">
    <w:name w:val="Subtitle Char"/>
    <w:qFormat/>
    <w:rPr>
      <w:sz w:val="32"/>
      <w:szCs w:val="32"/>
      <w:lang w:eastAsia="zh-CN"/>
    </w:rPr>
  </w:style>
  <w:style w:type="character" w:styleId="NoteHeadingChar">
    <w:name w:val="Note Heading Char"/>
    <w:qFormat/>
    <w:rPr>
      <w:rFonts w:eastAsia="SimSun;宋体"/>
      <w:sz w:val="24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Text2">
    <w:name w:val="Body Text 2"/>
    <w:basedOn w:val="Normal"/>
    <w:qFormat/>
    <w:pPr/>
    <w:rPr>
      <w:rFonts w:eastAsia="SimSun;宋体"/>
      <w:sz w:val="32"/>
      <w:szCs w:val="32"/>
      <w:lang w:val="en-US"/>
    </w:rPr>
  </w:style>
  <w:style w:type="paragraph" w:styleId="TextBodyIndent">
    <w:name w:val="Body Text Indent"/>
    <w:basedOn w:val="Normal"/>
    <w:pPr>
      <w:ind w:left="1560" w:hanging="156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240" w:after="0"/>
    </w:pPr>
    <w:rPr>
      <w:rFonts w:ascii="Angsana New" w:hAnsi="Angsana New" w:eastAsia="SimSun;宋体" w:cs="Angsana New"/>
      <w:b/>
      <w:bCs/>
      <w:sz w:val="32"/>
      <w:szCs w:val="32"/>
      <w:lang w:val="en-US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 w:eastAsia="zh-CN"/>
    </w:rPr>
  </w:style>
  <w:style w:type="paragraph" w:styleId="TimesNewRoman">
    <w:name w:val="ลักษณะ (ละติน) Times New Roman ตัวหนา กึ่งกลาง"/>
    <w:basedOn w:val="Normal"/>
    <w:next w:val="TextBodyIndent"/>
    <w:qFormat/>
    <w:pPr>
      <w:jc w:val="center"/>
    </w:pPr>
    <w:rPr>
      <w:rFonts w:eastAsia="Angsana New" w:cs="AngsanaUPC"/>
      <w:b/>
      <w:bCs/>
      <w:sz w:val="32"/>
      <w:szCs w:val="32"/>
    </w:rPr>
  </w:style>
  <w:style w:type="paragraph" w:styleId="NoteHeading">
    <w:name w:val="Note Heading"/>
    <w:basedOn w:val="Normal"/>
    <w:next w:val="Normal"/>
    <w:qFormat/>
    <w:pPr/>
    <w:rPr>
      <w:rFonts w:eastAsia="SimSun;宋体"/>
      <w:lang w:val="en-US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">
    <w:name w:val="รายการย่อหน้า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ordia New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20:00Z</dcterms:created>
  <dc:creator>WindowsXP</dc:creator>
  <dc:description/>
  <cp:keywords/>
  <dc:language>en-US</dc:language>
  <cp:lastModifiedBy>ADMIN</cp:lastModifiedBy>
  <cp:lastPrinted>2022-06-10T21:07:00Z</cp:lastPrinted>
  <dcterms:modified xsi:type="dcterms:W3CDTF">2022-08-18T04:20:00Z</dcterms:modified>
  <cp:revision>2</cp:revision>
  <dc:subject/>
  <dc:title>บทที่ 2</dc:title>
</cp:coreProperties>
</file>