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-104775</wp:posOffset>
                </wp:positionV>
                <wp:extent cx="77050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77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23E4F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โครงสร้างการบริหารงาน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23E4F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บ้านบางสะพานน้อ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49.95pt;mso-wrap-distance-left:9.05pt;mso-wrap-distance-right:9.05pt;mso-wrap-distance-top:0pt;mso-wrap-distance-bottom:0pt;margin-top:-8.2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77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323E4F"/>
                          <w:kern w:val="2"/>
                          <w:sz w:val="56"/>
                          <w:sz w:val="56"/>
                          <w:szCs w:val="56"/>
                        </w:rPr>
                        <w:t>โครงสร้างการบริหารงานโรง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323E4F"/>
                          <w:kern w:val="2"/>
                          <w:sz w:val="56"/>
                          <w:sz w:val="56"/>
                          <w:szCs w:val="56"/>
                        </w:rPr>
                        <w:t>บ้านบางสะพานน้อย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2649855" cy="4902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73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77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ผู้อำน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บ้านบางสะพาน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D966" strokeweight="1pt" style="position:absolute;rotation:-0;width:210pt;height:39.95pt;mso-wrap-distance-left:9.05pt;mso-wrap-distance-right:9.05pt;mso-wrap-distance-top:0pt;mso-wrap-distance-bottom:0pt;margin-top:9.8pt;mso-position-vertical-relative:text;margin-left:259.15pt;mso-position-horizontal-relative:text">
                <v:shadow on="t" color="#7F5F00" offset="1.35pt,1.35pt"/>
                <v:textbox>
                  <w:txbxContent>
                    <w:p>
                      <w:pPr>
                        <w:pStyle w:val="Style15"/>
                        <w:spacing w:before="77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6"/>
                          <w:sz w:val="36"/>
                          <w:szCs w:val="36"/>
                        </w:rPr>
                        <w:t>ผู้อำน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6"/>
                          <w:sz w:val="36"/>
                          <w:szCs w:val="36"/>
                        </w:rPr>
                        <w:t>โรง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6"/>
                          <w:sz w:val="36"/>
                          <w:szCs w:val="36"/>
                        </w:rPr>
                        <w:t>บ้านบางสะพาน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78105</wp:posOffset>
                </wp:positionV>
                <wp:extent cx="8255" cy="900430"/>
                <wp:effectExtent l="9525" t="635" r="9525" b="635"/>
                <wp:wrapNone/>
                <wp:docPr id="3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6.15pt" to="365.9pt,77pt" ID="ตัวเชื่อมต่อตรง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4965</wp:posOffset>
                </wp:positionH>
                <wp:positionV relativeFrom="paragraph">
                  <wp:posOffset>31750</wp:posOffset>
                </wp:positionV>
                <wp:extent cx="2222500" cy="350520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FAF" style="position:absolute;rotation:-0;width:175.75pt;height:28.35pt;mso-wrap-distance-left:9.05pt;mso-wrap-distance-right:9.05pt;mso-wrap-distance-top:0pt;mso-wrap-distance-bottom:0pt;margin-top:2.5pt;mso-position-vertical-relative:text;margin-left:527.95pt;mso-position-horizontal-relative:text">
                <v:shadow on="t" color="#000000" offset="0.75pt,0.75pt"/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159385</wp:posOffset>
                </wp:positionV>
                <wp:extent cx="2222500" cy="35052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ณะกรรมก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เครือข่ายผู้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FAF" style="position:absolute;rotation:-0;width:175.75pt;height:28.35pt;mso-wrap-distance-left:9.05pt;mso-wrap-distance-right:9.05pt;mso-wrap-distance-top:0pt;mso-wrap-distance-bottom:0pt;margin-top:12.55pt;mso-position-vertical-relative:text;margin-left:28.45pt;mso-position-horizontal-relative:text">
                <v:shadow on="t" color="#000000" offset="0.75pt,0.75pt"/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คณะกรรมก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ร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69850</wp:posOffset>
                </wp:positionV>
                <wp:extent cx="2074545" cy="19050"/>
                <wp:effectExtent l="635" t="3175" r="635" b="3175"/>
                <wp:wrapNone/>
                <wp:docPr id="6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5.5pt" to="527.45pt,6.95pt" ID="ตัวเชื่อมต่อตรง 7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228600</wp:posOffset>
                </wp:positionV>
                <wp:extent cx="2239645" cy="0"/>
                <wp:effectExtent l="0" t="3175" r="635" b="3175"/>
                <wp:wrapNone/>
                <wp:docPr id="7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8pt" to="364.25pt,18pt" ID="ตัวเชื่อมต่อตรง 7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3255</wp:posOffset>
                </wp:positionH>
                <wp:positionV relativeFrom="paragraph">
                  <wp:posOffset>238760</wp:posOffset>
                </wp:positionV>
                <wp:extent cx="520700" cy="2540"/>
                <wp:effectExtent l="635" t="9525" r="635" b="9525"/>
                <wp:wrapNone/>
                <wp:docPr id="8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18.8pt" to="591.6pt,18.95pt" ID="ตัวเชื่อมต่อตรง 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57785</wp:posOffset>
                </wp:positionV>
                <wp:extent cx="20173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32435"/>
                        </a:xfrm>
                        <a:prstGeom prst="rect"/>
                        <a:solidFill>
                          <a:srgbClr val="EB35C4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ลุ่มบริหารงานงบประมาณ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35C4" strokecolor="#A5A5A5" strokeweight="0pt" style="position:absolute;rotation:-0;width:158.85pt;height:34.05pt;mso-wrap-distance-left:9.05pt;mso-wrap-distance-right:9.05pt;mso-wrap-distance-top:0pt;mso-wrap-distance-bottom:0pt;margin-top:4.55pt;mso-position-vertical-relative:text;margin-left:183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กลุ่มบริหารงานงบประมาณ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48895</wp:posOffset>
                </wp:positionV>
                <wp:extent cx="2012950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381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ลุ่มบริหาร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70C0" strokeweight="0pt" style="position:absolute;rotation:-0;width:158.5pt;height:34.5pt;mso-wrap-distance-left:9.05pt;mso-wrap-distance-right:9.05pt;mso-wrap-distance-top:0pt;mso-wrap-distance-bottom:0pt;margin-top:3.8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ลุ่มบริหาร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830</wp:posOffset>
                </wp:positionH>
                <wp:positionV relativeFrom="paragraph">
                  <wp:posOffset>48260</wp:posOffset>
                </wp:positionV>
                <wp:extent cx="2017395" cy="432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32435"/>
                        </a:xfrm>
                        <a:prstGeom prst="rect"/>
                        <a:solidFill>
                          <a:srgbClr val="70AD47"/>
                        </a:solidFill>
                        <a:ln w="635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ลุ่ม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38135" strokeweight="0pt" style="position:absolute;rotation:-0;width:158.85pt;height:34.05pt;mso-wrap-distance-left:9.05pt;mso-wrap-distance-right:9.05pt;mso-wrap-distance-top:0pt;mso-wrap-distance-bottom:0pt;margin-top:3.8pt;mso-position-vertical-relative:text;margin-left:392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กลุ่ม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บุคคล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6180</wp:posOffset>
                </wp:positionH>
                <wp:positionV relativeFrom="paragraph">
                  <wp:posOffset>6985</wp:posOffset>
                </wp:positionV>
                <wp:extent cx="2017395" cy="432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32435"/>
                        </a:xfrm>
                        <a:prstGeom prst="rect"/>
                        <a:solidFill>
                          <a:srgbClr val="ED7D31"/>
                        </a:solidFill>
                        <a:ln w="635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ลุ่มบริหารง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ทั่วไป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C45911" strokeweight="0pt" style="position:absolute;rotation:-0;width:158.85pt;height:34.05pt;mso-wrap-distance-left:9.05pt;mso-wrap-distance-right:9.05pt;mso-wrap-distance-top:0pt;mso-wrap-distance-bottom:0pt;margin-top:0.55pt;mso-position-vertical-relative:text;margin-left:593.4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กลุ่มบริหารง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นทั่วไป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12725</wp:posOffset>
                </wp:positionV>
                <wp:extent cx="6350" cy="275590"/>
                <wp:effectExtent l="9525" t="635" r="9525" b="635"/>
                <wp:wrapNone/>
                <wp:docPr id="13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.75pt" to="51.75pt,38.4pt" ID="ตัวเชื่อมต่อตรง 8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660</wp:posOffset>
                </wp:positionH>
                <wp:positionV relativeFrom="paragraph">
                  <wp:posOffset>212725</wp:posOffset>
                </wp:positionV>
                <wp:extent cx="6350" cy="275590"/>
                <wp:effectExtent l="9525" t="635" r="9525" b="635"/>
                <wp:wrapNone/>
                <wp:docPr id="14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6.75pt" to="256.25pt,38.4pt" ID="ตัวเชื่อมต่อตรง 8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2810</wp:posOffset>
                </wp:positionH>
                <wp:positionV relativeFrom="paragraph">
                  <wp:posOffset>219075</wp:posOffset>
                </wp:positionV>
                <wp:extent cx="6350" cy="173990"/>
                <wp:effectExtent l="9525" t="635" r="9525" b="635"/>
                <wp:wrapNone/>
                <wp:docPr id="15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17.25pt" to="470.75pt,30.9pt" ID="ตัวเชื่อมต่อตรง 8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2510</wp:posOffset>
                </wp:positionH>
                <wp:positionV relativeFrom="paragraph">
                  <wp:posOffset>187325</wp:posOffset>
                </wp:positionV>
                <wp:extent cx="6350" cy="173990"/>
                <wp:effectExtent l="9525" t="635" r="9525" b="635"/>
                <wp:wrapNone/>
                <wp:docPr id="16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pt,14.75pt" to="681.75pt,28.4pt" ID="ตัวเชื่อมต่อตรง 8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79375</wp:posOffset>
                </wp:positionV>
                <wp:extent cx="577850" cy="0"/>
                <wp:effectExtent l="0" t="9525" r="0" b="9525"/>
                <wp:wrapNone/>
                <wp:docPr id="17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25pt" to="183.6pt,6.25pt" ID="ตัวเชื่อมต่อตรง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28575</wp:posOffset>
                </wp:positionV>
                <wp:extent cx="660400" cy="2540"/>
                <wp:effectExtent l="635" t="9525" r="635" b="9525"/>
                <wp:wrapNone/>
                <wp:docPr id="18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.25pt" to="395.1pt,2.4pt" ID="ตัวเชื่อมต่อตรง 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3390</wp:posOffset>
                </wp:positionH>
                <wp:positionV relativeFrom="paragraph">
                  <wp:posOffset>112395</wp:posOffset>
                </wp:positionV>
                <wp:extent cx="2420620" cy="445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5770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ัฒนาหรือการดำเนินการเกี่ยวกับการให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วาม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สาระหลักสูตรท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วางแผนงาน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จัดการเรียนการสอน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หลักสูต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กระบวนการเรียนรู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วัดผล ประเมินผล การ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และส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เสริมให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แหล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เรียนรู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นิเทศ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เสริมชุมชนให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ความเข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แข็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ประสานความ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มมือในการพัฒนา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ับสถานศึกษาและองค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เสริมและสนับสนุนงานวิชาการแก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บุคค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รอบครัวองค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ร ห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ยงานสถานประกอบการ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จัดระเบียบและแนวปฏิบัติเกี่ยวกับงานด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ิชากา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คัดเลือกหนังสือ แบบเรียนเพื่อใช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และใช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ื่อเทคโนโลยี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70C0" strokeweight="0pt" style="position:absolute;rotation:-0;width:190.6pt;height:351pt;mso-wrap-distance-left:9.05pt;mso-wrap-distance-right:9.05pt;mso-wrap-distance-top:0pt;mso-wrap-distance-bottom:0pt;margin-top:8.8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ัฒนาหรือการดำเนินการเกี่ยวกับการให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วามเห็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สาระหลักสูตรท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วางแผนงานด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7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าน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จัดการเรียนการสอน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หลักสูต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กระบวนการเรียนรู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วัดผล ประเมินผล การเทียบโอ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และส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เสริมให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แหล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เรียนรู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นิเทศ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แนะแน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ระบบประกัน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เสริมชุมชนให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7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ความเข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แข็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ประสานความ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มมือในการพัฒนาวิชา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ับสถานศึกษาและองค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ร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4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เสริมและสนับสนุนงานวิชาการแก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บุคคล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รอบครัวองค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ร ห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ยงานสถานประกอบการ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5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จัดระเบียบและแนวปฏิบัติเกี่ยวกับงานด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ิชากา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6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คัดเลือกหนังสือ แบบเรียนเพื่อใช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7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และใช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ื่อเทคโนโลยีเพื่อ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426" w:top="567" w:footer="0" w:bottom="28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26035</wp:posOffset>
                </wp:positionV>
                <wp:extent cx="2305685" cy="4481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481195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ระบบและเครือ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ย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มูลสารสนเทศ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ระสานงานและพัฒนาเครือ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ย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วางแผนบริหารงานทาง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วิจัยเพื่อพัฒนานโยบายและแผ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ระบบการบริหารและพัฒนาอง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ร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มาตรฐานการปฏิบัติงา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เทคโนโลยีเพื่อ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ดำเนินงานธุรการ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ดูแลอาคารสถานที่และสภาพแวด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ม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ทำสำมะโนผ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รับนักเรีย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ตั้ง ยุบ รวมหรือเลิก สถาน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ประสานการจัดการศึกษาในระบบ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อกระบบและตามอัธยาศัย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ระดมทรัพยากรเพื่อ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ทัศน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กิจการนักเรีย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ระชาสัมพัน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ทาง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เสริม สนับสนุนและประสานการจัด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ของบุคคล ชุมชน อง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ห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ยงา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ละสถาบันสังคมอื่น ๆ ที่จัด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สาน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ระบบการควบคุมภายในห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ยงา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จัดกิจกรรมเพื่อปรับเปลี่ย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ฤติกรรมในการลงโทษ 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81.55pt;height:352.85pt;mso-wrap-distance-left:9.05pt;mso-wrap-distance-right:9.05pt;mso-wrap-distance-top:0pt;mso-wrap-distance-bottom:0pt;margin-top:2.05pt;mso-position-vertical-relative:text;margin-left:582pt;mso-position-horizontal-relative:text">
                <v:fill type="gradient" angle="-180" color2="#FFD479"/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ระบบและเครือ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ย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มูลสารสนเทศ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ระสานงานและพัฒนาเครือ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ย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วางแผนบริหารงานทาง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วิจัยเพื่อพัฒนานโยบายและแผ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ระบบการบริหารและพัฒนาองค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ร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พัฒนามาตรฐานการปฏิบัติงา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เทคโนโลยีเพื่อ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ดำเนินงานธุรการ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ดูแลอาคารสถานที่และสภาพแวด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ม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ทำสำมะโนผ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รับนักเรีย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ตั้ง ยุบ รวมหรือเลิก สถาน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ประสานการจัดการศึกษาในระบบ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อกระบบและตามอัธยาศัย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ระดมทรัพยากรเพื่อ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ทัศน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กิจการนักเรีย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ระชาสัมพันธ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ทาง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เสริม สนับสนุนและประสานการจัด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ของบุคคล ชุมชน องค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ห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ยงาน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ละสถาบันสังคมอื่น ๆ ที่จัด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สานราชการ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ระบบการควบคุมภายในห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ยงา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จัดกิจกรรมเพื่อปรับเปลี่ยน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ฤติกรรมในการลงโทษ 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46990</wp:posOffset>
                </wp:positionV>
                <wp:extent cx="2517775" cy="4480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480560"/>
                        </a:xfrm>
                        <a:prstGeom prst="rect"/>
                        <a:gradFill rotWithShape="0">
                          <a:gsLst>
                            <a:gs pos="0">
                              <a:srgbClr val="538135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อ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ำลัง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สรรอัตรากำลัง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ราชการครูและบุคลาก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าง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รหาและบรรจุแ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ตั้ง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ปลี่ยนแปลงตำแห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ูงขึ้น การ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ย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และ บุคลากรทาง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ดำเนินการเกี่ยวกับการเลื่อนขั้นเงินเดือ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ลาทุกประเภท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ประเมินผลการปฏิบัติงา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ดำเนินการทางวินัยและการลงโทษ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ั่งพักราชการและการสั่ง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อกจากราชการ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รายงานการดำเนินการทางวินัยและการลงโท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อุทธร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งทุก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ออกจากราชการ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ระบบและการจัดทำทะเบียนประวัต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ทำ บัญชีรายชื่อและให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ามเห็นเกี่ยวกั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ขอ พระราชทานเครื่องราชอิสริยาภร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เสริมการประเมินวิทยะฐานะ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ราชการครูแล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บุคลากร ทาง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เสริมและยก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งเชิดชูเกียรติ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เสริมมาตรฐานวิชาชีพและจรรยาบรรณวิช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เสริมวินัย คุณธรรมและจริยธรรม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ิเริ่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เสริมการขอรับใบอนุญาตประกอบวิชาชีพ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ดำเนินการเกี่ยวกับการ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538135" style="position:absolute;rotation:-0;width:198.25pt;height:352.8pt;mso-wrap-distance-left:9.05pt;mso-wrap-distance-right:9.05pt;mso-wrap-distance-top:0pt;mso-wrap-distance-bottom:0pt;margin-top:3.7pt;mso-position-vertical-relative:text;margin-left:367.9pt;mso-position-horizontal-relative:text">
                <v:fill type="gradient" angle="-180" color2="#9CCA86"/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อั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ำลัง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สรรอัตรากำลัง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ราชการครูและบุคลากร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าง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รหาและบรรจุแ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ตั้ง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ปลี่ยนแปลงตำแห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ให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ูงขึ้น การ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ย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ราชการ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และ บุคลากรทาง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ดำเนินการเกี่ยวกับการเลื่อนขั้นเงินเดือ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ลาทุกประเภท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ประเมินผลการปฏิบัติงา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ดำเนินการทางวินัยและการลงโทษ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ั่งพักราชการและการสั่งให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อกจากราชการ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รายงานการดำเนินการทางวินัยและการลงโทษ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อุทธรณ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งทุก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ออกจากราชการ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ระบบและการจัดทำทะเบียนประวัติ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ทำ บัญชีรายชื่อและให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ามเห็นเกี่ยวกับ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นอขอ พระราชทานเครื่องราชอิสริยาภรณ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เสริมการประเมินวิทยะฐานะ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ราชการครูแล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บุคลากร ทาง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เสริมและยก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งเชิดชูเกียรติ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เสริมมาตรฐานวิชาชีพและจรรยาบรรณวิชาชีพ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เสริมวินัย คุณธรรมและจริยธรรม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ิเริ่ม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เสริมการขอรับใบอนุญาตประกอบวิชาชีพ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ราชการครูและบุคลากรทางการศึกษา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ดำเนินการเกี่ยวกับ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2330</wp:posOffset>
                </wp:positionH>
                <wp:positionV relativeFrom="paragraph">
                  <wp:posOffset>53340</wp:posOffset>
                </wp:positionV>
                <wp:extent cx="2383155" cy="4457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457700"/>
                        </a:xfrm>
                        <a:prstGeom prst="rect"/>
                        <a:solidFill>
                          <a:srgbClr val="F173D6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ทำแผนงบประมาขอตั้งงบประมาณ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แผนปฏิบัติการใ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จ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ยเงิ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อนุมัติการใ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จ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งบประมาณที่ไ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ร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บการจัดสร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ขอโอนและการขอเปลี่ยนแปลงงบประมาณ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ายงานผลการเบ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งบประมาณ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ตรวจสอบติดตามและรายงานการใ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ตรวจสอบติดตามและรายงานการใ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จา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บประมาณ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ระดมทรัพยากรและการลงทุนเพื่อ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ปฏิบัติงานเกี่ยวกับกองทุนเพื่อ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บริหารจัดทรัพยากรเพื่อการศึกษ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วางแผนพัสด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กำหนดรูปแบบรายงานหรือคุณลักษณะเฉพา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ครุภัณฑ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ร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ส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งที่ใ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งินงบประมาณ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ระบบ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มูลและสารสนเทศเพื่อ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ัดทำและจัดหา พัสด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หาพัสด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วบคุมดูแล บำรุงรักษาและจำ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ยพัสด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หาผลประโย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ากทรัพ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ิ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เบิกเงินจากคลัง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ับเงิน การเก็บรักษาเงิ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ยเงิ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นำเงิน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คลัง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ทำบัญชีการเงิน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ทำรายงานทางการเงินและ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73D6" strokecolor="#A5A5A5" strokeweight="0pt" style="position:absolute;rotation:-0;width:187.65pt;height:351pt;mso-wrap-distance-left:9.05pt;mso-wrap-distance-right:9.05pt;mso-wrap-distance-top:0pt;mso-wrap-distance-bottom:0pt;margin-top:4.2pt;mso-position-vertical-relative:text;margin-left:167.9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ทำแผนงบประมาขอตั้งงบประมาณ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แผนปฏิบัติการใ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จ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ยเงิ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อนุมัติการใ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จ่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งบประมาณที่ไ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รั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บการจัดสร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ขอโอนและการขอเปลี่ยนแปลงงบประมาณ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ายงานผลการเบิ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่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งบประมาณ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ตรวจสอบติดตามและรายงานการใ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บประมาณ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ตรวจสอบติดตามและรายงานการใ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จาก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บประมาณ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ระดมทรัพยากรและการลงทุนเพื่อ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ปฏิบัติงานเกี่ยวกับกองทุนเพื่อ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บริหารจัดทรัพยากรเพื่อการศึกษา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วางแผนพัสดุ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กำหนดรูปแบบรายงานหรือคุณลักษณะเฉพาะ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ครุภัณฑ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รือ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ส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งที่ใ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งินงบประมาณ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ระบบ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มูลและสารสนเทศเพื่อการ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ัดทำและจัดหา พัสดุ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หาพัสดุ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วบคุมดูแล บำรุงรักษาและจำห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ยพัสดุ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หาผลประโยช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ากทรัพ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ิ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เบิกเงินจากคลัง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ับเงิน การเก็บรักษาเงิน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ยเงิน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9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นำเงิน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คลัง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ทำบัญชีการเงิน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ทำรายงานทางการเงินและ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0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H SarabunIT๙"/>
      <w:b w:val="false"/>
      <w:bCs w:val="false"/>
      <w:i w:val="false"/>
      <w:iCs w:val="false"/>
      <w:spacing w:val="0"/>
      <w:kern w:val="2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yle7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Cordia New" w:cs="Cordia New"/>
      <w:sz w:val="32"/>
      <w:szCs w:val="32"/>
      <w:lang w:val="en-US" w:eastAsia="en-US"/>
    </w:rPr>
  </w:style>
  <w:style w:type="character" w:styleId="4">
    <w:name w:val="หัวเรื่อง 4 อักขระ"/>
    <w:qFormat/>
    <w:rPr>
      <w:rFonts w:eastAsia="SimSun;宋体"/>
      <w:b/>
      <w:bCs/>
      <w:sz w:val="28"/>
      <w:szCs w:val="32"/>
      <w:lang w:val="en-US" w:eastAsia="en-US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6"/>
      <w:szCs w:val="36"/>
      <w:lang w:val="en-US" w:eastAsia="en-US"/>
    </w:rPr>
  </w:style>
  <w:style w:type="character" w:styleId="6">
    <w:name w:val="หัวเรื่อง 6 อักขระ"/>
    <w:qFormat/>
    <w:rPr>
      <w:b/>
      <w:bCs/>
      <w:sz w:val="22"/>
      <w:szCs w:val="25"/>
      <w:lang w:val="en-US" w:eastAsia="en-US"/>
    </w:rPr>
  </w:style>
  <w:style w:type="character" w:styleId="7">
    <w:name w:val="หัวเรื่อง 7 อักขระ"/>
    <w:qFormat/>
    <w:rPr>
      <w:sz w:val="24"/>
      <w:szCs w:val="28"/>
      <w:lang w:val="en-US" w:eastAsia="en-US"/>
    </w:rPr>
  </w:style>
  <w:style w:type="character" w:styleId="8">
    <w:name w:val="หัวเรื่อง 8 อักขระ"/>
    <w:qFormat/>
    <w:rPr>
      <w:sz w:val="28"/>
      <w:szCs w:val="28"/>
      <w:lang w:val="en-US" w:eastAsia="en-US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 w:val="22"/>
      <w:szCs w:val="25"/>
      <w:lang w:val="en-US" w:eastAsia="en-US"/>
    </w:rPr>
  </w:style>
  <w:style w:type="character" w:styleId="2">
    <w:name w:val="เนื้อความ 2 อักขระ"/>
    <w:qFormat/>
    <w:rPr>
      <w:rFonts w:eastAsia="SimSun;宋体"/>
      <w:sz w:val="32"/>
      <w:szCs w:val="32"/>
      <w:lang w:val="en-US" w:eastAsia="en-US"/>
    </w:rPr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Style9">
    <w:name w:val="เนื้อความ อักขระ"/>
    <w:qFormat/>
    <w:rPr>
      <w:rFonts w:eastAsia="SimSun;宋体"/>
      <w:sz w:val="24"/>
      <w:szCs w:val="28"/>
      <w:lang w:val="en-US" w:eastAsia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character" w:styleId="32">
    <w:name w:val="เนื้อความ 3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28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sz w:val="24"/>
      <w:szCs w:val="28"/>
      <w:lang w:val="en-US" w:eastAsia="en-US"/>
    </w:rPr>
  </w:style>
  <w:style w:type="character" w:styleId="Style12">
    <w:name w:val="ชื่อเรื่องรอง อักขระ"/>
    <w:qFormat/>
    <w:rPr>
      <w:sz w:val="32"/>
      <w:szCs w:val="32"/>
      <w:lang w:eastAsia="zh-CN"/>
    </w:rPr>
  </w:style>
  <w:style w:type="character" w:styleId="Style13">
    <w:name w:val="ส่วนหัวของบันทึกย่อ อักขระ"/>
    <w:qFormat/>
    <w:rPr>
      <w:rFonts w:eastAsia="SimSun;宋体"/>
      <w:sz w:val="24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3">
    <w:name w:val="เนื้อความ 2"/>
    <w:basedOn w:val="Normal"/>
    <w:qFormat/>
    <w:pPr/>
    <w:rPr>
      <w:rFonts w:eastAsia="SimSun;宋体"/>
      <w:sz w:val="32"/>
      <w:szCs w:val="32"/>
      <w:lang w:val="en-US"/>
    </w:rPr>
  </w:style>
  <w:style w:type="paragraph" w:styleId="TextBodyIndent">
    <w:name w:val="Body Text Indent"/>
    <w:basedOn w:val="Normal"/>
    <w:pPr>
      <w:ind w:left="1560" w:hanging="15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34">
    <w:name w:val="เนื้อความ 3"/>
    <w:basedOn w:val="Normal"/>
    <w:qFormat/>
    <w:pPr>
      <w:spacing w:before="240" w:after="0"/>
    </w:pPr>
    <w:rPr>
      <w:rFonts w:ascii="Angsana New" w:hAnsi="Angsana New" w:eastAsia="SimSun;宋体" w:cs="Angsana New"/>
      <w:b/>
      <w:bCs/>
      <w:sz w:val="32"/>
      <w:szCs w:val="32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eastAsia="zh-CN"/>
    </w:rPr>
  </w:style>
  <w:style w:type="paragraph" w:styleId="TimesNewRoman">
    <w:name w:val="ลักษณะ (ละติน) Times New Roman ตัวหนา กึ่งกลาง"/>
    <w:basedOn w:val="Normal"/>
    <w:next w:val="TextBodyIndent"/>
    <w:qFormat/>
    <w:pPr>
      <w:jc w:val="center"/>
    </w:pPr>
    <w:rPr>
      <w:rFonts w:eastAsia="Angsana New" w:cs="AngsanaUPC"/>
      <w:b/>
      <w:bCs/>
      <w:sz w:val="32"/>
      <w:szCs w:val="32"/>
    </w:rPr>
  </w:style>
  <w:style w:type="paragraph" w:styleId="Style18">
    <w:name w:val="ส่วนหัวของบันทึกย่อ"/>
    <w:basedOn w:val="Normal"/>
    <w:next w:val="Normal"/>
    <w:qFormat/>
    <w:pPr/>
    <w:rPr>
      <w:rFonts w:eastAsia="SimSun;宋体"/>
      <w:lang w:val="en-US"/>
    </w:rPr>
  </w:style>
  <w:style w:type="paragraph" w:styleId="24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1">
    <w:name w:val="รายการย่อหน้า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6:00Z</dcterms:created>
  <dc:creator>WindowsXP</dc:creator>
  <dc:description/>
  <cp:keywords/>
  <dc:language>en-US</dc:language>
  <cp:lastModifiedBy>สุกัญญา ปัตเมฆ</cp:lastModifiedBy>
  <cp:lastPrinted>2022-06-08T12:52:00Z</cp:lastPrinted>
  <dcterms:modified xsi:type="dcterms:W3CDTF">2022-08-18T02:56:00Z</dcterms:modified>
  <cp:revision>2</cp:revision>
  <dc:subject/>
  <dc:title>บทที่ 2</dc:title>
</cp:coreProperties>
</file>