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725</wp:posOffset>
            </wp:positionH>
            <wp:positionV relativeFrom="paragraph">
              <wp:posOffset>-571500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/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ถวาย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- 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อาสาฬหบูชาและวันเข้าพรรษา ตามประเพณีปฏิบัติ โรงเรียนจะจัดต้นเทียนจำนำพรรษา ไปถวายวัดบรรพตาเรืองรามเป็นประจำทุกปี เพื่อให้นักเรียนได้ศึกษาพร้อมทั้งปฏิบัติตามประเพณีและวัฒนธรรมไทยเกี่ยวกับศาสนาในฐานะพุทธศาสนิกชน ในปีนี้ทางโรงเรียนได้กำหนดให้มีการถวายต้นเทียนจำนำพรรษาถวายวัดบรรพตาเรืองรา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โดยมีกำหนดการถวาย ต้นเทียนจำนำพรรษา ในวันอังคาร 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จึงแต่งตั้งคณะกรรมการจัดถวายเทียนจำนำพรรษาเพื่อให้การจัดเตรียมงานและการดำเนินงานเป็นไปด้วยความเรียบร้อย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kern w:val="0"/>
          <w:sz w:val="32"/>
          <w:sz w:val="32"/>
          <w:szCs w:val="32"/>
        </w:rPr>
        <w:t xml:space="preserve">คณะกรรมการอำนวยการ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pacing w:val="-4"/>
          <w:kern w:val="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6"/>
          <w:kern w:val="0"/>
          <w:sz w:val="32"/>
          <w:sz w:val="32"/>
          <w:szCs w:val="32"/>
        </w:rPr>
        <w:t xml:space="preserve">ให้คำปรึกษา ส่งเสริมแนะนำการปฏิบัติหน้าที่ของคณะกรรมการแต่ละฝ่ายให้ดำเนินงานไปด้วยความเรียบร้อย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กมลพ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สุขแก้ว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 xml:space="preserve">        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วัด นิมนต์พระสงฆ์ นำเครื่องไทยทานและปัจจัยไปถวายพระ จัดหาอุปกรณ์ทำเทียนและตู้บริจาค จัดเตรียมความพร้อมของสถานที่บนศาลาการเปรียญ จัดเตรียมขบวนแห่ไปในตลาด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ควบคุมนักเรียนที่เป็นผู้แทนไปถวายต้นเทียน ณ วัดบรรพตาเรืองร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้น พร้อมดนตรีและขบวนแห่ไปถวาย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นิสา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ปรมฤดี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อกวั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6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พิจิตรา    ทองจันทร์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18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วราภรณ์   ทวีสุข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0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เตกแต่งเทียนพรรษาและจัดป้ายนิเทศให้ความรู้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้นเทียนแล้วนำมาตกแต่งให้สวยงามรวมทั้งจัดแต่งรถแห่เทียน จัดหาน้ำดื่มไว้ให้นักเรียน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ลับจากขบวนแห่ และจัดป้ายนิเทศให้ความรู้แก่นักเร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นิสา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6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พิจิตรา   ทองจันทร์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18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วราภรณ์   ทวีสุข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0.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ขบวนแห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นักเรียนแห่ต้นเทียนจำนำพรรษา ทำแผ่นป้ายเชิญชวนให้ ลด ละ เลิก อบายมุขทั้งหลาย กำหนดเส้นทาง จัดดนตรีสากลและกลองยาวร่วมขบวนแห่ ดูแลความปลอดภัยให้แก่นักเรียน รวบรวมเงินที่ผู้บริจาคตามเส้นทางที่แห่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นิสา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ปรมฤดี  เอกวั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6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พิจิตรา   ทองจันทร์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18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วราภรณ์   ทวีสุข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ักศึกษาฝึกสอน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0.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ชวนผู้ปกครองร่วมทำบุญ บริจาค เตรียมเครื่องไทยทานและปัจจัยที่จะถวายพระ จัดทำบัญชีรายรับ – จ่าย แล้วนำมามอบให้ฝ่ายพิธีการประกาศให้ทราบโดยทั่วกั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ถ่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บันทึกภาพ รวบรวมภาพส่งให้ประธานฝ่ายประเมินผลเพื่อรวบรวมเล่ม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ฐิตินันท์   พัมน์ทอ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ประเมินผลและสรุปผลการจัดกิจกรรมแห่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ส่งผู้อำนวยการโรงเรีย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8350" cy="40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</w:t>
      </w:r>
      <w:r>
        <w:rPr>
          <w:rFonts w:ascii="TH SarabunIT๙" w:hAnsi="TH SarabunIT๙" w:cs="TH SarabunIT๙"/>
          <w:sz w:val="32"/>
          <w:sz w:val="32"/>
          <w:szCs w:val="32"/>
        </w:rPr>
        <w:t>ญญา 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7:00Z</dcterms:created>
  <dc:creator>Teacher</dc:creator>
  <dc:description/>
  <cp:keywords/>
  <dc:language>en-US</dc:language>
  <cp:lastModifiedBy>ADMIN</cp:lastModifiedBy>
  <cp:lastPrinted>2022-07-06T17:25:00Z</cp:lastPrinted>
  <dcterms:modified xsi:type="dcterms:W3CDTF">2022-07-12T07:46:00Z</dcterms:modified>
  <cp:revision>8</cp:revision>
  <dc:subject/>
  <dc:title/>
</cp:coreProperties>
</file>