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45pt;margin-top:-55.85pt;width:79.3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816657" r:id="rId2"/>
        </w:object>
      </w:r>
      <w:r>
        <w:rPr>
          <w:sz w:val="32"/>
          <w:szCs w:val="32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37 / 2565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แต่งตั้งคณะกรรมการจัดกิจกรรมพิธีไหว้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างสะพานน้อย กำหนดการจัดกิจกรรมพิธีไหว้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ดังกล่าวเป็นไปด้วยความเรียบร้อ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จัดกิจกรรมพิธีไหว้ครู  ปีการศึกษา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ห้การจัดกิจกรรมพิธีไหว้ครูดำเนิน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การจัดอาคารสถานที่ วัสดุอุปกรณ์ โต๊ะเก้าอี้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จิตรา  ทองจันท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าภรณ์  ทวีสุข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ชาสัมพันธ์และพิธี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ในการประชาสัมพันธ์และเป็นพิธีกร                 ให้ความรู้ความเข้าใจในวัตถุประสงค์การจัดกิจกรรม  ลำดับขั้นตอน ดำเนินการกิจกรรมตามลำดับความ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ัดสินพานไหว้ครู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 ประเมินและให้คะแนนพานไหว้ครูของนักเรียนรายช่วงชั้น ประกอบไป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เตรียมของ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จัดเตรียมของรางวัลสำหรับการประกวดพานไหว้ครู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ปฐม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ประถมต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ประถมปล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1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วีดิโอ โปรเจคเตอร์ คอมพิวเตอร์โน๊ตบุ๊ค และเครื่องเล่นดีวีดี พร้อมควบคุมเสียง  บันทึกภาพนิ่งและภาพเคลื่อนไหว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ออกแบบประเมินและสรุปผลการประเมินการดำเนินงาน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5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ัญญา 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7:00Z</dcterms:created>
  <dc:creator>User</dc:creator>
  <dc:description/>
  <cp:keywords/>
  <dc:language>en-US</dc:language>
  <cp:lastModifiedBy>ADMIN</cp:lastModifiedBy>
  <cp:lastPrinted>2022-05-31T14:37:00Z</cp:lastPrinted>
  <dcterms:modified xsi:type="dcterms:W3CDTF">2022-05-31T07:45:00Z</dcterms:modified>
  <cp:revision>8</cp:revision>
  <dc:subject/>
  <dc:title/>
</cp:coreProperties>
</file>