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20290</wp:posOffset>
            </wp:positionH>
            <wp:positionV relativeFrom="paragraph">
              <wp:posOffset>110490</wp:posOffset>
            </wp:positionV>
            <wp:extent cx="1078230" cy="11944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โรงเรียนบ้าน</w:t>
      </w:r>
      <w:r>
        <w:rPr>
          <w:rFonts w:ascii="TH SarabunIT๙" w:hAnsi="TH SarabunIT๙" w:cs="TH SarabunIT๙"/>
          <w:sz w:val="32"/>
          <w:sz w:val="32"/>
          <w:szCs w:val="32"/>
        </w:rPr>
        <w:t>บางสะพานน้อย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แต่งตั้งคณะกรรมการดำเนินการเลือกตั้งสภานักเรียนประจำปีการศึกษา 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 โรงเรียนบ้านบางสะพานน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ให้มีกำรเลือกตั้ง ประธ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นและคณะกรรม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ภ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 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ปี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ศึกษ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๖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</w:t>
      </w:r>
      <w:r>
        <w:rPr>
          <w:rFonts w:ascii="TH SarabunIT๙" w:hAnsi="TH SarabunIT๙" w:cs="TH SarabunIT๙"/>
          <w:sz w:val="32"/>
          <w:sz w:val="32"/>
          <w:szCs w:val="32"/>
        </w:rPr>
        <w:t>จันท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>2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ว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งร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กฐ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น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ปกครองระบอบประช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ธิปไตย ส่งเสริมให้นักเรียนฝึกคว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มเป็นผู้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ต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มที่ดี กล้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แสดงออกรู้จัก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น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ฝึกคว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มรับผิดชอบ รู้จัก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แก้ปัญห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ัฒน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วมเป็นพลเมืองที่ดีของพลโลก เพื่อให้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ด</w:t>
      </w:r>
      <w:r>
        <w:rPr>
          <w:rFonts w:ascii="TH SarabunIT๙" w:hAnsi="TH SarabunIT๙" w:cs="TH SarabunIT๙"/>
          <w:sz w:val="32"/>
          <w:sz w:val="32"/>
          <w:szCs w:val="32"/>
        </w:rPr>
        <w:t>ำเ</w:t>
      </w:r>
      <w:r>
        <w:rPr>
          <w:rFonts w:ascii="TH SarabunIT๙" w:hAnsi="TH SarabunIT๙" w:cs="TH SarabunIT๙"/>
          <w:sz w:val="32"/>
          <w:sz w:val="32"/>
          <w:szCs w:val="32"/>
        </w:rPr>
        <w:t>นิน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เป็นไปด้วยคว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เรียบร้อย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อาศัยอำนาจตามมาตรา  ๓๙  แห่งพระราชบัญญัติระเบียบบริหารราชการกระทรวงศึกษาธิการ  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๒๕๔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มาตรา ๒๗ แห่งพระราชบัญญัติระเบียบข้าราชการครูและบุคลากรทางการศึกษา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๗ จึงแต่งตั้งคณะกรรมการดำเนินการเลือกตั้งสภานัก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การศึกษ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บ้านบางสะพานน้อย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อำนวยการ  ประกอบด้วย</w:t>
      </w:r>
    </w:p>
    <w:p>
      <w:pPr>
        <w:pStyle w:val="Normal"/>
        <w:ind w:left="720" w:firstLine="72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๑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นางสุกัญญา  ปัตเมฆ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ผู้อำนวยการโรงเรียน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ประธานกรรมการ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๒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นางนงนาจ  ทรายแก้ว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ครูชำนาญการพิเศษ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รองประธาน</w:t>
      </w:r>
    </w:p>
    <w:p>
      <w:pPr>
        <w:pStyle w:val="Normal"/>
        <w:ind w:left="720" w:firstLine="72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3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นางสมจิตร  เก่งตรง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ครูชำนาญการพิเศษ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4.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นางขวัญจิตร  เกิดหาญ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ครูชำนาญการพิเศษ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กรรมการ</w:t>
      </w:r>
    </w:p>
    <w:p>
      <w:pPr>
        <w:pStyle w:val="Normal"/>
        <w:ind w:left="720" w:right="-613" w:firstLine="72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5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นางกมลพร  สุขแก้ว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ครูชำนาญการ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กรรมการและเลขานุการ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</w:r>
    </w:p>
    <w:p>
      <w:pPr>
        <w:pStyle w:val="Normal"/>
        <w:rPr>
          <w:rFonts w:ascii="TH SarabunIT๙" w:hAnsi="TH SarabunIT๙" w:eastAsia="Cordia New" w:cs="TH SarabunIT๙"/>
          <w:sz w:val="16"/>
          <w:szCs w:val="16"/>
          <w:lang w:eastAsia="zh-CN"/>
        </w:rPr>
      </w:pPr>
      <w:r>
        <w:rPr>
          <w:rFonts w:eastAsia="Cordia New" w:cs="TH SarabunIT๙" w:ascii="TH SarabunIT๙" w:hAnsi="TH SarabunIT๙"/>
          <w:sz w:val="16"/>
          <w:szCs w:val="16"/>
          <w:lang w:eastAsia="zh-CN"/>
        </w:rPr>
      </w:r>
    </w:p>
    <w:p>
      <w:pPr>
        <w:pStyle w:val="Normal"/>
        <w:rPr>
          <w:rFonts w:ascii="TH SarabunIT๙" w:hAnsi="TH SarabunIT๙" w:cs="TH SarabunIT๙"/>
          <w:spacing w:val="-1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มีหน้าที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 ให้คำปรึกษาและอำนวยความสะดวกแก่คณะกรรมการดำเนินงานด้านต่างๆ เพื่อให้การดำเนินงานเป็นไปด้วยความเรียบร้อย</w:t>
      </w:r>
    </w:p>
    <w:p>
      <w:pPr>
        <w:pStyle w:val="Normal"/>
        <w:rPr>
          <w:rFonts w:ascii="TH SarabunIT๙" w:hAnsi="TH SarabunIT๙" w:cs="TH SarabunIT๙"/>
          <w:spacing w:val="-16"/>
          <w:sz w:val="16"/>
          <w:szCs w:val="16"/>
        </w:rPr>
      </w:pPr>
      <w:r>
        <w:rPr>
          <w:rFonts w:cs="TH SarabunIT๙" w:ascii="TH SarabunIT๙" w:hAnsi="TH SarabunIT๙"/>
          <w:spacing w:val="-16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ดำเนินการจัดการเลือกตั้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กมลพร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ุขแก้ว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างสาวนันทรัตน์     มีล้ว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างสาวสุทธิจิตต์    นาคคล้ำ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างสาวเปรมฤดี     เอกวัฒ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างสาวสุนิสา   ตรีหัตถ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หน้า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คณะกรรมการกลาง ดำเนินการจัดการเลือกตั้งและประสานงานครู นักเรียนที่เกี่ยวข้อง  ประกาศรับสมัคร  ประกาศรายชื่อผู้รับสมัคร  จัดให้มีการหาเสียงตามปฏิทินการเลือกตั้ง  ตลอดจนควบคุมดูแลการเลือกตั้งให้เป็นไปอย่างบริสุทธิ์  ยุติธรรม 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จัดทำเอกส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นางสาวสุทธิจิตต์    นาคคล้ำ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นิสา   ตรีหัตถ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พิษณ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พุ่มโรจน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างอรภัทรา    ภาวะนิตย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นางสาวนันทินี  สังข์อำพร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หน้า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เตรียมเอกสาร  จัดทำบัญชีรายชื่อผู้มีสิทธิเลือกตั้ง บัตรเลือกตั้ง ป้าย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บันทึกผลคะแนน  ป้ายนับคะแนน  ซึ่งมีหน่วยเลือกตั้งจำนวน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ณะกรรมการดำเนินการเลือกตั้งประจำหน่วย     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เลือกตั้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ริเวณหน้าอาคารเพชรชมพู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ูที่ปรึกษาประจำหน่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กชชญ   เลิศภูรินท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ปรียา   ตรีหัตถ์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รมการประจำหน่วยเลือกตั้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กมลพร  สุขแก้ว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เปรมฤดี     เอกวัฒ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สาวนีย์เงินแท่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ปมิกา 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วราภรณ์   ทวีสุข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ิจิตรา   ทองจันทร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หน้าที่ </w:t>
      </w:r>
      <w:r>
        <w:rPr>
          <w:rFonts w:ascii="TH SarabunIT๙" w:hAnsi="TH SarabunIT๙" w:cs="TH SarabunIT๙"/>
          <w:sz w:val="32"/>
          <w:sz w:val="32"/>
          <w:szCs w:val="32"/>
        </w:rPr>
        <w:t>จัดเตรียมสถานที่  อุปกรณ์ที่ใช้ในการเลือกตั้ง หีบบัตร คูหา โต๊ะ และดำเนินการให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ือกตั้งเป็นไปด้วยความสุจริตเที่ยงธรรม และนับคะแนนที่หน่วยและรวบรวมผลการเลือกตั้งสรุปส่งให้กรรมการกลางการเลือกตั้ง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ณะกรรมการฝ่ายบันทึกภาพ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จักราวุธ  มีเกล็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อรภัทรา    ภาวะนิตย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หน้า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นทึกภาพกิจกรรมตลอดกิจกรรมการเลือกตั้งสภานักเรียน การหาเสี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ือกตั้ง การนับคะแนน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ณะกรรมการฝ่ายสื่อ โสตทัศนูปกรณ์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ปรียา  ตรีหัตถ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นายจักราวุธ  มีเกล็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นายพิษณุ  พุ่มโรจน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ิชยา  พัฒนเจริญ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เตรียมไมโครโฟน  เครื่องเสียง วีดิโอ โปรเจคเตอร์ คอมพิวเตอร์โน๊ตบุ๊ค และ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ครื่องเล่นดีวีดี พร้อมควบคุมเสียง  บันทึกภาพนิ่งและภาพเคลื่อนไห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ฝ่ายประเมินผล  สรุปผลและรายงานผ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กมลพร    สุขแก้ว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นางสาวสุนิสา   ตรีหัตถ์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นางสาววิชชุดา  ชูใ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หน้าที่  </w:t>
      </w:r>
      <w:r>
        <w:rPr>
          <w:rFonts w:ascii="TH SarabunIT๙" w:hAnsi="TH SarabunIT๙" w:cs="TH SarabunIT๙"/>
          <w:sz w:val="32"/>
          <w:sz w:val="32"/>
          <w:szCs w:val="32"/>
        </w:rPr>
        <w:t>ออกแบบประเมินและสรุปผลการประเมินการดำเนินงาน  จัดทำรูปเล่มรายง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ณะกรรมการฝ่ายควบคุมนักเรีย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ครูประจำชั้นนักเรียนประถมศึกษาปีที่ ๑ – มัธยมศึกษาปี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หน้าที่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ดูแลนักเรียนลงคะแนนเลือกตั้ง</w:t>
      </w:r>
      <w:r>
        <w:rPr>
          <w:rFonts w:ascii="TH SarabunIT๙" w:hAnsi="TH SarabunIT๙" w:cs="TH SarabunIT๙"/>
          <w:sz w:val="32"/>
          <w:sz w:val="32"/>
          <w:szCs w:val="32"/>
        </w:rPr>
        <w:t>บริเวณ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เลือกตั้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ให้ข้าราชการครูและบุคลากรทางการศึกษาที่ได้รับแต่งตั้ง เป็นคณะกรรมการปฏิบัติหน้าที่ให้เต็มความสามารถ  บริสุทธิ์ ยุติธรรม  เพื่อให้กิจกรรมดำเนินไปด้วยความเรียบร้อ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ตั้งแต่บัดนี้เป็นต้นไป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ั่ง  ณ  วันที่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ดือน พฤษภ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-156845</wp:posOffset>
            </wp:positionV>
            <wp:extent cx="770890" cy="40957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88" r="-4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กัญญา  ปัตเมฆ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บ้านบางสะพานน้อย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11:00Z</dcterms:created>
  <dc:creator>iLLuSioN</dc:creator>
  <dc:description/>
  <cp:keywords/>
  <dc:language>en-US</dc:language>
  <cp:lastModifiedBy>ADMIN</cp:lastModifiedBy>
  <cp:lastPrinted>2022-05-17T14:57:00Z</cp:lastPrinted>
  <dcterms:modified xsi:type="dcterms:W3CDTF">2022-05-17T08:11:00Z</dcterms:modified>
  <cp:revision>2</cp:revision>
  <dc:subject/>
  <dc:title/>
</cp:coreProperties>
</file>