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-30.2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989852" r:id="rId2"/>
        </w:objec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2 / 2565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หน้าที่ให้บุคลากรปฏิบัติงานตามภารกิจของสถาน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ด้วยความเรียบร้อย                     มีประสิทธิภาพและปรับให้เหมาะสมกับความรู้ความสามารถของบุคลากร โดยอาศัยอำนาจตามมาตรา ๓๙ แห่งพระราชบัญญัติระเบียบบริหาร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จึงมอบหมายให้ข้าราชการครูและบุคลากรรับผิดชอบและปฏิบัติงานจัดการศึกษาตามภารกิจของสถานศึกษาขั้นพื้นฐาน 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วิชาการ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NoSpacing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สุข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ารงานอาชี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สังคม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ภัทรา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ภัทรา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แหล่งเรียนรู้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การประกันคุณภาพภายในสถานศึกษ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ตามมาตรฐานการศึกษาของโรงเรีย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Spacing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และสนับสนุนงานวิชาการแก่บุคคล  ครอบครัว  องค์กร  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 และสถาบันอื่นที่จัดการ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ิ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5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right="-45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ศรษฐกิจพอเพียง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ทำและ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งานวิเคราะห์ และพัฒนานโยบายทา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BB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ผนพัฒนา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เคราะห์ความเหมาะสมการ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จัดสรรงบประมาณภายในสถาน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การทรัพยากรและการลงทุน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จัดการทรัพยากร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หารายได้และผลประโยชน์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ยกเว้นเงินบำรุงการ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เงินปัจจัยพื้นฐาน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จัดทำบัญชี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ทำรายงานทางการเงินและงบ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ด้านพัสดุและสินทรัพย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จัดทำระบบฐานข้อมูลสินทรัพย์ของ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หา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ควบคุม  บำรุงรักษา  และจำหน่าย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เอกสารและสิ่งพิมพ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Subtitle"/>
        <w:spacing w:before="240" w:after="0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6.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นางสาวสุปรียา  ตรีหัตถ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ัวหน้าฝ่าย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านบุคคล</w:t>
      </w:r>
    </w:p>
    <w:p>
      <w:pPr>
        <w:pStyle w:val="Normal"/>
        <w:ind w:left="720" w:right="-3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แผนอัตรากำลังและ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วิเคราะห์และวางแผนอัตรากำลัง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รรหาและบรรจุ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้างลูกจ้างประจำและจ้างลูกจ้างชั่วค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แต่งตั้ง ย้าย โอนข้าราชการ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บรรจุกลับเข้ารับ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รักษาราชการแทนและการรักษาการ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รักษา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เปรมฤดี  เอกวัฒ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ำเนินงานธุ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3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สานงานและพัฒนาเครือข่ายการศึกษา  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บริหารและพัฒนาองค์ก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ช่วย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ะบบเครือข่ายข้อมูลสารสน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ทำสำมะโนผู้เรียน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รับนัก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18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ักพัฒน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ช่วย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หก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  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ณะกรรมการดำเนิ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รรมการและเลขานุ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ทำงา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เงิน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</w:t>
      </w:r>
    </w:p>
    <w:p>
      <w:pPr>
        <w:pStyle w:val="Normal"/>
        <w:shd w:fill="FFFFFF" w:val="clear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ูนย์วัฒนธรรมและ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และปฎิ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กิจการนักเรีย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่งเสริม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วินัยและความประพฤ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ดูแลช่วยเหลื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รูที่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อนุบาลปี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5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5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/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/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วรประจำ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างสาวนันทรัตน์  มีล้วน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พิชยา  พัฒนเจริญ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จักราวุธ  มีเกล็ด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นางสาวสุปรียา  ตรีหัตถ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เปรมฤดี  เอกวัฒ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เสาวนีย์  เงินแท่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วิชชุดา  ชูใจ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ุนิสา  ตรีหัตถ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ชาธิปไต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คณะสี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ครือข่ายผู้ปกครองนักเรีย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พละ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การงานอาชีพ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ไทย ดนตรีสา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ทางภา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การแส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ผ้าและอุปกรณ์ตกแต่ง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ินี  สังข์อำพ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แสดงผล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าค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ครูที่ได้รับการแต่งตั้งดังกล่าว ทำหน้าที่ครูประจำชั้น ครูที่ปรึกษา ตกแต่งห้องเรียนให้สวยงาม สะอาด เรียบร้อย เอื้อต่อการจัดการเรียนการสอน และดูแลนักเรียนในความรับผิดชอบ ตลอดจนการจัดทำเอกสารงานธุรการในหน้าที่ครูประจำชั้นให้เป็นปัจจุบันอยู่เสมอ และผู้ที่รับผิดชอบงานอื่นๆที่ได้รับมอบหมายขอให้ปรับปรุง และพัฒนางานในความรับผิดชอบตามภาระกิจให้เต็มศักยภาพ เต็มความสามารถ และ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0</wp:posOffset>
            </wp:positionV>
            <wp:extent cx="768350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eastAsia="Cordia New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ss</dc:creator>
  <dc:description/>
  <cp:keywords/>
  <dc:language>en-US</dc:language>
  <cp:lastModifiedBy>ADMIN</cp:lastModifiedBy>
  <cp:lastPrinted>2022-05-06T10:14:00Z</cp:lastPrinted>
  <dcterms:modified xsi:type="dcterms:W3CDTF">2022-05-11T05:49:00Z</dcterms:modified>
  <cp:revision>2</cp:revision>
  <dc:subject/>
  <dc:title>คำสั่งโรงเรียนบ้านบางสะพานน้อย</dc:title>
</cp:coreProperties>
</file>