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484505</wp:posOffset>
            </wp:positionV>
            <wp:extent cx="160782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3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ิจกรรมของ 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ไปอย่างมีประสิทธิภาพสอดคล้องกับนโยบายและแนวปฏิบัติของ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ถมศึกษ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คุณภาพการจัดการศึกษาของโรงเรียนและตอบสนองความต้องการของนักเรียน ผู้ปกครองและชุมชน อาศัย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๙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กฎกระทรวงแบ่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๗ จึงแต่งตั้งข้าราชการครูและบุคลากรทางการศึกษา โรงเรี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ปฏิบัติหน้าที่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วลา ๑</w:t>
      </w:r>
      <w:r>
        <w:rPr>
          <w:rFonts w:cs="TH SarabunIT๙" w:ascii="TH SarabunIT๙" w:hAnsi="TH SarabunIT๙"/>
          <w:sz w:val="32"/>
          <w:szCs w:val="32"/>
          <w:lang w:val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๐ 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กมลพร  สุขแก้ว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ครูชำนาญการ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กชชญ  เลิศภูรินท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ทธิจิตต์  นาคคล้ำ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ครูชำนาญการ 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กรรมการ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วิชชุดา  ชูใจ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ปรมฤดี  เอกวัฒ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ยจักราวุธ  มีเกล็ด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ยพิษณุ  พุ่มโรจน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นิส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นันทินี  สังข์อำพ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 เตรียมการ ประสานงาน แก้ไขปัญหา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ผู้ได้รับการแต่งตั้ง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ิจกรรม ปีการศึกษา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และวิสัยทัศน์ต่อไป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2160"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พฤษภ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5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57150</wp:posOffset>
            </wp:positionV>
            <wp:extent cx="781050" cy="4191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0"/>
      <w:ind w:left="-9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1440"/>
    </w:pPr>
    <w:rPr>
      <w:rFonts w:cs="Times New Roman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8:00Z</dcterms:created>
  <dc:creator>ฝ่ายแผนงานและงบประมาณ</dc:creator>
  <dc:description/>
  <cp:keywords/>
  <dc:language>en-US</dc:language>
  <cp:lastModifiedBy>ADMIN</cp:lastModifiedBy>
  <cp:lastPrinted>2022-05-10T12:08:00Z</cp:lastPrinted>
  <dcterms:modified xsi:type="dcterms:W3CDTF">2022-05-10T05:08:00Z</dcterms:modified>
  <cp:revision>2</cp:revision>
  <dc:subject/>
  <dc:title> </dc:title>
</cp:coreProperties>
</file>