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-26.5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673853" r:id="rId2"/>
        </w:objec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0 /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รับผิดชอบอาคารเรียน ห้องเรียน ห้องพิเศ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ในการรักษาความสะอาด ความเป็นระเบียบเรียบร้อยของอาคารสถานที่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การทรัพย์สมบัติของโรงเรียนและส่วนรวม ไม่ก่อให้เกิดความเสียหายแก่ทรัพย์สิน ทั้งนี้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สภาพแวดล้อมที่ดี สะอาด สวยงาม สร้างบรรยากาศแก่การเรียนรู้ อีกทั้งการรักษา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ระเบียบเรียบร้อยของอาคารสถานที่ ไม่ก่อให้เกิดความเสียหายแก่ทรัพย์สิน ทั้งนี้เพื่อให้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 ครูและบุคลากรทางการศึกษา ตลอดจนผู้มาติดต่อราชการปลอดภัยจากอุบัติเหตุ เหตุร้าย ภัยพ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เป็น อันตราย ทั้งต่อจิตใจ ชีวิต ทรัพย์สิน และรักษาทรัพย์สิน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ครูและบุคลากรท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ข้าราชการครูและบุคลากรทางการศึกษา ปฏิบัติหน้าที่ตามมาตรฐ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รงเรียนบ้านบางสะพานน้อย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 วางแผน ประสานงานการดำเนินงานเพื่อให้บรรลุเป้าหมายของงาน เป็นที่ปรึกษา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แนะนำในการแก้ไขปัญหาและสนับสนุนในการทำงานแก่คณะกรรมการทุกฝ่าย เพื่อให้งานดำเนินไปตามวัตถุประสงค์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นางสาวสุปรียา  ตรีหัตถ์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รับผิดชอบห้อ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เรีย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ห้อง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 ให้อยู่ในสภาพมั่นคง ปลอดภัย 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เบียบและพร้อมใช้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รยากาศภายใน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 ที่เอื้อประโยชน์ต่อ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และมอบหมายงานดูแลรักษาความสะอาด การจัดระเบียบโต๊ะ เก้าอ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 และอุปกรณ์ในสำนักงานอื่น ๆ 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งานอาคารและสถานที่ เพื่อซ่อมบำรุงห้องให้อยู่ในสภาพ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ใ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ที่ได้รับ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374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คารเรียน ห้องเรียน ห้องพิเศษ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รียนชมพู ม่ว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รียนเพชรชมพ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พละ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วิทยา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การงานอาชีพ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ปรียา  ตรีหัตถ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ดนตรีไทย ดนตรีสาก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ปรียา  ตรีหัตถ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ฏิบัติการทางภา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ชุดการแสด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มลพร  สุขแก้ว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ผ้าและอุปกรณ์ตกแต่งสถานที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ปรียา  ตรีหัตถ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อาคารชมพู ม่ว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ปรียา  ตรีหัตถ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นันทรัตน์  มีล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แสดงผลงาน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ชชญ  เลิศภูรินท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สาวนีย์  เงินแท่ง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อาคารเพชรชมพ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ปรมฤดี  เอกวัฒ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 และห้อง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ลูกเสื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ชชญ  เลิศภูรินท์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วิชา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สาวนีย์  เงินแท่ง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การเงิน และพัสด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พยาบาล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สาวนีย์  เงินแท่ง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อาห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หกรณ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ม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พักคร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ผู้ที่ได้รับการแต่งตั้งจงปฏิบัติหน้าที่ตามที่ได้รับมอบหมายให้เป็นไปตามขอบข่ายหน้าที่ต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ของโรงเรียน เพื่อการบริหารการจัดการศึกษาให้มีคุณภาพ สูงสุด และพัฒนาเข้าสู่มาตรฐานการปฏิบัติงานโรงเรียนได้อย่างมีประสิทธิภาพด้วยความ รอบคอบจริงจัง เกิดผลดีต่อโรงเรียนและราชการต่อไป</w:t>
      </w:r>
    </w:p>
    <w:p>
      <w:pPr>
        <w:pStyle w:val="Normal"/>
        <w:spacing w:before="24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101600</wp:posOffset>
            </wp:positionV>
            <wp:extent cx="76835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8:00Z</dcterms:created>
  <dc:creator>ss</dc:creator>
  <dc:description/>
  <cp:keywords/>
  <dc:language>en-US</dc:language>
  <cp:lastModifiedBy>ADMIN</cp:lastModifiedBy>
  <cp:lastPrinted>2020-01-06T08:29:00Z</cp:lastPrinted>
  <dcterms:modified xsi:type="dcterms:W3CDTF">2022-05-10T03:58:00Z</dcterms:modified>
  <cp:revision>2</cp:revision>
  <dc:subject/>
  <dc:title>คำสั่งโรงเรียนบ้านบางสะพานน้อย</dc:title>
</cp:coreProperties>
</file>