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ดำเนินงานระบบดูแลช่วยเหลือนักเรียน 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สำนักงานคณะกรรมการการศึกษาขั้นพื้นฐาน  สำนักงานเขตพื้นที่การศึกษาประถมศึกษาประจวบคีรีขันธ์ เขต ๑ และให้การดำเนินงานระบบดูแลช่วยเหลือนักเรียนของโรงเรียนเป็นไปด้วยความเรียบร้อย มีประสิทธิภาพ และเป็นระบบอย่างชัดเจ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              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มาตรา ๒๗ แห่งพระราชบัญญัติระเบียบข้าราชการครูและบุคลากรทางการศึกษา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แต่งตั้งคณะกรรมการดำเนินงานระบบดูแลช่วยเหลือนักเรียนโรงเรียนบ้านบางสะพานน้อย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ำหนดนโยบาย วัตถุประสงค์ แต่งตั้งคณะกรรมการ ประชุมคณะกรรมการ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ย่างน้อยภาคเรียนละ ๒ ครั้ง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ิเทศ ติดตาม กำกับการ ดูแล ระบบดูแลช่วยเหลือนักเรียนของโรงเรีย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1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สานงาน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ในฐานะเป็นบุคลากรหลักในการดำเนินงานระบบ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ระหว่างคณะกรรมการอำนวย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น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ดำเนิ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ท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เอกสาร เครื่องมือที่ใช้ในการดำเนินงาน รับผิดชอบจัดประชุมชี้แจงและการฝึกอบรมให้แก่บุคลากร  จัดการประชุมปรึกษาหารือคณะกรรมการในการ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เดือนละ              ๒ ครั้ง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ระบบดูแลช่วยเหลือนักเรียนระดับชั้นเรีย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อนุ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ชชุดา  ชูใจ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-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ม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ผู้เกี่ยวข้องและดำเนินงานตาม ๕ ขั้นตอนตามระบบดูแลช่วยเหลือนักเรีย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ระบบสารสนเทศ ข้อมูล และบันทึกหลักฐานการดำเนินการปฏิบัติงานตามรายห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เยี่ยมบ้านนัก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ละจัดทำรายงานตามระดับช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ทำความเข้าใจกับคณะกรรมการดำเนินงานในระดับช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สัปดาห์ละ ๑ 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บทบาทหน้าที่ในงานประจำ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156845</wp:posOffset>
            </wp:positionV>
            <wp:extent cx="770890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5506085</wp:posOffset>
            </wp:positionV>
            <wp:extent cx="1155700" cy="40322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1:00Z</dcterms:created>
  <dc:creator>iLLuSioN</dc:creator>
  <dc:description/>
  <cp:keywords/>
  <dc:language>en-US</dc:language>
  <cp:lastModifiedBy>ADMIN</cp:lastModifiedBy>
  <cp:lastPrinted>2018-05-23T08:57:00Z</cp:lastPrinted>
  <dcterms:modified xsi:type="dcterms:W3CDTF">2022-05-06T04:21:00Z</dcterms:modified>
  <cp:revision>2</cp:revision>
  <dc:subject/>
  <dc:title/>
</cp:coreProperties>
</file>