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-86360</wp:posOffset>
                </wp:positionV>
                <wp:extent cx="1854835" cy="370840"/>
                <wp:effectExtent l="19685" t="19050" r="31115" b="4127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70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#ffc000" stroked="t" o:allowincell="f" style="position:absolute;margin-left:155.55pt;margin-top:-6.8pt;width:146pt;height:2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364490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28.7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นักเรียนระดับประถม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นัก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พี่น้อ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พ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น้อง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นักเรียนเป็นบุตรค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 บิ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 มาร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1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ของ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ิดาเสียชีวิ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ระบ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8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พักอาศัยอยู่ก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และมาร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กับบิ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กับมารด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ับพ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อยู่กับบิดา มารด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ับญาติผู้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ใช่บิดา มาร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ับเพ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ู้จัก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กอยู่คนเดีย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าหอพ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ช่า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right="-1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 ผู้ปกครอ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ของผู้ปกคร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สามารถติดต่อได้  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</w:p>
    <w:p>
      <w:pPr>
        <w:pStyle w:val="Normal"/>
        <w:ind w:right="-12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นิทของนักเรียนในโรงเรียน 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นักเรียนมีต่อตนเ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นักเรียนอยากได้จากคนรอบข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นักเรียนช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จเกี่ยวกับตนเ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นักเรียนไม่ชอบที่เกี่ยวกับตนเ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นักเรียนอยาก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ตนเ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ภาคภูมิใ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นัก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นักเรียนไว้วางใจอยากปรึกษาปัญหาต่าง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ามว่างที่นักเรียนขอบทำอะไ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งินมาโรงเรียนวันละ 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ใช้เกี่ยวก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เสี่ยใจเกี่ยวกับการกระทำในเรื่องใดมากที่สุ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ของนักเรียนที่มีต่อโรงเรียนและครู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ของนักเรียนได้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ที่ชอบ  คือ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ที่ไม่ชอบ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หตุใ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้านสุขภาพ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กรอกข้อมูล</w:t>
      </w:r>
    </w:p>
    <w:p>
      <w:pPr>
        <w:pStyle w:val="Style15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)</w:t>
      </w:r>
    </w:p>
    <w:p>
      <w:pPr>
        <w:pStyle w:val="Style15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</w:p>
    <w:p>
      <w:pPr>
        <w:pStyle w:val="Style15"/>
        <w:spacing w:before="0" w:after="200"/>
        <w:ind w:left="36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2:00Z</dcterms:created>
  <dc:creator>MoZarD</dc:creator>
  <dc:description/>
  <cp:keywords/>
  <dc:language>en-US</dc:language>
  <cp:lastModifiedBy>Jazz</cp:lastModifiedBy>
  <cp:lastPrinted>2010-10-25T11:59:00Z</cp:lastPrinted>
  <dcterms:modified xsi:type="dcterms:W3CDTF">2021-06-21T04:22:00Z</dcterms:modified>
  <cp:revision>2</cp:revision>
  <dc:subject/>
  <dc:title>แบบประเมินความเครียด</dc:title>
</cp:coreProperties>
</file>