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-20320</wp:posOffset>
                </wp:positionV>
                <wp:extent cx="400050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บันทึกการคัดกรองนักเรียนเป็นรายบุคคล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บ้านบางสะพานน้อย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สังกัด ส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>พป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>ปข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15pt;mso-wrap-distance-left:9.05pt;mso-wrap-distance-right:9.05pt;mso-wrap-distance-top:0pt;mso-wrap-distance-bottom:0pt;margin-top:-1.6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AngsanaUPC" w:cs="AngsanaUP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บันทึกการคัดกรองนักเรียนเป็นรายบุคคล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>ตามเกณฑ์การคัดกรอง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บ้านบางสะพานน้อย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สังกัด ส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>พป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>ปข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276"/>
      </w:tblGrid>
      <w:tr>
        <w:trPr>
          <w:trHeight w:val="139" w:hRule="atLeast"/>
          <w:cantSplit w:val="true"/>
        </w:trPr>
        <w:tc>
          <w:tcPr>
            <w:tcW w:w="7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สกุล  ……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/….........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ลขที่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ครูที่ปรึกษา 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……………………………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วั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ที่คัดกรอง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…....…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 /  …….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……..  /  ………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พิเศษ</w:t>
            </w:r>
          </w:p>
        </w:tc>
      </w:tr>
      <w:tr>
        <w:trPr>
          <w:trHeight w:val="97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</w:tr>
      <w:tr>
        <w:trPr>
          <w:trHeight w:val="219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</w:tr>
      <w:tr>
        <w:trPr>
          <w:trHeight w:val="165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</w:tbl>
    <w:p>
      <w:pPr>
        <w:pStyle w:val="Normal"/>
        <w:spacing w:lineRule="auto" w:line="240" w:before="0" w:after="0"/>
        <w:ind w:right="-127" w:hanging="0"/>
        <w:rPr>
          <w:rFonts w:ascii="TH SarabunPSK" w:hAnsi="TH SarabunPSK" w:eastAsia="Cordia New" w:cs="TH SarabunPSK"/>
          <w:b/>
          <w:b/>
          <w:bCs/>
          <w:sz w:val="26"/>
          <w:szCs w:val="2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902335</wp:posOffset>
                </wp:positionV>
                <wp:extent cx="637222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ลุ่มปกติ  คือมีด้านปกติทุกข้อ   กลุ่มเสี่ยง  คือมีด้านปกติและด้านเสี่ยง   กลุ่มมีปัญหา  คือมีด้านปกติ ด้านเสี่ยงและด้านมี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26.1pt;mso-wrap-distance-left:9.05pt;mso-wrap-distance-right:9.05pt;mso-wrap-distance-top:0pt;mso-wrap-distance-bottom:0pt;margin-top:71.0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ลุ่มปกติ  คือมีด้านปกติทุกข้อ   กลุ่มเสี่ยง  คือมีด้านปกติและด้านเสี่ยง   กลุ่มมีปัญหา  คือมีด้านปกติ ด้านเสี่ยงและด้านมี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6"/>
          <w:szCs w:val="26"/>
          <w:lang w:val="th-TH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th-TH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6"/>
          <w:szCs w:val="26"/>
          <w:lang w:val="th-TH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th-TH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  <w:lang w:val="th-TH"/>
        </w:rPr>
        <w:t>ด้านความสามารถของ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Cordia New"/>
        </w:rPr>
        <w:t xml:space="preserve">    </w:t>
      </w:r>
      <w:r>
        <w:rPr/>
        <w:t xml:space="preserve">1.1  </w:t>
      </w:r>
      <w:r>
        <w:rPr/>
        <w:t xml:space="preserve">ความสามารถพิเศษ </w:t>
      </w:r>
      <w:r>
        <w:rPr/>
        <w:t>(</w:t>
      </w:r>
      <w:r>
        <w:rPr/>
        <w:t>เป็นตัวแทนระดับอำเภอ หรือ เขตพื้นที่การศึกษาขึ้นไป</w:t>
      </w:r>
      <w:r>
        <w:rPr/>
        <w:t>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การเรีย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คะแนนเฉลี่ย 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3.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00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>ขึ้นไป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ดนตรี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ด้านกีฬา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ด้านศิลปะ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ด้านอื่นๆ  ระบุ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............................…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  <w:lang w:val="th-TH"/>
        </w:rPr>
        <w:t xml:space="preserve">    </w:t>
      </w:r>
      <w:r>
        <w:rPr>
          <w:rFonts w:eastAsia="Cordia New" w:cs="TH SarabunPSK" w:ascii="TH SarabunPSK" w:hAnsi="TH SarabunPSK"/>
          <w:sz w:val="26"/>
          <w:szCs w:val="26"/>
          <w:lang w:val="th-TH"/>
        </w:rPr>
        <w:t xml:space="preserve">1.2 </w:t>
      </w:r>
      <w:r>
        <w:rPr>
          <w:rFonts w:eastAsia="Cordia New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ความสามารถ</w:t>
      </w:r>
      <w:r>
        <w:rPr>
          <w:rFonts w:ascii="TH SarabunPSK" w:hAnsi="TH SarabunPSK" w:eastAsia="Cordia New" w:cs="TH SarabunPSK"/>
          <w:sz w:val="26"/>
          <w:sz w:val="26"/>
          <w:szCs w:val="26"/>
          <w:lang w:val="th-TH"/>
        </w:rPr>
        <w:t>ทั่วไป</w:t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520"/>
      </w:tblGrid>
      <w:tr>
        <w:trPr/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 ระบุ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ชัดเจนในความสามารถ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ordia New"/>
        </w:rPr>
        <w:t xml:space="preserve">    </w:t>
      </w:r>
      <w:r>
        <w:rPr/>
        <w:t xml:space="preserve">1.3  </w:t>
      </w:r>
      <w:r>
        <w:rPr/>
        <w:t>ด้านการเรีย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การเรียนเฉลี่ย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.00-1.9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การเรียนเฉลี่ยต่ำ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่านหนังสือไม่คล่อ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่านหนังสือไม่ออ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เรียนสายมากกว่า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- 1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ขียนหนังสือไม่ถูกต้อง สะกดคำผิดแม้แต่คำง่าย 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ไม่เข้าเรียนในรายวิชาต่าง ๆ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 - 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ต่อ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รียนไม่เข้าใจในบทเรียนทุกวิช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– 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เรียนสายมาก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ใ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ไม่เข้าเรียนมากกว่า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 ต่อ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ายวิช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ด้านสุขภาพ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26"/>
          <w:szCs w:val="26"/>
        </w:rPr>
        <w:t xml:space="preserve">     </w:t>
      </w:r>
      <w:r>
        <w:rPr>
          <w:rFonts w:eastAsia="Cordia New" w:cs="TH SarabunPSK" w:ascii="TH SarabunPSK" w:hAnsi="TH SarabunPSK"/>
          <w:sz w:val="26"/>
          <w:szCs w:val="26"/>
        </w:rPr>
        <w:t>2.1</w:t>
      </w:r>
      <w:r>
        <w:rPr/>
        <w:t xml:space="preserve">  </w:t>
      </w:r>
      <w:r>
        <w:rPr/>
        <w:t>ด้านสุขภาพร่างกาย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382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สุขภาพร่างกายสมบูรณ์แข็งแร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น้ำหนักผิดปกติและไม่สัมพันธ์ กับส่วนสูงหรืออาย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ป่วยเป็นโรคร้ายแร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จ็บป่วยบ่อย ๆ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ความพิการทางร่างกาย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่างกายไม่แข็งแร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ความบกพร่องทางการได้ยิ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ูหนวก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สายตา สั้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อีย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วามบกพร่องทางการมองเห็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าบอด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ารรับฟั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ชั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วามเจ็บป่วยที่มีผลกระทบต่อการเรียน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26"/>
          <w:szCs w:val="26"/>
        </w:rPr>
        <w:t xml:space="preserve">2.2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ด้านสุขภาพจิตและพฤติกรรม </w:t>
      </w:r>
      <w:r>
        <w:rPr>
          <w:rFonts w:eastAsia="Cordia New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พิจารณาจากแบบประเมิน  </w:t>
      </w:r>
      <w:r>
        <w:rPr/>
        <w:t xml:space="preserve">SDQ)   </w:t>
      </w:r>
    </w:p>
    <w:tbl>
      <w:tblPr>
        <w:tblW w:w="6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567"/>
        <w:gridCol w:w="1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อารม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2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ความประพฤ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3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พฤติกรรมไม่อยู่น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ความสัมพันธ์กับเพื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รวมทั้ง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>
          <w:trHeight w:val="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สัมพันธภาพทางสังค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จุดแข็ง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มีจุดแข็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lang w:val="en-US" w:eastAsia="en-US"/>
        </w:rPr>
      </w:pPr>
      <w:r>
        <w:rPr>
          <w:rFonts w:eastAsia="Cordia New"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-64770</wp:posOffset>
                </wp:positionV>
                <wp:extent cx="4105910" cy="610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eastAsia="AngsanaUPC" w:cs="Angsan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นทึ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คัดกรองนักเรียนเป็นรายบุคคล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โรงเรียนบ้านบางสะพานน้อย     สังกัด สพป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ปข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 xml:space="preserve">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05pt;mso-wrap-distance-left:9.05pt;mso-wrap-distance-right:9.05pt;mso-wrap-distance-top:0pt;mso-wrap-distance-bottom:0pt;margin-top:-5.1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eastAsia="AngsanaUPC" w:cs="AngsanaUP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นทึ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คัดกรองนักเรียนเป็นรายบุคคล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>ตามเกณฑ์การคัดกรอง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โรงเรียนบ้านบางสะพานน้อย     สังกัด สพป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ปข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 xml:space="preserve">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eastAsia="Cordia New" w:cs="Angsana New"/>
          <w:b/>
          <w:b/>
          <w:bCs/>
          <w:sz w:val="24"/>
          <w:sz w:val="24"/>
          <w:szCs w:val="24"/>
        </w:rPr>
        <w:t>ด้านครอบครัว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3.1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ด้านเศรษฐกิ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รายได้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100,000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ต่อ ปี ขึ้น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 หรือ มารดาต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รายได้ครอบครั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th-TH"/>
              </w:rPr>
              <w:t>ไม่เกิ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40,00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าท ต่อ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 ป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รายได้ครอบครัว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>,001 – 99,999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 ต่อ ป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อาหารกลางวันรับประท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ใช้จ่ายแบบฟุ่มเฟือ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และมารดาตกง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ด้เงินมาโรงเรียนวันละ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…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เงินซื้ออุปกรณ์การเรีย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.............................……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ภาระหนี้สินจำนวนมา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3.2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ด้านการคุ้มครองนักเรีย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ร่วมและ ได้รับการดูแลเอาใจใส่จากบิดาและ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หรือมารด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อยู่หอพัก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้านเช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ผู้ดูแล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มารดาแยกทางกันหรือแต่งงานใหม่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บุคคลในครอบครัวใช้สารเสพติด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ล่นการพนั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ความรู้สึกที่ไม่ดีต่อบิดา หรือมารด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บุคคลในครอบครัวเจ็บป่วยด้วยโรครุนแรง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าชีพผู้ปกครองเสี่ยงต่อกฎหมา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ความขัดแย้งและมีการใช้ความรุนแรงในครอบครัว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การใช้สารเสพติด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ล่นการพนันในครอบครัวบางครั้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การถูกล่วงละเมิดทางเพศ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ที่พักอยู่ในชุมชนแออัดหรือใกล้แหล่งมั่วสุม 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ถูกทำร้ายทารุณ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  <w:t xml:space="preserve">4.  </w:t>
      </w:r>
      <w:r>
        <w:rPr>
          <w:rFonts w:ascii="Angsana New" w:hAnsi="Angsana New" w:eastAsia="Cordia New" w:cs="Angsana New"/>
          <w:b/>
          <w:b/>
          <w:bCs/>
          <w:sz w:val="24"/>
          <w:sz w:val="24"/>
          <w:szCs w:val="24"/>
        </w:rPr>
        <w:t>ด้านอื่นๆ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1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สารเสพติ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ใช้สารเสพติด ทุกชนิ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คบเพื่อนในกลุ่มค้าย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สพย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อาการทางกาย ง่วงซึม  กระสับกระส่าย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สมาชิกในครอบครัว ใช้ย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ค้าย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ป็นผู้จัดหาและจัดจำหน่า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ทดลองสูบบุหรี่  ดื่มเบียร์ สุรา  กาว  กัญชา ยาบ้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ป็นผู้ติดบุหรี่ หรือ สุรา หรือ สารเสพติดอื่น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2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ความปลอดภัย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6"/>
        <w:gridCol w:w="383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0"/>
                <w:szCs w:val="20"/>
              </w:rPr>
            </w:pPr>
            <w:r>
              <w:rPr>
                <w:rFonts w:eastAsia="Cordia New"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eastAsia="Cordia New" w:cs="Angsana New"/>
                <w:sz w:val="20"/>
                <w:sz w:val="20"/>
                <w:szCs w:val="20"/>
              </w:rPr>
              <w:t>เดินทางไปกล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Cs w:val="22"/>
              </w:rPr>
            </w:pPr>
            <w:r>
              <w:rPr>
                <w:rFonts w:ascii="Angsana New" w:hAnsi="Angsana New" w:eastAsia="Cordia New" w:cs="Angsana New"/>
                <w:szCs w:val="22"/>
              </w:rPr>
              <w:t>มีผู้ปกครองรับ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 xml:space="preserve">- </w:t>
            </w:r>
            <w:r>
              <w:rPr>
                <w:rFonts w:ascii="Angsana New" w:hAnsi="Angsana New" w:eastAsia="Cordia New" w:cs="Angsana New"/>
                <w:szCs w:val="22"/>
              </w:rPr>
              <w:t>ขับรถตามกฎจราจ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ดินทางมาโรงเรียนด้วยตนเองโดยรถจักรยานยนต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พกพาอาวุธ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การเดินทาง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ขับรถ ไม่ปฏิบัติตามกฎจราจร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ประวัติทะเลาะวิวาท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eastAsia="Cordia New"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szCs w:val="22"/>
              </w:rPr>
              <w:t>มีพฤติกรรมเข้าอยู่ในสถานที่ที่จัดว่าไม่ปลอดภัยในโรงเรียน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พฤติกรรมรวมกลุ่ม ก่อกวน สร้าง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ใช้ไม้บรรทัดเหล็ก มีด คัตเตอร์  ของมีคม  ฯลฯ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ชักนำบุคคลภายนอกที่ไม่น่าไว้วางใจเข้า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3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พฤติกรรมทางเพ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61"/>
        <w:gridCol w:w="2452"/>
        <w:gridCol w:w="481"/>
        <w:gridCol w:w="3346"/>
      </w:tblGrid>
      <w:tr>
        <w:trPr>
          <w:trHeight w:val="2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trHeight w:val="31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Cs w:val="22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 xml:space="preserve">- </w:t>
            </w:r>
            <w:r>
              <w:rPr>
                <w:rFonts w:ascii="Angsana New" w:hAnsi="Angsana New" w:eastAsia="Cordia New" w:cs="Angsana New"/>
                <w:szCs w:val="22"/>
              </w:rPr>
              <w:t>คบเพื่อนต่างเพศตามวัยและวุฒิภาว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>-</w:t>
            </w:r>
            <w:r>
              <w:rPr>
                <w:rFonts w:ascii="Angsana New" w:hAnsi="Angsana New" w:eastAsia="Cordia New" w:cs="Angsana New"/>
                <w:szCs w:val="22"/>
              </w:rPr>
              <w:t>ปฏิบัติตนอยู่ในศีลธรรมอันดีงาม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ในกลุ่มประพฤติตนเหมือนเพศตรงข้า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ประพฤติตนเหมือนเพศตรงข้าม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ทำงานพิเศษที่ล่อแหลมต่อการถูกล่วงละเมิดทางเพศ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อยู่ด้วยกัน 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จับคู่ชัดเจนและแยกกลุ่มอยู่ด้วยกันสองต่อสองบ่อยครั้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การมั่วสุมทางเพศ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เพศสัมพันธ์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ตั้งครรภ์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ในกลุ่มขายบริการ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ขายบริการทางเพศ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4.4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ด้านอื่น ๆ  ………………………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สี่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ย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ง คือ  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…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ปัญหา  คือ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บางสะพานน้อย</w:t>
    </w:r>
    <w:r>
      <w:rPr>
        <w:rFonts w:cs="TH SarabunPSK" w:ascii="TH SarabunPSK" w:hAnsi="TH SarabunPSK"/>
        <w:b/>
        <w:bCs/>
        <w:sz w:val="20"/>
        <w:szCs w:val="20"/>
      </w:rPr>
      <w:t>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Angsana New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Angsana New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Angsana New"/>
      <w:b/>
      <w:bCs/>
      <w:sz w:val="56"/>
      <w:szCs w:val="5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Angsana New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 New"/>
      <w:sz w:val="36"/>
      <w:szCs w:val="36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6"/>
      <w:lang w:val="en-US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Style15">
    <w:name w:val="ย่อหน้ารายการ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4:00Z</dcterms:created>
  <dc:creator>HP_Pogkrong</dc:creator>
  <dc:description/>
  <cp:keywords/>
  <dc:language>en-US</dc:language>
  <cp:lastModifiedBy>Jazz</cp:lastModifiedBy>
  <dcterms:modified xsi:type="dcterms:W3CDTF">2021-06-21T02:34:00Z</dcterms:modified>
  <cp:revision>2</cp:revision>
  <dc:subject/>
  <dc:title/>
</cp:coreProperties>
</file>