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-411480</wp:posOffset>
            </wp:positionV>
            <wp:extent cx="738505" cy="77597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14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บบบันทึกผลการประเมินการอ่าน  คิดวิเคราะห์และเข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้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ัธยม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…………………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วิชา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……….…………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รายวิชา</w:t>
      </w:r>
      <w:r>
        <w:rPr>
          <w:rFonts w:ascii="TH SarabunPSK" w:hAnsi="TH SarabunPSK" w:cs="TH SarabunPSK"/>
          <w:sz w:val="28"/>
          <w:sz w:val="28"/>
        </w:rPr>
        <w:t>………</w:t>
      </w:r>
      <w:r>
        <w:rPr>
          <w:rFonts w:cs="TH SarabunPSK" w:ascii="TH SarabunPSK" w:hAnsi="TH SarabunPSK"/>
          <w:sz w:val="28"/>
        </w:rPr>
        <w:t>.……….………….……….……………………………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เรีย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…………………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ascii="TH SarabunPSK" w:hAnsi="TH SarabunPSK" w:cs="TH SarabunPSK"/>
          <w:sz w:val="28"/>
          <w:sz w:val="28"/>
        </w:rPr>
        <w:t xml:space="preserve">…………………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้านบางสะพาน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ถม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วบคีรีขันธ์ เขต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ผู้ส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   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</w:t>
      </w:r>
    </w:p>
    <w:p>
      <w:pPr>
        <w:pStyle w:val="Normal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ชั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</w:t>
      </w:r>
    </w:p>
    <w:p>
      <w:pPr>
        <w:pStyle w:val="Normal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31"/>
        <w:gridCol w:w="1217"/>
        <w:gridCol w:w="1217"/>
        <w:gridCol w:w="1218"/>
        <w:gridCol w:w="1218"/>
        <w:gridCol w:w="1430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การอ่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วิเคราะห์ และเขียน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ที่ได้รับระดับผลการประเมิน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วิเคราะห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มัติ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การประเมิน</w:t>
      </w:r>
    </w:p>
    <w:p>
      <w:pPr>
        <w:pStyle w:val="Normal"/>
        <w:spacing w:lineRule="auto" w:line="276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lineRule="auto" w:line="276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ประเมินการอ่าน </w:t>
      </w:r>
    </w:p>
    <w:p>
      <w:pPr>
        <w:pStyle w:val="Normal"/>
        <w:spacing w:lineRule="auto" w:line="276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ิดวิเคราะห์ และเขียน</w:t>
      </w:r>
    </w:p>
    <w:p>
      <w:pPr>
        <w:pStyle w:val="Normal"/>
        <w:spacing w:lineRule="auto" w:line="276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เสนอเพื่อพิจารณ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บางสะพานน้อย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การประเมินความสามารถในการเรียนรู้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ด้านการอ่าน  คิดวิเคราะห์  และเขีย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เมินการอ่าน  คิดวิเคราะห์  และเขียน เป็นการประเมินศักยภาพของผู้เรียนในการอ่าน  การฟัง  การดู  และการรับรู้จากหนังสือ  เอกสารและสื่อต่างๆ  ได้อย่างถูกต้อง  แล้วนำมาคิดวิเคราะห์เนื้อหาสาระที่นำไปสู่การแสดงความคิดเห็น  การสังเคราะห์สร้างสรรค์ในเรื่องต่างๆ  และสามารถถ่ายทอดความคิดนั้นด้วยการเขียนซึ่งสะท้อนถึงสติปัญญา  ความรู้ความเข้าใจ  ความสามารถในการคิดวิเคราะห์  แก้ปัญหาและสร้างสรรค์จินตนาการอย่างเหมาะสมและมีคุณค่าแก่ตนเอง  สังคม  ประเทศชาติ  พร้อมด้วยประสบการณ์  และทักษะในการเขียนที่มีสำนวนภาษาถูกต้องมีเหตุผลและลำดับขั้นตอนในการนำเสนอ  สามารถสร้างความเข้าในแก่ผู้อ่านได้อย่างชัดเจน   ตามระดับความสามารถในแต่ละระดับชั้น   การประเมินการอ่าน  คิดวิเคราะห์  และเขียน  สรุปเป็นราย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ภาค    เพื่อวินิจฉัยและใช้เป็นข้อมูลเพื่อประเมินการเลื่อนชั้นเรียนและการจบการศึกษาระดับต่างๆ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การประเมินการอ่าน  คิดวิเคราะห์  และเขียน</w:t>
      </w:r>
    </w:p>
    <w:p>
      <w:pPr>
        <w:pStyle w:val="Normal"/>
        <w:ind w:firstLine="36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183515</wp:posOffset>
                </wp:positionV>
                <wp:extent cx="942975" cy="733425"/>
                <wp:effectExtent l="5715" t="5715" r="5080" b="502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( รับสาร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5pt;margin-top:14.45pt;width:74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( รับสาร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805</wp:posOffset>
                </wp:positionH>
                <wp:positionV relativeFrom="paragraph">
                  <wp:posOffset>133985</wp:posOffset>
                </wp:positionV>
                <wp:extent cx="900430" cy="10160"/>
                <wp:effectExtent l="635" t="2921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15pt;margin-top:10.55pt;width:70.9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805</wp:posOffset>
                </wp:positionH>
                <wp:positionV relativeFrom="paragraph">
                  <wp:posOffset>124460</wp:posOffset>
                </wp:positionV>
                <wp:extent cx="900430" cy="10160"/>
                <wp:effectExtent l="635" t="2921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9.8pt;width:70.9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6"/>
          <w:szCs w:val="36"/>
        </w:rPr>
        <w:t xml:space="preserve">    </w:t>
      </w:r>
      <w:r>
        <w:rPr>
          <w:rFonts w:eastAsia="Cordia New" w:cs="TH SarabunIT๙;TH SarabunPSK" w:ascii="TH SarabunIT๙;TH SarabunPSK" w:hAnsi="TH SarabunIT๙;TH SarabunPSK"/>
          <w:sz w:val="36"/>
          <w:szCs w:val="36"/>
        </w:rPr>
        <w:tab/>
        <w:tab/>
        <w:tab/>
        <w:tab/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หนังสือ  เอกสาร  วิทยุ  โทรทัศน์  สื่อต่างๆ  ฯลฯ</w:t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แล้วสรุปเป็นความรู้  ความเข้าใจของตนเอง               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</wp:posOffset>
                </wp:positionH>
                <wp:positionV relativeFrom="paragraph">
                  <wp:posOffset>158115</wp:posOffset>
                </wp:positionV>
                <wp:extent cx="942975" cy="733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pt;margin-top:12.45pt;width:74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ิดวิเคราะห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6805</wp:posOffset>
                </wp:positionH>
                <wp:positionV relativeFrom="paragraph">
                  <wp:posOffset>142875</wp:posOffset>
                </wp:positionV>
                <wp:extent cx="900430" cy="10160"/>
                <wp:effectExtent l="635" t="2921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11.25pt;width:70.9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เคราะห์   สังเคราะห์  หาเหตุผล  แก้ปัญหา  และสร้างสรรค์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188595</wp:posOffset>
                </wp:positionV>
                <wp:extent cx="942975" cy="733425"/>
                <wp:effectExtent l="5715" t="5715" r="5080" b="735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(สื่อสาร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pt;margin-top:14.85pt;width:74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(สื่อสาร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6805</wp:posOffset>
                </wp:positionH>
                <wp:positionV relativeFrom="paragraph">
                  <wp:posOffset>123190</wp:posOffset>
                </wp:positionV>
                <wp:extent cx="900430" cy="10160"/>
                <wp:effectExtent l="635" t="2921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9.7pt;width:70.9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่ายทอดความรู้  ความคิด  สื่อสารให้ผู้อื่นเข้าใจ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นวทางการประเมินการอ่าน  คิดวิเคราะห์  และเขียน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นักวิชาการและมาตรฐานการศึกษา  สำนักงานคณะกรรมการการศึกษาขั้นพื้นฐานได้เสนอแนวทางการประเมินการอ่าน  คิดวิเคราะห์  และเขียนไว้ในเอกสารประกอบหลักสูตรแกนกลางการศึกษาขั้นพื้นฐาน  พุทธศักราช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1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แนวปฏิบัติการวัดและประเมินผลการเรียนรู้ไว้  ดังนี้</w:t>
      </w:r>
    </w:p>
    <w:p>
      <w:pPr>
        <w:pStyle w:val="Normal"/>
        <w:numPr>
          <w:ilvl w:val="0"/>
          <w:numId w:val="6"/>
        </w:numPr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บเขตการประเมินการอ่าน  คิด  วิเคราะห์และเขี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อ่านจากสื่อ  สิ่งพิมพ์  และสื่ออิเล็คทรอนิกส์ ที่ให้ข้อมูลสารสนเทศ ข้อคิดความรู้เกี่ยวกับสังคมและสิ่งแวดล้อมที่เอื้อให้ผู้อ่านนำไปคิดวิเคราะห์  วิจารณ์ สรุปแนวคิด  คุณค่าที่ได้นำไปประยุกต์ใช้ด้วยวิจารณญาณและถ่ายทอดเป็นข้อเขียนเชิงสร้างสรรค์  หรือรายงานด้วยภาษาที่ถูกต้องเหมาะสม  เช่น  อ่านหนังสือพิมพ์  วารสาร  หนังสือเรียน  บทความ  สุนทรพจน์  คำแนะนำ  คำเตือน  แผนภูมิ  ตาราง  แผนที่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วบ่งชี้     ความสามารถในการอ่าน  คิดวิเคราะห์  และเขียน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1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การอ่าน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มารถจับประเด็นสำคัญและประเด็นสนับสนุนโต้แย้ง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มารถวิเคราะห์  วิจารณ์ ความสมเหตุสมผล  ความน่าเชื่อถือ ลำดับความและความเป็นไปได้ของเรื่องที่อ่าน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มารถสรุปคุณค่า  แนวคิด  แง่คิดที่ได้จากการอ่าน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มารถสรุปอภิปราย  ขยายความแสดงความคิดเห็นโต้แย้งสนับสนุน โน้มน้าว โดยการเขียนสื่อสารในรูปแบบต่างๆ  เช่น ผังความคิด  เป็นต้น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กณฑ์การตัดสินคุณภาพ  การอ่าน  คิดวิเคราะห์  และเขีย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ัดสินผลการประเมินเพื่อเลื่อนชั้น ใช้ผลการประเมินรายป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ัดสินผลการประเมินเพื่อจบระดับการศึกษาใช้ผลการประเมินปลายปีสุดท้า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ระดับการศึกษา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กณฑ์การตัดสินคุณภาพ  การอ่าน  คิดวิเคราะห์  และเขียนม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ดังนี้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ีเยี่ย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ลงานที่แสดงถึงความสามารถในการอ่าน  คิดวิเคราะห์  และ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มีคุณภาพดีเลิศอยู่เสมอ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ลงานที่แสดงถึงความความสามารถในการอ่าน  คิดวิเคราะห์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ขียน ที่มีคุณภาพเป็นที่ยอมรับ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่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ลงานที่แสดงถึงความสามารถในการอ่าน  คิดวิเคราะห์  และ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ที่มีข้อบกพร่องบางประการ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ผ่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   มีผลงานที่แสดงถึงความสามารถในการอ่าน  คิดวิเคราะห์  และ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 หรือถ้ามีผลงาน   ผลงานนั้นยังมีข้อบกพร่องที่ต้องได้รับ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ับปรุงแก้ไขหลายประ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บันทึกการประเมินการอ่าน  คิดวิเคราะห์  และเขีย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ื่อความให้ประเมินพฤติกรรมการ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่าน คิดวิเคราะห์  และเขียนสื่อความของนักเรียนแต่ละคนโดยพิจารณาพฤติกรรมและประเมินตามตัวบ่งชี้ที่กำหนด  ดังน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ักษะการอ่าน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สามารถในการอ่าน  ตามระดับการศึกษา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่านได้ชัดเจน  ถูกต้อง  คล่องแคล่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ู้จักความหมาย  ประโยค ข้อความที่อ่านและมีนิสัยรักการอ่าน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่านจับใจความสำคัญได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้าในสิ่งที่อ่าน  และถ่ายทอดให้ผู้อื่นรับรู้ได้อย่างถูกต้อ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นิจฉัยเรื่องที่อ่านได้อย่างมีเหตุมีผ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คิดวิเคราะห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ีความสามารถในการคิดวิเคราะห์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ิดอย่างมีระบบ โดยใช้แหล่งข้อมูลและสรุปประเด็นสำคัญได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ข้อมูล จำแนกเรื่องราวต่างๆและแสดงการคิดเพื่อค้นหาคำตอบได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ุปข้อคิด  และกระบวนการแก้ปัญห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นิจฉัยตัดสินใจด้วยตนเอง  ในสิ่งที่ดีและถูกต้อ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สดงกระบวนการคิดเพื่อให้เกิดการยอมรั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เขียนสื่อความหมาย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ีความสามารถในการเขีย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ียนลายมืออ่านง่ายสวยงามถูกต้องตามแบบมาตรฐานภาษาที่เขีย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ียนสื่อความหมายได้ชัดเจนถูกต้อ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ียนได้ตรงตามจุดประสงค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ียนได้ถูกต้องตามรูปแบบการเขียนและสรุปองค์ความรู้</w:t>
            </w:r>
          </w:p>
          <w:p>
            <w:pPr>
              <w:pStyle w:val="Normal"/>
              <w:ind w:left="615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่างมีขั้นตอ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ียนแสดงออกเชิงสร้างสรรค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ระเมินได้โดยวิธีต่อไปนี้</w:t>
      </w:r>
    </w:p>
    <w:p>
      <w:pPr>
        <w:pStyle w:val="Normal"/>
        <w:numPr>
          <w:ilvl w:val="0"/>
          <w:numId w:val="9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0"/>
          <w:numId w:val="9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ฏิบัติกิจกรรม</w:t>
      </w:r>
    </w:p>
    <w:p>
      <w:pPr>
        <w:pStyle w:val="Normal"/>
        <w:numPr>
          <w:ilvl w:val="0"/>
          <w:numId w:val="9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ดสอบ</w:t>
      </w:r>
    </w:p>
    <w:p>
      <w:pPr>
        <w:pStyle w:val="Normal"/>
        <w:numPr>
          <w:ilvl w:val="0"/>
          <w:numId w:val="9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ายงาน</w:t>
      </w:r>
    </w:p>
    <w:p>
      <w:pPr>
        <w:pStyle w:val="Normal"/>
        <w:numPr>
          <w:ilvl w:val="0"/>
          <w:numId w:val="9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ฟ้มสะสมงาน</w:t>
      </w:r>
    </w:p>
    <w:p>
      <w:pPr>
        <w:pStyle w:val="Normal"/>
        <w:numPr>
          <w:ilvl w:val="0"/>
          <w:numId w:val="9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กณฑ์การประเมินระดับคุณภาพนัก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ใช้ตัวเลขแสดงผลการประเมิน  สรุปการประเมินดังนี้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    ดีเยี่ยม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    ดี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    ผ่านเกณฑ์การประเมิน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    ไม่ผ่านเกณฑ์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6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ุปผลการประเมินให้นำคะแนนการประเมินทั้งหมดเทียบกับตาราง  เมื่อได้ระดับคะแนนแล้วนำตัวเลขแสดงผลการประเมินในข้อ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ำตัวเลขนั้นไปกรอกในช่องสรุปผล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0-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0-7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0-6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0 - 49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ผ่านเกณฑ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เรียนต้องผ่านการประเมินครบทุกด้าน  หากไม่ผ่านด้านใดต้องได้รับการแก้ไขปรับปรุงด้านนั้นให้ผ่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กเรียนที่ผ่านการประเมิน   เมื่อได้รับการแก้ไขแล้ว   ให้ได้ผลเป็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,  2  ,  3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ความเหมาะสม  ทำการประเมินภาคเรียน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  คือก่อนสอบวัดผลกลางภาคและหลังสอบวัดผลกลางภาค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4930</wp:posOffset>
            </wp:positionH>
            <wp:positionV relativeFrom="paragraph">
              <wp:posOffset>-487680</wp:posOffset>
            </wp:positionV>
            <wp:extent cx="738505" cy="775970"/>
            <wp:effectExtent l="0" t="0" r="0" b="0"/>
            <wp:wrapNone/>
            <wp:docPr id="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7" r="-14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การอ่าน   คิดวิเคราะห์  เขียน</w:t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   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อ่าน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สามารถในการอ่าน ตามระดับการศึกษา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1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0"/>
        <w:gridCol w:w="567"/>
        <w:gridCol w:w="708"/>
        <w:gridCol w:w="567"/>
        <w:gridCol w:w="567"/>
        <w:gridCol w:w="709"/>
        <w:gridCol w:w="425"/>
        <w:gridCol w:w="567"/>
        <w:gridCol w:w="548"/>
        <w:gridCol w:w="19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276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่านได้ชัดเจน  ถูกต้อง  คล่องแคล่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ู้จักความหมาย  ประโยค ข้อความที่อ่านและมีนิสัยรักการอ่า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่านจับใจความสำคัญ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ข้าในสิ่งที่อ่าน  และถ่ายทอดให้ผู้อื่นรับรู้ได้อย่างถูกต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นิจฉัยเรื่องที่อ่านได้อย่างมีเหตุมีผ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-468630</wp:posOffset>
            </wp:positionV>
            <wp:extent cx="738505" cy="775970"/>
            <wp:effectExtent l="0" t="0" r="0" b="0"/>
            <wp:wrapNone/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7" r="-14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สามารถในการคิดวิเคราะห์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0"/>
        <w:gridCol w:w="709"/>
        <w:gridCol w:w="58"/>
        <w:gridCol w:w="693"/>
        <w:gridCol w:w="499"/>
        <w:gridCol w:w="537"/>
        <w:gridCol w:w="764"/>
        <w:gridCol w:w="442"/>
        <w:gridCol w:w="637"/>
        <w:gridCol w:w="53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09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ิดอย่างมีระบบ โดยใช้แหล่งข้อมูลและสรุปประเด็นสำคัญได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113" w:right="113" w:hanging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เคราะห์ข้อมูล จำแนกเรื่องราวต่างๆและแสดงการคิดเพื่อค้นหาคำตอบได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รุปข้อคิด  และกระบวนการแก้ปัญห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นิจฉัยตัดสินใจด้วยตนเอง  ในสิ่งที่ดีและถูกต้อ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สดงกระบวนการคิดเพื่อให้เกิดการยอมรับ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9705</wp:posOffset>
            </wp:positionH>
            <wp:positionV relativeFrom="paragraph">
              <wp:posOffset>-497205</wp:posOffset>
            </wp:positionV>
            <wp:extent cx="738505" cy="775970"/>
            <wp:effectExtent l="0" t="0" r="0" b="0"/>
            <wp:wrapNone/>
            <wp:docPr id="1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7" r="-14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สื่อความห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สามารถในการเข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1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03"/>
        <w:gridCol w:w="684"/>
        <w:gridCol w:w="566"/>
        <w:gridCol w:w="566"/>
        <w:gridCol w:w="884"/>
        <w:gridCol w:w="554"/>
        <w:gridCol w:w="522"/>
        <w:gridCol w:w="612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บ่งชี้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28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ขียนลายมืออ่านง่ายสวยงามถูกต้องตามแบบมาตรฐานภาษาที่เขีย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ขียนสื่อความหมายได้ชัดเจนถูกต้อ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ขียนได้ตรงตามจุดประสงค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ขียนได้ถูกต้องตามรูปแบบการเขียนและสรุปองค์ความรู้อย่างมี ขั้นตอ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ขียนแสดงออกเชิงสร้างสรรค์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56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8255</wp:posOffset>
            </wp:positionH>
            <wp:positionV relativeFrom="paragraph">
              <wp:posOffset>-535305</wp:posOffset>
            </wp:positionV>
            <wp:extent cx="738505" cy="775970"/>
            <wp:effectExtent l="0" t="0" r="0" b="0"/>
            <wp:wrapNone/>
            <wp:docPr id="1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7" r="-14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ประเมินรายชั้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53"/>
        <w:gridCol w:w="709"/>
        <w:gridCol w:w="708"/>
        <w:gridCol w:w="709"/>
        <w:gridCol w:w="709"/>
        <w:gridCol w:w="717"/>
        <w:gridCol w:w="664"/>
        <w:gridCol w:w="81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รายชั้น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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เยี่ย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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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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right="-477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นุมัติผล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วิ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บางสะพาน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36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Normal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74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;TH SarabunPSK" w:hAnsi="TH SarabunIT๙;TH SarabunPSK" w:eastAsia="Times New Roman" w:cs="TH SarabunIT๙;TH SarabunPSK"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AngsanaUP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540" w:leader="none"/>
        <w:tab w:val="left" w:pos="630" w:leader="none"/>
        <w:tab w:val="left" w:pos="720" w:leader="none"/>
        <w:tab w:val="left" w:pos="1080" w:leader="none"/>
      </w:tabs>
      <w:jc w:val="center"/>
      <w:outlineLvl w:val="8"/>
    </w:pPr>
    <w:rPr>
      <w:rFonts w:ascii="Angsana New" w:hAnsi="Angsan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;TH SarabunPSK" w:hAnsi="TH SarabunIT๙;TH SarabunPSK" w:eastAsia="Times New Roman" w:cs="TH SarabunIT๙;TH SarabunPSK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rFonts w:ascii="Angsana New" w:hAnsi="Angsana New" w:cs="Angsana New"/>
      <w:b w:val="false"/>
      <w:bCs w:val="false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Accesshide3">
    <w:name w:val="accesshide3"/>
    <w:qFormat/>
    <w:rPr>
      <w:b w:val="false"/>
      <w:b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3">
    <w:name w:val="หัวเรื่อง 3 อักขระ"/>
    <w:qFormat/>
    <w:rPr>
      <w:rFonts w:ascii="Angsana New" w:hAnsi="Angsana New" w:eastAsia="Cordia New" w:cs="Cordia New"/>
      <w:sz w:val="32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8">
    <w:name w:val="หัวเรื่อง 8 อักขระ"/>
    <w:qFormat/>
    <w:rPr>
      <w:rFonts w:ascii="Cordia New" w:hAnsi="Cordia New" w:eastAsia="Cordia New" w:cs="AngsanaUPC"/>
      <w:b/>
      <w:bCs/>
      <w:sz w:val="32"/>
      <w:szCs w:val="32"/>
      <w:u w:val="single"/>
    </w:rPr>
  </w:style>
  <w:style w:type="character" w:styleId="9">
    <w:name w:val="หัวเรื่อง 9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Style8">
    <w:name w:val="ชื่อเรื่อง อักขระ"/>
    <w:qFormat/>
    <w:rPr>
      <w:rFonts w:ascii="AngsanaUPC" w:hAnsi="AngsanaUPC" w:eastAsia="Cordia New" w:cs="AngsanaUPC"/>
      <w:sz w:val="36"/>
      <w:szCs w:val="36"/>
    </w:rPr>
  </w:style>
  <w:style w:type="character" w:styleId="Style9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Style10">
    <w:name w:val="ชื่อเรื่องรอง อักขระ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eastAsia="Cordia New" w:cs="Cordia New"/>
      <w:sz w:val="36"/>
      <w:szCs w:val="36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1:12:00Z</dcterms:created>
  <dc:creator>BS_jojo</dc:creator>
  <dc:description/>
  <dc:language>en-US</dc:language>
  <cp:lastModifiedBy>Windows User</cp:lastModifiedBy>
  <cp:lastPrinted>2017-06-15T13:59:00Z</cp:lastPrinted>
  <dcterms:modified xsi:type="dcterms:W3CDTF">2021-04-16T21:12:00Z</dcterms:modified>
  <cp:revision>2</cp:revision>
  <dc:subject/>
  <dc:title>กิจกรรม  ชุมนุมครอสเวิร์ด</dc:title>
</cp:coreProperties>
</file>