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43180</wp:posOffset>
            </wp:positionV>
            <wp:extent cx="12509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cs="Angsana New" w:ascii="Angsana New" w:hAnsi="Angsana New"/>
          <w:b/>
          <w:bCs/>
          <w:sz w:val="66"/>
          <w:szCs w:val="6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ascii="Angsana New" w:hAnsi="Angsana New" w:cs="Angsana New"/>
          <w:b/>
          <w:b/>
          <w:bCs/>
          <w:sz w:val="66"/>
          <w:sz w:val="66"/>
          <w:szCs w:val="66"/>
        </w:rPr>
        <w:t>การประเมินสมรรถนะสำคัญของผู้เรียน</w:t>
      </w:r>
    </w:p>
    <w:p>
      <w:pPr>
        <w:pStyle w:val="Normal"/>
        <w:jc w:val="center"/>
        <w:rPr>
          <w:rFonts w:ascii="Angsana New" w:hAnsi="Angsana New" w:cs="Angsana New"/>
          <w:sz w:val="54"/>
          <w:szCs w:val="54"/>
        </w:rPr>
      </w:pPr>
      <w:r>
        <w:rPr>
          <w:rFonts w:ascii="Angsana New" w:hAnsi="Angsana New" w:cs="Angsana New"/>
          <w:sz w:val="66"/>
          <w:sz w:val="66"/>
          <w:szCs w:val="66"/>
        </w:rPr>
        <w:t>ชั้น</w:t>
      </w:r>
      <w:r>
        <w:rPr>
          <w:rFonts w:cs="Angsana New" w:ascii="Angsana New" w:hAnsi="Angsana New"/>
          <w:sz w:val="66"/>
          <w:szCs w:val="66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ปีการศึกษา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รู</w:t>
      </w: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ครูประจำชั้น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โรงเรียน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บ้านบางสะพานน้อย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ระจวบคีรีขันธ์ เขต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กระทรวงศึกษาธิการ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บางสะพาน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 </w:t>
      </w:r>
      <w:r>
        <w:rPr>
          <w:rFonts w:cs="Angsana New" w:ascii="Angsana New" w:hAnsi="Angsana New"/>
          <w:sz w:val="32"/>
          <w:szCs w:val="32"/>
        </w:rPr>
        <w:t xml:space="preserve">2564  </w:t>
      </w:r>
      <w:r>
        <w:rPr>
          <w:rFonts w:ascii="Angsana New" w:hAnsi="Angsana New" w:cs="Angsana New"/>
          <w:sz w:val="32"/>
          <w:sz w:val="32"/>
          <w:szCs w:val="32"/>
        </w:rPr>
        <w:t>ตรงตาม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พุทธศักราช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2551 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ฉบับปรับปรุง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 2560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มุ่งพัฒนาผู้เรียนให้มีสมรรถนะสำคัญตามมาตรฐานการศึกษาที่กำหนด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ให้มีความสามารถและทักษะที่จำเป็นในการดำเนินชีวิตประจำวัน และการอยู่ร่วมกับผู้อื่นในสังคม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4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ามารถในการใช้ทักษะชีวิต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บางสะพานน้อย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เกณฑ์และแนวทางในการประเมินเพื่อให้สอดคล้องกับนโยบายของหลักสูตรโรงเรียน  เพื่อเป็นส่วนหนึ่งในการพัฒนาคุณภาพผู้เรีย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บางสะพานน้อย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pacing w:val="-8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10820</wp:posOffset>
                </wp:positionV>
                <wp:extent cx="5086350" cy="535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65pt;margin-top:16.6pt;width:400.45pt;height:4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pacing w:val="-8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เกณฑ์การสรุปผลการประเมินสมรรถนะสำคัญของผู้เรีย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ประเมินสมรรถนะสำคัญ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หนด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ป็นผ่านและไม่ผ่าน ในการผ่านกำหนดเกณฑ์การตัดสินเป็นดีเยี่ยม ดี และผ่าน </w:t>
      </w:r>
      <w:r>
        <w:rPr>
          <w:rFonts w:ascii="Angsana New" w:hAnsi="Angsana New" w:cs="Angsana New"/>
          <w:sz w:val="32"/>
          <w:sz w:val="32"/>
          <w:szCs w:val="32"/>
        </w:rPr>
        <w:t>และความหมายของแต่ละระดับ ดังนี้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ดีเยี่ยม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หมายถึง ผู้เรียนปฏิบัติตนตามสมรรถนะจนเป็นนิสัย และนำไปใช้ในชีวิตประจำวันเพื่อประโยชน์สุขของตนเองและสังคม โดยพิจารณาจากผลการประเมินระดับดีเยี่ยม  จำนวน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มรรถนะ และไม่มีสมรรถนะใดได้ผลการประเมินต่ำกว่าระดับด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ด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ผู้เรียนมีสมรรถนะในการปฏิบัติตามกฎเกณฑ์ เพื่อให้เป็นการยอมรับของสังคม โดย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เยี่ยม  จำนวน 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ไม่มีสมรรถนะใดได้ผลการประเมินต่ำกว่าระดับดี หร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เยี่ยม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 ไม่มีสมรรถนะใดได้ผลการประเมินต่ำกว่าระดับผ่าน หร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  จำนวน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ไม่มีสมรรถนะใดได้ผลการประเมินต่ำกว่าระดับผ่าน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ผ่าน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ผู้เรียนรับรู้และปฏิบัติตามกฎเกณฑ์และเงื่อนไขที่สถานศึกษากำหนด โดยพิจารณาจ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ผ่าน  จำนวน 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ไม่มีคุณลักษณะใดได้ผลการประเมินต่ำกว่าระดับผ่าน 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ผลการประเมินระดับดี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มรรถนะ และ ไม่มีสมรรถนะใดได้ผลการประเมินต่ำกว่าระดับผ่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ไม่ผ่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ผู้เรียนรับรู้และปฏิบัติได้ไม่ครบตามกฎเกณฑ์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และเงื่อนไขที่กำหนด โดยพิจารณ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ระดับไม่ผ่าน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ระดับ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 w:cs="Angsana New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ระดับคะแนน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709"/>
        <w:gridCol w:w="850"/>
      </w:tblGrid>
      <w:tr>
        <w:trPr>
          <w:trHeight w:val="47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รับ – ส่ง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สามารถในการถ่ายทอดความรู้ ความคิด </w:t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ข้าใจของตนเอง โดยใช้ภาษาอย่างเหมาะส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การสื่อสาร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แสดงความคิดเห็นอย่างมีเหตุ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บันทึกเหตุการณ์ประจำวันแล้วเล่าให้เพื่อนฟัง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วิเคราะห์ สังเคราะ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คิดนอกกรอบอย่างสร้างสรร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คิดอย่างมีวิจารณญ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อย่างมีระบ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ใจแก้ปัญหาเกี่ยวกับตนเอง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แก้ปัญหาและอุปสรรคต่าง ๆ ที่เผชิญ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หตุผล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ความสัมพันธ์และการเปลี่ยนแปลงใน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วงหาความรู้ ประยุกต์ความรู้มาใช้ใน</w:t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แก้ไข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ตัดสินใจได้เหมาะสมตามว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ด้วยตนเองได้เหมาะสมตามว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งานกลุ่มร่วมกับผู้อื่น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ที่ได้ไปใช้ประโยชน์ในชีวิตประจำ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ปัญหาและความขัดแย้งได้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ีกเลี่ยงพฤติกรรมไม่พึงประสงค์ที่ส่งผลกระทบ</w:t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และใช้เทคโนโลยีได้เหมาะสมตามว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eastAsia="MS Mincho;ＭＳ 明朝" w:cs="Angsana New"/>
                <w:spacing w:val="-4"/>
                <w:sz w:val="32"/>
                <w:sz w:val="32"/>
                <w:szCs w:val="32"/>
                <w:lang w:eastAsia="ja-JP"/>
              </w:rPr>
              <w:t>มีทักษะกระบวนการทาง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นำเทคโนโลยีไปใช้พัฒนา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ทคโนโลยีในการแก้ปัญหาอย่างสร้างสรร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ธรรม จริยธรรม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pacing w:lineRule="auto" w:line="228"/>
              <w:ind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คุณลักษณะอันพึงประสงค์รายบุคคล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403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เกณฑ์การให้คะแนนระดับคุณภาพ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เยี่ยม</w:t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3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2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ผ่าน</w:t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1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ไม่ผ่าน</w:t>
      </w:r>
      <w:r>
        <w:rPr>
          <w:rFonts w:cs="Angsana New" w:ascii="Angsana New" w:hAnsi="Angsana New"/>
          <w:sz w:val="28"/>
          <w:szCs w:val="32"/>
        </w:rPr>
        <w:tab/>
        <w:t xml:space="preserve">-   </w:t>
      </w:r>
      <w:r>
        <w:rPr>
          <w:rFonts w:ascii="Angsana New" w:hAnsi="Angsana New" w:cs="Angsana New"/>
          <w:sz w:val="28"/>
          <w:sz w:val="28"/>
          <w:szCs w:val="32"/>
        </w:rPr>
        <w:t>ไม่เคยปฏิบัติพฤติกรรม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ห้ 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เกณฑ์การสรุปผล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เยี่ยม</w:t>
      </w:r>
      <w:r>
        <w:rPr>
          <w:rFonts w:cs="Angsana New" w:ascii="Angsana New" w:hAnsi="Angsana New"/>
          <w:sz w:val="28"/>
          <w:szCs w:val="32"/>
        </w:rPr>
        <w:tab/>
        <w:t xml:space="preserve">-   13-15 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ดี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 xml:space="preserve">-   9-12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ผ่าน</w:t>
      </w:r>
      <w:r>
        <w:rPr>
          <w:rFonts w:cs="Angsana New" w:ascii="Angsana New" w:hAnsi="Angsana New"/>
          <w:sz w:val="28"/>
          <w:szCs w:val="32"/>
        </w:rPr>
        <w:tab/>
        <w:t xml:space="preserve">-   1-8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คะแนน  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ไม่ผ่าน</w:t>
      </w:r>
      <w:r>
        <w:rPr>
          <w:rFonts w:cs="Angsana New" w:ascii="Angsana New" w:hAnsi="Angsana New"/>
          <w:sz w:val="28"/>
          <w:szCs w:val="32"/>
        </w:rPr>
        <w:tab/>
        <w:t xml:space="preserve">-   0          </w:t>
      </w:r>
      <w:r>
        <w:rPr>
          <w:rFonts w:ascii="Angsana New" w:hAnsi="Angsana New" w:cs="Angsana New"/>
          <w:sz w:val="28"/>
          <w:sz w:val="28"/>
          <w:szCs w:val="32"/>
        </w:rPr>
        <w:t>คะ</w:t>
      </w:r>
      <w:r>
        <w:rPr>
          <w:rFonts w:ascii="Angsana New" w:hAnsi="Angsana New" w:cs="Angsana New"/>
          <w:sz w:val="28"/>
          <w:sz w:val="28"/>
          <w:szCs w:val="32"/>
        </w:rPr>
        <w:t>แนน</w:t>
      </w:r>
    </w:p>
    <w:p>
      <w:pPr>
        <w:pStyle w:val="Normal"/>
        <w:tabs>
          <w:tab w:val="left" w:pos="720" w:leader="none"/>
          <w:tab w:val="left" w:pos="1080" w:leader="none"/>
          <w:tab w:val="left" w:pos="3969" w:leader="none"/>
        </w:tabs>
        <w:ind w:left="360" w:right="404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ประเมินรายชั้นเรีย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b/>
          <w:bCs/>
          <w:sz w:val="36"/>
          <w:szCs w:val="36"/>
        </w:rPr>
        <w:t>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4"/>
          <w:szCs w:val="24"/>
        </w:rPr>
      </w:pPr>
      <w:r>
        <w:rPr>
          <w:rFonts w:cs="Angsana New" w:ascii="Angsana New" w:hAnsi="Angsana New"/>
          <w:b/>
          <w:bCs/>
          <w:sz w:val="34"/>
          <w:szCs w:val="24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850"/>
        <w:gridCol w:w="851"/>
        <w:gridCol w:w="709"/>
        <w:gridCol w:w="708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ผ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332" w:leader="none"/>
              </w:tabs>
              <w:snapToGrid w:val="false"/>
              <w:ind w:left="502" w:right="5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502" w:right="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ราย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ีเยี่ยม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นุมัติผล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กัญญา  ปัต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134" w:leader="none"/>
        </w:tabs>
        <w:ind w:left="720" w:hanging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บางสะพานน้อย</w:t>
      </w:r>
    </w:p>
    <w:sectPr>
      <w:type w:val="nextPage"/>
      <w:pgSz w:w="11906" w:h="16838"/>
      <w:pgMar w:left="1797" w:right="1416" w:gutter="0" w:header="0" w:top="1276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48:00Z</dcterms:created>
  <dc:creator>Cafenetcom</dc:creator>
  <dc:description/>
  <dc:language>en-US</dc:language>
  <cp:lastModifiedBy>Windows User</cp:lastModifiedBy>
  <dcterms:modified xsi:type="dcterms:W3CDTF">2021-04-22T22:48:00Z</dcterms:modified>
  <cp:revision>2</cp:revision>
  <dc:subject/>
  <dc:title/>
</cp:coreProperties>
</file>