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color w:val="000000"/>
        </w:rPr>
      </w:pPr>
      <w:r>
        <w:rPr>
          <w:color w:val="000000"/>
        </w:rPr>
        <w:t>แบบบันทึกความดี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รอ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ความด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ฏิบั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รอ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ข้อตกลง</w:t>
      </w:r>
    </w:p>
    <w:p>
      <w:pPr>
        <w:pStyle w:val="Normal"/>
        <w:rPr>
          <w:rFonts w:ascii="DSN PiSit" w:hAnsi="DSN PiSit" w:cs="DSN PiSit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44577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1pt;width:350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SN PiSit" w:ascii="DSN PiSit" w:hAnsi="DSN PiSit"/>
          <w:b/>
          <w:bCs/>
          <w:sz w:val="48"/>
          <w:szCs w:val="48"/>
        </w:rPr>
        <w:tab/>
      </w:r>
    </w:p>
    <w:p>
      <w:pPr>
        <w:pStyle w:val="Normal"/>
        <w:numPr>
          <w:ilvl w:val="0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ขอบเขตของพฤติกรรมที่ต้องการพัฒนา</w:t>
      </w:r>
    </w:p>
    <w:p>
      <w:pPr>
        <w:pStyle w:val="Normal"/>
        <w:numPr>
          <w:ilvl w:val="1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การช่วยเหลือเกื้อกูลบุคคลอื่น</w:t>
      </w:r>
    </w:p>
    <w:p>
      <w:pPr>
        <w:pStyle w:val="Normal"/>
        <w:numPr>
          <w:ilvl w:val="1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การเสียสละ  การแบ่งปัน</w:t>
      </w:r>
    </w:p>
    <w:p>
      <w:pPr>
        <w:pStyle w:val="Normal"/>
        <w:numPr>
          <w:ilvl w:val="1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การมีสัมมาคารวะ</w:t>
      </w:r>
    </w:p>
    <w:p>
      <w:pPr>
        <w:pStyle w:val="Normal"/>
        <w:numPr>
          <w:ilvl w:val="1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การให้อภัย</w:t>
      </w:r>
    </w:p>
    <w:p>
      <w:pPr>
        <w:pStyle w:val="Normal"/>
        <w:numPr>
          <w:ilvl w:val="1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การใช้วาจาที่ดี</w:t>
      </w:r>
    </w:p>
    <w:p>
      <w:pPr>
        <w:pStyle w:val="Normal"/>
        <w:numPr>
          <w:ilvl w:val="0"/>
          <w:numId w:val="3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สวัสดีครับ  สวัสดีค่ะ</w:t>
      </w:r>
    </w:p>
    <w:p>
      <w:pPr>
        <w:pStyle w:val="Normal"/>
        <w:numPr>
          <w:ilvl w:val="0"/>
          <w:numId w:val="3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ขอบคุณค่ะ  ขอบคุณครับ</w:t>
      </w:r>
    </w:p>
    <w:p>
      <w:pPr>
        <w:pStyle w:val="Normal"/>
        <w:numPr>
          <w:ilvl w:val="0"/>
          <w:numId w:val="3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ขอโทษค่ะ  ขอโทษครับ</w:t>
      </w:r>
    </w:p>
    <w:p>
      <w:pPr>
        <w:pStyle w:val="Normal"/>
        <w:numPr>
          <w:ilvl w:val="0"/>
          <w:numId w:val="3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ขอแสดงความยินดีด้วย</w:t>
      </w:r>
    </w:p>
    <w:p>
      <w:pPr>
        <w:pStyle w:val="Normal"/>
        <w:numPr>
          <w:ilvl w:val="0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บันทึกทุกวัน</w:t>
      </w:r>
    </w:p>
    <w:p>
      <w:pPr>
        <w:pStyle w:val="Normal"/>
        <w:numPr>
          <w:ilvl w:val="0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 xml:space="preserve">ให้ผู้ปกครอง  ครูอาจารย์  นักการภารโรง  </w:t>
      </w:r>
    </w:p>
    <w:p>
      <w:pPr>
        <w:pStyle w:val="Normal"/>
        <w:ind w:left="720" w:hanging="0"/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และเพื่อนร่วมชั้น</w:t>
      </w:r>
      <w:r>
        <w:rPr>
          <w:rFonts w:cs="DSN PiSit" w:ascii="DSN PiSit" w:hAnsi="DSN PiSit"/>
          <w:b/>
          <w:bCs/>
          <w:sz w:val="48"/>
          <w:szCs w:val="48"/>
        </w:rPr>
        <w:t>/</w:t>
      </w: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ร่วมโรงเรียนลงชื่อรับรองทุกครั้ง</w:t>
      </w:r>
    </w:p>
    <w:p>
      <w:pPr>
        <w:pStyle w:val="Normal"/>
        <w:ind w:left="720" w:hanging="0"/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cs="DSN PiSit" w:ascii="DSN PiSit" w:hAnsi="DSN PiSit"/>
          <w:b/>
          <w:bCs/>
          <w:sz w:val="48"/>
          <w:szCs w:val="48"/>
        </w:rPr>
      </w:r>
    </w:p>
    <w:p>
      <w:pPr>
        <w:pStyle w:val="Normal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rPr>
          <w:rFonts w:ascii="DSN PiSit" w:hAnsi="DSN PiSit" w:cs="DSN PiSit"/>
          <w:b/>
          <w:b/>
          <w:bCs/>
          <w:sz w:val="44"/>
          <w:szCs w:val="44"/>
          <w:lang w:val="en-US" w:eastAsia="en-US"/>
        </w:rPr>
      </w:pPr>
      <w:r>
        <w:rPr>
          <w:rFonts w:cs="DSN PiSit" w:ascii="DSN PiSit" w:hAnsi="DSN PiSit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760</wp:posOffset>
            </wp:positionH>
            <wp:positionV relativeFrom="paragraph">
              <wp:posOffset>-577215</wp:posOffset>
            </wp:positionV>
            <wp:extent cx="5060950" cy="69996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44"/>
          <w:szCs w:val="44"/>
          <w:lang w:val="en-US" w:eastAsia="en-US"/>
        </w:rPr>
      </w:pPr>
      <w:r>
        <w:rPr>
          <w:rFonts w:cs="DSN PiSit" w:ascii="DSN PiSit" w:hAnsi="DSN PiSit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59055</wp:posOffset>
                </wp:positionV>
                <wp:extent cx="4165600" cy="403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03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ันทึกโด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SN PiSit" w:ascii="DSN PiSit" w:hAnsi="DSN PiSit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ชื่อ </w:t>
                            </w:r>
                            <w:r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–</w:t>
                            </w:r>
                            <w:r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สกุล</w:t>
                            </w:r>
                            <w:r>
                              <w:rPr>
                                <w:rFonts w:cs="DSN PiSit" w:ascii="DSN PiSit" w:hAnsi="DSN PiSit"/>
                                <w:b/>
                                <w:bCs/>
                                <w:sz w:val="52"/>
                                <w:szCs w:val="5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DSN PiSit" w:hAnsi="DSN PiSit" w:cs="DSN PiSit"/>
                              </w:rPr>
                            </w:pPr>
                            <w:r>
                              <w:rPr>
                                <w:rFonts w:ascii="DSN PiSit" w:hAnsi="DSN PiSit" w:cs="DSN PiSit"/>
                              </w:rPr>
                              <w:t>ชั้นประถมศึกษา</w:t>
                            </w:r>
                            <w:r>
                              <w:rPr>
                                <w:rFonts w:cs="DSN PiSit" w:ascii="DSN PiSit" w:hAnsi="DSN PiSit"/>
                              </w:rPr>
                              <w:t>/</w:t>
                            </w:r>
                            <w:r>
                              <w:rPr>
                                <w:rFonts w:ascii="DSN PiSit" w:hAnsi="DSN PiSit" w:cs="DSN PiSit"/>
                              </w:rPr>
                              <w:t>มัธยมศึกษาปีที่</w:t>
                            </w:r>
                            <w:r>
                              <w:rPr>
                                <w:rFonts w:cs="DSN PiSit" w:ascii="DSN PiSit" w:hAnsi="DSN PiSit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SN PiSit" w:ascii="DSN PiSit" w:hAnsi="DSN PiSit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SN PiSit" w:ascii="DSN PiSit" w:hAnsi="DSN PiSit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SN PiSit" w:ascii="DSN PiSit" w:hAnsi="DSN PiSit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โรงเรียนบ้านบางสะพานน้อย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DSN PiSit" w:hAnsi="DSN PiSit" w:cs="DSN PiSit"/>
                              </w:rPr>
                              <w:t xml:space="preserve">สำนักงานเขตพื้นที่การศึกษาประถมศึกษา                 ประจวบคีรีขันธ์ เขต </w:t>
                            </w:r>
                            <w:r>
                              <w:rPr>
                                <w:rFonts w:cs="DSN PiSit" w:ascii="DSN PiSit" w:hAnsi="DSN PiSi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iSit" w:hAnsi="DSN PiSit" w:cs="DSN PiSi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SN PiSit" w:ascii="DSN PiSit" w:hAnsi="DSN PiSit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pt;height:318.05pt;mso-wrap-distance-left:9.05pt;mso-wrap-distance-right:9.05pt;mso-wrap-distance-top:0pt;mso-wrap-distance-bottom:0pt;margin-top:4.6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PiSit" w:hAnsi="DSN PiSit" w:cs="DSN PiSi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SN PiSit" w:hAnsi="DSN PiSit" w:cs="DSN PiSit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ันทึกโด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iSit" w:hAnsi="DSN PiSit" w:cs="DSN PiSi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SN PiSit" w:ascii="DSN PiSit" w:hAnsi="DSN PiSit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iSit" w:hAnsi="DSN PiSit" w:cs="DSN PiSi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DSN PiSit" w:hAnsi="DSN PiSit" w:cs="DSN PiSit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ชื่อ </w:t>
                      </w:r>
                      <w:r>
                        <w:rPr>
                          <w:rFonts w:ascii="DSN PiSit" w:hAnsi="DSN PiSit" w:cs="DSN PiSit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–</w:t>
                      </w:r>
                      <w:r>
                        <w:rPr>
                          <w:rFonts w:ascii="DSN PiSit" w:hAnsi="DSN PiSit" w:cs="DSN PiSit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สกุล</w:t>
                      </w:r>
                      <w:r>
                        <w:rPr>
                          <w:rFonts w:cs="DSN PiSit" w:ascii="DSN PiSit" w:hAnsi="DSN PiSit"/>
                          <w:b/>
                          <w:bCs/>
                          <w:sz w:val="52"/>
                          <w:szCs w:val="52"/>
                        </w:rPr>
                        <w:t>.................................................</w:t>
                      </w:r>
                    </w:p>
                    <w:p>
                      <w:pPr>
                        <w:pStyle w:val="Heading2"/>
                        <w:rPr>
                          <w:rFonts w:ascii="DSN PiSit" w:hAnsi="DSN PiSit" w:cs="DSN PiSit"/>
                        </w:rPr>
                      </w:pPr>
                      <w:r>
                        <w:rPr>
                          <w:rFonts w:ascii="DSN PiSit" w:hAnsi="DSN PiSit" w:cs="DSN PiSit"/>
                        </w:rPr>
                        <w:t>ชั้นประถมศึกษา</w:t>
                      </w:r>
                      <w:r>
                        <w:rPr>
                          <w:rFonts w:cs="DSN PiSit" w:ascii="DSN PiSit" w:hAnsi="DSN PiSit"/>
                        </w:rPr>
                        <w:t>/</w:t>
                      </w:r>
                      <w:r>
                        <w:rPr>
                          <w:rFonts w:ascii="DSN PiSit" w:hAnsi="DSN PiSit" w:cs="DSN PiSit"/>
                        </w:rPr>
                        <w:t>มัธยมศึกษาปีที่</w:t>
                      </w:r>
                      <w:r>
                        <w:rPr>
                          <w:rFonts w:cs="DSN PiSit" w:ascii="DSN PiSit" w:hAnsi="DSN PiSit"/>
                          <w:b w:val="false"/>
                          <w:bCs w:val="false"/>
                          <w:sz w:val="52"/>
                          <w:szCs w:val="52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iSit" w:hAnsi="DSN PiSit" w:cs="DSN PiSi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DSN PiSit" w:ascii="DSN PiSit" w:hAnsi="DSN PiSit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iSit" w:hAnsi="DSN PiSit" w:cs="DSN PiSi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DSN PiSit" w:ascii="DSN PiSit" w:hAnsi="DSN PiSit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iSit" w:hAnsi="DSN PiSit" w:cs="DSN PiSi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DSN PiSit" w:ascii="DSN PiSit" w:hAnsi="DSN PiSit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iSit" w:hAnsi="DSN PiSit" w:cs="DSN PiSi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DSN PiSit" w:hAnsi="DSN PiSit" w:cs="DSN PiSit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โรงเรียนบ้านบางสะพานน้อย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DSN PiSit" w:hAnsi="DSN PiSit" w:cs="DSN PiSit"/>
                        </w:rPr>
                        <w:t xml:space="preserve">สำนักงานเขตพื้นที่การศึกษาประถมศึกษา                 ประจวบคีรีขันธ์ เขต </w:t>
                      </w:r>
                      <w:r>
                        <w:rPr>
                          <w:rFonts w:cs="DSN PiSit" w:ascii="DSN PiSit" w:hAnsi="DSN PiSi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iSit" w:hAnsi="DSN PiSit" w:cs="DSN PiSi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DSN PiSit" w:hAnsi="DSN PiSit" w:cs="DSN PiSit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rPr>
                          <w:rFonts w:ascii="DSN PiSit" w:hAnsi="DSN PiSit" w:cs="DSN PiSi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DSN PiSit" w:ascii="DSN PiSit" w:hAnsi="DSN PiSit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cs="DSN PiSit" w:ascii="DSN PiSit" w:hAnsi="DSN PiSit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96"/>
          <w:szCs w:val="96"/>
        </w:rPr>
      </w:pPr>
      <w:r>
        <w:rPr>
          <w:rFonts w:cs="DSN PiSit" w:ascii="DSN PiSit" w:hAnsi="DSN PiSit"/>
          <w:b/>
          <w:bCs/>
          <w:sz w:val="96"/>
          <w:szCs w:val="96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96"/>
          <w:szCs w:val="96"/>
        </w:rPr>
      </w:pPr>
      <w:r>
        <w:rPr>
          <w:rFonts w:cs="DSN PiSit" w:ascii="DSN PiSit" w:hAnsi="DSN PiSit"/>
          <w:b/>
          <w:bCs/>
          <w:sz w:val="96"/>
          <w:szCs w:val="96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96"/>
          <w:szCs w:val="96"/>
        </w:rPr>
      </w:pPr>
      <w:r>
        <w:rPr>
          <w:rFonts w:cs="DSN PiSit" w:ascii="DSN PiSit" w:hAnsi="DSN PiSit"/>
          <w:b/>
          <w:bCs/>
          <w:sz w:val="96"/>
          <w:szCs w:val="96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96"/>
          <w:szCs w:val="96"/>
        </w:rPr>
      </w:pPr>
      <w:r>
        <w:rPr>
          <w:rFonts w:cs="DSN PiSit" w:ascii="DSN PiSit" w:hAnsi="DSN PiSit"/>
          <w:b/>
          <w:bCs/>
          <w:sz w:val="96"/>
          <w:szCs w:val="96"/>
        </w:rPr>
      </w:r>
    </w:p>
    <w:p>
      <w:pPr>
        <w:pStyle w:val="Normal"/>
        <w:rPr>
          <w:rFonts w:ascii="DSN PiSit" w:hAnsi="DSN PiSit" w:cs="DSN PiSit"/>
          <w:b/>
          <w:b/>
          <w:bCs/>
          <w:sz w:val="96"/>
          <w:szCs w:val="96"/>
        </w:rPr>
      </w:pPr>
      <w:r>
        <w:rPr>
          <w:rFonts w:cs="DSN PiSit" w:ascii="DSN PiSit" w:hAnsi="DSN PiSit"/>
          <w:b/>
          <w:bCs/>
          <w:sz w:val="96"/>
          <w:szCs w:val="96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6870</wp:posOffset>
                </wp:positionH>
                <wp:positionV relativeFrom="paragraph">
                  <wp:posOffset>114935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pt;margin-top:9.0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SN PiSit" w:hAnsi="DSN PiSit" w:cs="DSN PiSit"/>
          <w:b/>
          <w:b/>
          <w:bCs/>
          <w:sz w:val="96"/>
          <w:sz w:val="96"/>
          <w:szCs w:val="96"/>
        </w:rPr>
        <w:t>ข้อตกลง</w:t>
      </w:r>
    </w:p>
    <w:p>
      <w:pPr>
        <w:pStyle w:val="Normal"/>
        <w:rPr>
          <w:rFonts w:ascii="DSN PiSit" w:hAnsi="DSN PiSit" w:cs="DSN PiSit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00355</wp:posOffset>
                </wp:positionV>
                <wp:extent cx="4457700" cy="55175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5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3.65pt;width:350.95pt;height:4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SN PiSit" w:ascii="DSN PiSit" w:hAnsi="DSN PiSit"/>
          <w:b/>
          <w:bCs/>
          <w:sz w:val="48"/>
          <w:szCs w:val="48"/>
        </w:rPr>
        <w:tab/>
      </w:r>
    </w:p>
    <w:p>
      <w:pPr>
        <w:pStyle w:val="Normal"/>
        <w:numPr>
          <w:ilvl w:val="0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ขอบเขตของพฤติกรรมที่ต้องการพัฒนา</w:t>
      </w:r>
    </w:p>
    <w:p>
      <w:pPr>
        <w:pStyle w:val="Normal"/>
        <w:numPr>
          <w:ilvl w:val="1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การช่วยเหลือเกื้อกูลบุคคลอื่น</w:t>
      </w:r>
    </w:p>
    <w:p>
      <w:pPr>
        <w:pStyle w:val="Normal"/>
        <w:numPr>
          <w:ilvl w:val="1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การเสียสละ  การแบ่งปัน</w:t>
      </w:r>
    </w:p>
    <w:p>
      <w:pPr>
        <w:pStyle w:val="Normal"/>
        <w:numPr>
          <w:ilvl w:val="1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การมีสัมมาคารวะ</w:t>
      </w:r>
    </w:p>
    <w:p>
      <w:pPr>
        <w:pStyle w:val="Normal"/>
        <w:numPr>
          <w:ilvl w:val="1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การให้อภัย</w:t>
      </w:r>
    </w:p>
    <w:p>
      <w:pPr>
        <w:pStyle w:val="Normal"/>
        <w:numPr>
          <w:ilvl w:val="1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การใช้วาจาที่ดี</w:t>
      </w:r>
    </w:p>
    <w:p>
      <w:pPr>
        <w:pStyle w:val="Normal"/>
        <w:numPr>
          <w:ilvl w:val="0"/>
          <w:numId w:val="3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สวัสดีครับ  สวัสดีค่ะ</w:t>
      </w:r>
    </w:p>
    <w:p>
      <w:pPr>
        <w:pStyle w:val="Normal"/>
        <w:numPr>
          <w:ilvl w:val="0"/>
          <w:numId w:val="3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ขอบคุณค่ะ  ขอบคุณครับ</w:t>
      </w:r>
    </w:p>
    <w:p>
      <w:pPr>
        <w:pStyle w:val="Normal"/>
        <w:numPr>
          <w:ilvl w:val="0"/>
          <w:numId w:val="3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ขอโทษค่ะ  ขอโทษครับ</w:t>
      </w:r>
    </w:p>
    <w:p>
      <w:pPr>
        <w:pStyle w:val="Normal"/>
        <w:numPr>
          <w:ilvl w:val="0"/>
          <w:numId w:val="3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ขอแสดงความยินดีด้วย</w:t>
      </w:r>
    </w:p>
    <w:p>
      <w:pPr>
        <w:pStyle w:val="Normal"/>
        <w:numPr>
          <w:ilvl w:val="0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บันทึกทุกวัน</w:t>
      </w:r>
    </w:p>
    <w:p>
      <w:pPr>
        <w:pStyle w:val="Normal"/>
        <w:numPr>
          <w:ilvl w:val="0"/>
          <w:numId w:val="2"/>
        </w:numPr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ให้ผู้ปกครอง  ครู และเพื่อนร่วมชั้น</w:t>
      </w:r>
      <w:r>
        <w:rPr>
          <w:rFonts w:cs="DSN PiSit" w:ascii="DSN PiSit" w:hAnsi="DSN PiSit"/>
          <w:b/>
          <w:bCs/>
          <w:sz w:val="48"/>
          <w:szCs w:val="48"/>
        </w:rPr>
        <w:t>/</w:t>
      </w:r>
    </w:p>
    <w:p>
      <w:pPr>
        <w:pStyle w:val="Normal"/>
        <w:ind w:left="1125" w:hanging="0"/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ascii="DSN PiSit" w:hAnsi="DSN PiSit" w:cs="DSN PiSit"/>
          <w:b/>
          <w:b/>
          <w:bCs/>
          <w:sz w:val="48"/>
          <w:sz w:val="48"/>
          <w:szCs w:val="48"/>
        </w:rPr>
        <w:t>ร่วมโรงเรียนลงชื่อรับรองทุกครั้ง</w:t>
      </w:r>
    </w:p>
    <w:p>
      <w:pPr>
        <w:pStyle w:val="Normal"/>
        <w:rPr>
          <w:rFonts w:ascii="DSN PiSit" w:hAnsi="DSN PiSit" w:eastAsia="SimSun;宋体" w:cs="DSU_AnuRug;Arial Unicode MS"/>
          <w:b/>
          <w:b/>
          <w:bCs/>
          <w:sz w:val="36"/>
          <w:szCs w:val="36"/>
          <w:lang w:eastAsia="zh-CN"/>
        </w:rPr>
      </w:pPr>
      <w:r>
        <w:rPr>
          <w:rFonts w:eastAsia="SimSun;宋体" w:cs="DSU_AnuRug;Arial Unicode MS" w:ascii="DSN PiSit" w:hAnsi="DSN PiSit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SimSun;宋体" w:cs="DSU_AnuRug;Arial Unicode MS"/>
          <w:b/>
          <w:b/>
          <w:bCs/>
          <w:sz w:val="36"/>
          <w:szCs w:val="36"/>
          <w:lang w:eastAsia="zh-CN"/>
        </w:rPr>
      </w:pPr>
      <w:r>
        <w:rPr>
          <w:rFonts w:eastAsia="SimSun;宋体" w:cs="DSU_AnuRug;Arial Unicode MS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SimSun;宋体" w:cs="DSU_AnuRug;Arial Unicode MS"/>
          <w:b/>
          <w:b/>
          <w:bCs/>
          <w:sz w:val="36"/>
          <w:szCs w:val="36"/>
          <w:lang w:eastAsia="zh-CN"/>
        </w:rPr>
      </w:pPr>
      <w:r>
        <w:rPr>
          <w:rFonts w:eastAsia="SimSun;宋体" w:cs="DSU_AnuRug;Arial Unicode MS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SimSun;宋体" w:cs="DSU_AnuRug;Arial Unicode MS"/>
          <w:b/>
          <w:b/>
          <w:bCs/>
          <w:sz w:val="36"/>
          <w:szCs w:val="36"/>
          <w:lang w:eastAsia="zh-CN"/>
        </w:rPr>
      </w:pPr>
      <w:r>
        <w:rPr>
          <w:rFonts w:eastAsia="SimSun;宋体" w:cs="DSU_AnuRug;Arial Unicode MS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SimSun;宋体" w:cs="DSU_AnuRug;Arial Unicode MS"/>
          <w:b/>
          <w:b/>
          <w:bCs/>
          <w:sz w:val="36"/>
          <w:szCs w:val="36"/>
          <w:lang w:val="en-US" w:eastAsia="zh-CN"/>
        </w:rPr>
      </w:pPr>
      <w:r>
        <w:rPr>
          <w:rFonts w:eastAsia="SimSun;宋体" w:cs="DSU_AnuRug;Arial Unicode MS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-456565</wp:posOffset>
                </wp:positionV>
                <wp:extent cx="1600200" cy="571500"/>
                <wp:effectExtent l="5080" t="5080" r="5715" b="3409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Times New Roman" w:cs="CordiaUPC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pt;margin-top:-35.9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Times New Roman" w:cs="CordiaUPC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DilleniaUPC" w:hAnsi="DilleniaUPC" w:eastAsia="SimSun;宋体" w:cs="DilleniaUPC"/>
          <w:b/>
          <w:b/>
          <w:bCs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b/>
          <w:b/>
          <w:bCs/>
          <w:sz w:val="36"/>
          <w:sz w:val="36"/>
          <w:szCs w:val="36"/>
          <w:lang w:eastAsia="zh-CN"/>
        </w:rPr>
        <w:t>การทำความดีที่โรงเรีย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ตักบาตรที่โรงเรีย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ไหว้พระภิกษุ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ตั้งใจรักษาศีล ๕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สวดมนต์เจริญภาวนา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ทำความเคารพครูอาจารย์ทุกครั้ง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พูดสุภาพ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มาโรงเรียนและเข้าห้องตรงเวลา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ตั้งใจเรีย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ทำการบ้านส่งคุณครู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่วยรักษาความสะอาดโรงเรีย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ทำความสะอาดห้องเรีย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จัดโต๊ะเก้าอี้ให้เป็นระเบียบ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เชื่อฟังคำสอนของคุณครู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่วยเหลือคุณครูด้วยความเต็มใจ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่วยกิจกรรมต่าง ๆ ของโรงเรีย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แต่งตัวด้วยเสื้อผ้าสะอาด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่วยสอนการบ้านเพื่อ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ให้เพื่อนยืมอุปกรณ์การเรีย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ตักบาตรที่โรงเรีย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รักษาศีล ๕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สวนมนต์เจริญภาวนา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ทำความเคารพอาจารย์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พูดสุภาพ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มาโรงเรียนให้ทันเวลา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ตั้งใจเรียน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ทำการบ้านส่งครู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ทำความสะอาดห้องเรียน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จัดโต๊ะเก้าอี้ให้เรียบร้อย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จัดของใช้ในโต๊ะให้เป็นระเบียบ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เชื่อฟังคำสอนคุณครู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ช่วยงานอาจารย์ด้วยความเต็มใจ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แต่งตัวด้วยเสื้อผ้าสะอาดถูกระเบียบ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ช่วยกิจกรรมต่าง ๆของโรงเรียน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เพื่อนช่วยสอนการบ้านเพื่อน ฯลฯ</w:t>
      </w:r>
    </w:p>
    <w:p>
      <w:pPr>
        <w:pStyle w:val="Normal"/>
        <w:ind w:firstLine="720"/>
        <w:rPr>
          <w:rFonts w:ascii="DilleniaUPC" w:hAnsi="DilleniaUPC" w:eastAsia="SimSun;宋体" w:cs="DilleniaUPC"/>
          <w:b/>
          <w:b/>
          <w:bCs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b/>
          <w:b/>
          <w:bCs/>
          <w:sz w:val="36"/>
          <w:sz w:val="36"/>
          <w:szCs w:val="36"/>
          <w:lang w:eastAsia="zh-CN"/>
        </w:rPr>
        <w:t>การทำความดีที่บ้าน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ตักบาตรที่บ้าน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ไหว้พระภิกษุ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รักษาศีล ๕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กราบพระพุทธรูปก่อนนอน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สวดมนต์เจริญภาวนา  แผ่เมตตาก่อนนอน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ไปวัด ฟังธรรมวันอาทิตย์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พูดคำสุภาพ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ไหว้คุณพ่อ คุณแม่ ญาติผู้ใหญ่ ตอนเช้า</w:t>
      </w:r>
    </w:p>
    <w:p>
      <w:pPr>
        <w:pStyle w:val="Normal"/>
        <w:ind w:left="72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ไหว้คุณพ่อ คุณแม่ ญาติผู้ใหญ่  ตอนกลับบ้าน</w:t>
      </w:r>
    </w:p>
    <w:p>
      <w:pPr>
        <w:pStyle w:val="Normal"/>
        <w:ind w:left="1440" w:right="-187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่วยทำความสะอาดบ้าน ล้างจาน ด้วยความเต็มใจ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่วยซักผ้า  รีดผ้า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จัดข้าวของเครื่องใช้ให้เป็นระเบียบ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แต่งตัวเสื้อผ้าสะอาด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จัดเก็บอุปกรณ์เครื่องนอนให้เป็นระเบียบ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่วยสอนการบ้านน้อง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เชื่อฟังพ่อแม่ ญาติผู้ใหญ่ พี่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แบ่งขนมของเล่นให้น้อง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อ่านหนังสือทำการบ้า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ให้น้องยืมอุปกรณ์การเรีย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คุณพ่อคุณแม่ ญาติพี่น้องตักบาตร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พี่ น้องทำความสะอาดบ้า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คุณพ่อคุณแม่ญาติพี่น้องไหว้พระ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พี่ น้อง พูดคำสุภาพ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คุณพ่อคุณแม่ญาติพี่น้องรักษาศีล ๕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พี่ น้องทำความสะอาดบ้าน ล้างจา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พี่ น้องช่วยกันซักผ้า รีดผ้า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พี่ น้องอ่านหนังสือทำการบ้าน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พี่ น้องทำงานบ้านด้วยความเต็มใจ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คุณพ่อคุณแม่ญาติพี่น้องไปทำบุญ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>ชวนพี่ น้องช่วยกันสอนการบ้านบ้าง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ascii="DilleniaUPC" w:hAnsi="DilleniaUPC" w:eastAsia="SimSun;宋体" w:cs="DilleniaUPC"/>
          <w:sz w:val="36"/>
          <w:sz w:val="36"/>
          <w:szCs w:val="36"/>
          <w:lang w:eastAsia="zh-CN"/>
        </w:rPr>
        <w:t xml:space="preserve">ชวนคุณพ่อคุณแม่ญาติพี่น้องกราบไหว้พระก่อนนอน  </w:t>
      </w:r>
    </w:p>
    <w:p>
      <w:pPr>
        <w:pStyle w:val="Normal"/>
        <w:ind w:left="1440" w:firstLine="720"/>
        <w:rPr>
          <w:rFonts w:ascii="DilleniaUPC" w:hAnsi="DilleniaUPC" w:eastAsia="SimSun;宋体" w:cs="DilleniaUPC"/>
          <w:sz w:val="36"/>
          <w:szCs w:val="36"/>
          <w:lang w:eastAsia="zh-CN"/>
        </w:rPr>
      </w:pPr>
      <w:r>
        <w:rPr>
          <w:rFonts w:eastAsia="SimSun;宋体" w:cs="DilleniaUPC" w:ascii="DilleniaUPC" w:hAnsi="DilleniaUPC"/>
          <w:sz w:val="36"/>
          <w:szCs w:val="36"/>
          <w:lang w:eastAsia="zh-CN"/>
        </w:rPr>
      </w:r>
    </w:p>
    <w:sectPr>
      <w:type w:val="nextPage"/>
      <w:pgSz w:orient="landscape" w:w="17568" w:h="13104"/>
      <w:pgMar w:left="720" w:right="720" w:gutter="0" w:header="0" w:top="139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SN Draf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SN PiSit">
    <w:charset w:val="00"/>
    <w:family w:val="auto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85"/>
        </w:tabs>
        <w:ind w:left="41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55"/>
        </w:tabs>
        <w:ind w:left="5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S-MatiChon;Courier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SN Draft" w:hAnsi="DSN Draft" w:cs="DSN Draf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S-MatiChon;Courier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SN PiS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DSN PiSit" w:hAnsi="DSN PiSit" w:cs="DSN PiSit"/>
      <w:b/>
      <w:bCs/>
      <w:sz w:val="96"/>
      <w:szCs w:val="9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7:00Z</dcterms:created>
  <dc:creator>TON^_^</dc:creator>
  <dc:description/>
  <dc:language>en-US</dc:language>
  <cp:lastModifiedBy>Windows User</cp:lastModifiedBy>
  <cp:lastPrinted>2015-07-10T10:09:00Z</cp:lastPrinted>
  <dcterms:modified xsi:type="dcterms:W3CDTF">2021-04-30T05:17:00Z</dcterms:modified>
  <cp:revision>3</cp:revision>
  <dc:subject/>
  <dc:title>แบบบันทึกความดี</dc:title>
</cp:coreProperties>
</file>