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72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8050</wp:posOffset>
            </wp:positionH>
            <wp:positionV relativeFrom="paragraph">
              <wp:posOffset>-251460</wp:posOffset>
            </wp:positionV>
            <wp:extent cx="148717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FF0000"/>
          <w:sz w:val="72"/>
          <w:szCs w:val="96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72"/>
          <w:szCs w:val="96"/>
          <w:lang w:val="en-US" w:eastAsia="en-US"/>
        </w:rPr>
      </w:pPr>
      <w:r>
        <w:rPr>
          <w:rFonts w:cs="TH SarabunPSK" w:ascii="TH SarabunPSK" w:hAnsi="TH SarabunPSK"/>
          <w:color w:val="FF0000"/>
          <w:sz w:val="72"/>
          <w:szCs w:val="9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จ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ิจกรรม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ชุมผู้ปกครอ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ใ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ั้นเรียน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cs="TH SarabunPSK" w:ascii="TH SarabunPSK" w:hAnsi="TH SarabunPSK"/>
          <w:sz w:val="56"/>
          <w:szCs w:val="56"/>
        </w:rPr>
        <w:t>(Classroom Meeting)</w:t>
      </w:r>
    </w:p>
    <w:p>
      <w:pPr>
        <w:pStyle w:val="Head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้น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……………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ind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..................................................</w:t>
      </w:r>
    </w:p>
    <w:p>
      <w:pPr>
        <w:pStyle w:val="Heading3"/>
        <w:ind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รูประจำชั้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3"/>
        <w:ind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3"/>
        <w:ind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3"/>
        <w:ind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3"/>
        <w:ind w:hanging="0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รงเรียนบ้านบางสะพานน้อย  อำเภอบางสะพานน้อยจังหวัดประจวบคีรีขันธ์</w:t>
      </w:r>
    </w:p>
    <w:p>
      <w:pPr>
        <w:pStyle w:val="Normal"/>
        <w:ind w:right="-34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ประถมศึกษาประจวบคีรีขันธ์  เขต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๑</w:t>
      </w:r>
    </w:p>
    <w:p>
      <w:pPr>
        <w:pStyle w:val="Normal"/>
        <w:ind w:right="-34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right="-34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right="-34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right="-34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right="-342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object w:dxaOrig="1161" w:dyaOrig="1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-28.55pt;width:57.1pt;height:5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1281193" r:id="rId3"/>
        </w:objec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บางสะพานน้อย  อำเภอบางสะพาน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360"/>
        <w:ind w:left="1440" w:hanging="14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82905</wp:posOffset>
                </wp:positionV>
                <wp:extent cx="5728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</w:p>
    <w:p>
      <w:pPr>
        <w:pStyle w:val="Normal"/>
        <w:spacing w:lineRule="auto" w:line="360"/>
        <w:ind w:left="1440" w:hanging="144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บางสะพาน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บ้านบางสะพานน้อย 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ท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บุคลากรในโรงเรียน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การดำเนินการดูแลช่วยเหลือนักเรียนมีร่องรอยหลักฐานการทำงานและเป็นการรายงานผลการปฏิบัติงานอย่างต่อเนื่องอันนำไปสู่การดูแลนักเรียน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สูงสุดต่อไป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และกิจกรรมประชุมผู้ปกครอ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>(Classroom Meeting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การศึกษา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ใคร่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มา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………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หัวหน้าระดับ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หัวหน้างานระบบดูแลช่วยเหลือนักเรียน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  <w:br/>
              <w:t>................................................................................. ........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 </w:t>
              <w:br/>
              <w:t>................................................................................. ......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ผู้อำนวยการโรงเรียน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ปัต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บางสะพา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Style1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ช่วยเหลือนักเรียน คือ การส่งเสริมพัฒนา การป้องกัน และการแก้ไขปัญหาให้แก่นักเรียน เพื่อให้นักเรียนมีคุณลักษณะที่พึงประสงค์ มีภูมิคุ้มกันทางจิตใจที่เข้มแข็ง มีคุณภาพชีวิตที่ดี มีทักษะในการดำรงชีวิตและรอดพ้นจากวิกฤตทั้งปวง ระบบการดูแลช่วยเหลือนักเรียน เป็นกระบวนการดำเนินงานดูแลช่วยเหลือนักเรียนอย่างเป็นระบบมีขั้นตอน มีครูที่ปรึกษาเป็นบุคลากรหลักในการดำเนินงาน โดยการมีส่วนร่วมของบุคลากรทุกฝ่ายที่เกี่ยวข้องทั้งภายในและภายนอกสถานศึกษา อันได้แก่ คณะกรรมการสถานศึกษาขั้นพื้นฐาน ผู้ปกครอง ชุมชน ผู้บริหาร และครูทุกคน มีวิธีการและเครื่องมือที่ชัดเจน มีมาตรฐานคุณภาพและมีหลักฐานการทำงานที่ตรวจสอบได้ ซึ่งในจำนวนผู้ที่เกี่ยวข้องทั้งหมดนี้ ฝ่ายที่น่าจะมีบทบาทมากที่สุด ก็คือ ผู้ปกครองและ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หนึ่งในระบบ  ดูแลช่วยเหลือนักเรียน ที่จัดให้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กครองได้พบปะเพื่อสนทนา  ปรึกษาหารือ และแลก  เปลี่ยนความคิดเห็นและประสบการณ์ในการดูแลนักเรียนระหว่างกัน เพื่อหาแนวทางในการแก้ไข ปรับปรุง  และพัฒนานักเรียนในปกครองให้เป็นบุคคลที่มีคุณภาพต่อไป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างสะพานน้อย ได้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 ๕  </w:t>
      </w:r>
      <w:r>
        <w:rPr>
          <w:rFonts w:ascii="TH SarabunPSK" w:hAnsi="TH SarabunPSK" w:cs="TH SarabunPSK"/>
          <w:sz w:val="32"/>
          <w:sz w:val="32"/>
          <w:szCs w:val="32"/>
        </w:rPr>
        <w:t>ขึ้น ในฐานะ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ปี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็นแนวทางในการ ประชุมดังกล่า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1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ความเป็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จัดประชุม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อภิปราย  และ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เข้าร่วมประชุม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4" w:hanging="42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งเวลาของ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4" w:hanging="42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ปกครองที่ไม่เข้าร่วม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ปกครองเครือข่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สานสัมพันธ์ผู้ปกครองกับครูที่ปร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ประชุมผู้ปกคร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ประชุม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การจัดกิจกรรมประชุมผู้ปกครองในชั้น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5584825</wp:posOffset>
                </wp:positionH>
                <wp:positionV relativeFrom="margin">
                  <wp:posOffset>-288290</wp:posOffset>
                </wp:positionV>
                <wp:extent cx="221615" cy="354330"/>
                <wp:effectExtent l="3810" t="3175" r="6985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1"/>
                                <w:b/>
                                <w:bCs/>
                                <w:i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th-TH"/>
                              </w:rPr>
                              <w:t xml:space="preserve">๑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439.75pt;margin-top:-22.7pt;width:17.4pt;height:27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1"/>
                          <w:b/>
                          <w:bCs/>
                          <w:i/>
                          <w:iCs/>
                          <w:rFonts w:ascii="Cambria" w:hAnsi="Cambria" w:eastAsia="Times New Roman" w:cs="Cambria"/>
                          <w:color w:val="5A5A5A"/>
                          <w:lang w:val="en-US" w:bidi="th-TH"/>
                        </w:rPr>
                        <w:t xml:space="preserve">๑ 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 Classroom  Meeting )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ความเป็นมา</w:t>
      </w:r>
    </w:p>
    <w:p>
      <w:pPr>
        <w:pStyle w:val="Style10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ูแลช่วยเหลือนักเรียน คือ การส่งเสริมพัฒนา การป้องกัน และการแก้ไขปัญหาให้แก่นักเรียน เพื่อให้นักเรียนมีคุณลักษณะที่พึงประสงค์ มีภูมิคุ้มกันทางจิตใจที่เข้มแข็ง มีคุณภาพชีวิตที่ดี มีทักษะในการดำรงชีวิตและรอดพ้นจากวิกฤตทั้งปวง ระบบการดูแลช่วยเหลือนักเรียน เป็นกระบวนการดำเนินงานดูแลช่วยเหลือนักเรียนอย่างเป็นระบบมีขั้นตอน มีครูที่ปรึกษาเป็นบุคลากรหลักในการดำเนินงาน โดยการมีส่วนร่วมของบุคลากรทุกฝ่ายที่เกี่ยวข้องทั้งภายในและภายนอกสถานศึกษา อันได้แก่ คณะกรรมการสถานศึกษา ผู้ปกครอง ชุมชน ผู้บริหาร และครูทุกคน มีวิธีการและเครื่องมือที่ชัดเจน มีมาตรฐานคุณภาพและมีหลักฐานการทำงานที่ตรวจสอบได้ ซึ่งในจำนวนผู้ที่เกี่ยวข้องทั้งหมดนี้ ฝ่ายที่น่าจะมีบทบาทมากที่สุด ก็คือ ผู้ปกครองและ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หนึ่งในระบบดูแลช่วยเหลือนักเรียน ที่จัดให้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กครองได้พบปะเพื่อสนทนาปรึกษาหารือ และแลกเปลี่ยนความคิดเห็นและประสบการณ์ในการดูแลนักเรียนระหว่างกัน เพื่อหาแนวทางในการแก้ไข  ปรับปรุง และพัฒนานักเรียนในปกครองให้เป็นบุคคลที่มีคุณภาพต่อไป</w:t>
      </w:r>
    </w:p>
    <w:p>
      <w:pPr>
        <w:pStyle w:val="Style10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 xml:space="preserve">( Classroom Meeting 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ทางโรงเรียนได้จัดขึ้น เพื่อให้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กครองได้มาพบปะพูดคุย สนทนา แลกเปลี่ยนความคิดเห็นซึ่งกันและกัน  เพื่อหาแนวทางและร่วมมือกันในการดูแลช่วยเหลือนักเรียน โรงเรียนบ้านบางสะพานน้อย  อำเภอบางสะพาน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 สำนักงานเขตพื้นที่การศึกษาประถมศึกษาประจวบคีรีขันธ์ 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็งเห็นความสำคัญของการ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 Classroom Meeting ) 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 xml:space="preserve">( Classroom Meeting )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แนวทางในการปรับปรุง แก้ไข พัฒนาพฤติกรรมที่ไม่พึงประสงค์ของนักเรียน และส่งเสริมพฤติกรรมที่ดีของนักเรียนให้ดียิ่งๆ 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ได้รู้และเข้าใจถึงกฎระเบียบของทางโรงเรียน  สามารถนำไปอบรมสั่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</w:t>
      </w:r>
      <w:r>
        <w:rPr>
          <w:rFonts w:ascii="TH SarabunPSK" w:hAnsi="TH SarabunPSK" w:cs="TH SarabunPSK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z w:val="32"/>
          <w:sz w:val="32"/>
          <w:szCs w:val="32"/>
        </w:rPr>
        <w:t>ในปกครองได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ห้ผู้ปกครองได้มีโอกาสพบปะกับครูประจำชั้นและรับทราบพฤติกรรมด้านการเรียน  ความประพฤติ 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การปรับตัวตามศักยภาพ และอื่น ๆ ของนักเรียน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ตระหนักถึงบทบาทหน้าที่ในการดูแลเอาใจใส่บุตรห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ช่วยเหลือนัก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ได้มีโอกาสเสนอแนะแนวทางการมีส่วนร่วมในการดำเนินงานตามระบบดูแ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นักเรียน  และสร้างความสัมพันธ์ที่ดี ความร่วมมือระหว่างบ้านกับโรงเรียนในการป้องกั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ก้ไขและพัฒนานักเรียน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ร่วมมือร่วมใจในการสร้างเครือข่ายผู้ปกครองที่เข้มแข็ง เพื่อการดูแลช่วยเหลือ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ระหว่างผู้ปกครอง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หว่างผู้ปกครองกับโรงเรียน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5">
                <wp:simplePos x="0" y="0"/>
                <wp:positionH relativeFrom="margin">
                  <wp:posOffset>5839460</wp:posOffset>
                </wp:positionH>
                <wp:positionV relativeFrom="margin">
                  <wp:posOffset>-263525</wp:posOffset>
                </wp:positionV>
                <wp:extent cx="221615" cy="440055"/>
                <wp:effectExtent l="3810" t="3175" r="635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3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1"/>
                                <w:b/>
                                <w:bCs/>
                                <w:i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th-TH"/>
                              </w:rPr>
                              <w:t xml:space="preserve">๒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459.8pt;margin-top:-20.75pt;width:17.4pt;height:34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1"/>
                          <w:b/>
                          <w:bCs/>
                          <w:i/>
                          <w:iCs/>
                          <w:rFonts w:ascii="Cambria" w:hAnsi="Cambria" w:eastAsia="Times New Roman" w:cs="Cambria"/>
                          <w:color w:val="5A5A5A"/>
                          <w:lang w:val="en-US" w:bidi="th-TH"/>
                        </w:rPr>
                        <w:t xml:space="preserve">๒ 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right="-58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และรองผู้อำนวยการโรงเรียนพบ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แท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ำผู้ปกครองแต่ละห้องไปร่วม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ชั้นเรียนตามห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จำ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ลงทะเบียนในแบบฟอร์มที่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อาหาร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แนะนำตนเองเพื่อทำความรู้จักกัน</w:t>
      </w:r>
    </w:p>
    <w:p>
      <w:pPr>
        <w:pStyle w:val="Normal"/>
        <w:ind w:right="-4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ายงานข้อมูลข่าวสารจากทางโรงเรียนและรายงานพฤติกรรมต่าง ๆ ของนักเรียนต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ทิ ผลการ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แก้ 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ประพฤติ 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คณะกรรมการเครือข่ายผู้ปกครอง ทั้งนี้ อาจเลือกจากตัวแทนในเขตพื้นที่บร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 ตัวแทนผู้ปกครองที่อยู่นอกเขตพื้นที่บร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กรอกแบบบันทึกประสานสัมพันธ์ผู้ปกครองกับครูปรจำชั้น และเปิดโอกาสให้ผู้ปกคร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พฤติกรรมของนักเรียนเป็นรายคน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ชั้น </w:t>
      </w:r>
      <w:r>
        <w:rPr>
          <w:rFonts w:ascii="TH SarabunPSK" w:hAnsi="TH SarabunPSK" w:cs="TH SarabunPSK"/>
          <w:sz w:val="32"/>
          <w:sz w:val="32"/>
          <w:szCs w:val="32"/>
        </w:rPr>
        <w:t>เชิญให้ผู้ปกครองแต่ละคนแสดงความคิดเห็นเกี่ยวกับข้อดีของนักเรียนใน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และข้อบกพร่องของนักเรียนที่ต้องการให้โรงเรียนช่วยเหลือ  และให้ผู้ปกครองสอบถา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</w:t>
      </w:r>
      <w:r>
        <w:rPr>
          <w:rFonts w:ascii="TH SarabunPSK" w:hAnsi="TH SarabunPSK" w:cs="TH SarabunPSK"/>
          <w:sz w:val="32"/>
          <w:sz w:val="32"/>
          <w:szCs w:val="32"/>
        </w:rPr>
        <w:t>และพฤติกรรมทางด้า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ค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ห้องละ ๑๕ คน กรอก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กล่าวขอบคุณผู้ปกครองที่ม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ฯ และ</w:t>
      </w:r>
      <w:r>
        <w:rPr>
          <w:rFonts w:ascii="TH SarabunPSK" w:hAnsi="TH SarabunPSK" w:cs="TH SarabunPSK"/>
          <w:sz w:val="32"/>
          <w:sz w:val="32"/>
          <w:szCs w:val="32"/>
        </w:rPr>
        <w:t>กล่าวคำชมเชย  ยกย่อง นักเรียนที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กครองที่ให้ความร่วมมือเ</w:t>
      </w:r>
      <w:r>
        <w:rPr>
          <w:rFonts w:ascii="TH SarabunPSK" w:hAnsi="TH SarabunPSK" w:cs="TH SarabunPSK"/>
          <w:sz w:val="32"/>
          <w:sz w:val="32"/>
          <w:szCs w:val="32"/>
        </w:rPr>
        <w:t>อา</w:t>
      </w:r>
      <w:r>
        <w:rPr>
          <w:rFonts w:ascii="TH SarabunPSK" w:hAnsi="TH SarabunPSK" w:cs="TH SarabunPSK"/>
          <w:sz w:val="32"/>
          <w:sz w:val="32"/>
          <w:szCs w:val="32"/>
        </w:rPr>
        <w:t>ใจใส่ต่อนักเรียนที่อยู่ในความ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ได้รู้และเข้าใจถึงกฎระเบียบของทางโรงเรียน  สามารถนำไปอบรมสั่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</w:t>
      </w:r>
      <w:r>
        <w:rPr>
          <w:rFonts w:ascii="TH SarabunPSK" w:hAnsi="TH SarabunPSK" w:cs="TH SarabunPSK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z w:val="32"/>
          <w:sz w:val="32"/>
          <w:szCs w:val="32"/>
        </w:rPr>
        <w:t>ในปกครองได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กครองได้มีโอกาสพบปะกับคร</w:t>
      </w:r>
      <w:r>
        <w:rPr>
          <w:rFonts w:ascii="TH SarabunPSK" w:hAnsi="TH SarabunPSK" w:cs="TH SarabunPSK"/>
        </w:rPr>
        <w:t>ูที่ปรึกษา</w:t>
      </w:r>
      <w:r>
        <w:rPr>
          <w:rFonts w:ascii="TH SarabunPSK" w:hAnsi="TH SarabunPSK" w:cs="TH SarabunPSK"/>
        </w:rPr>
        <w:t xml:space="preserve">และรับทราบพฤติกรรมด้านการเรียน  ความประพฤติ 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การปรับตัวตามศักยภาพ และอื่น ๆ ของนักเรียน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ตระหนักถึงบทบาทหน้าที่ในการดูแลเอาใจใส่บุตรห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1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ได้มีโอกาสเสนอแนะแนวทางการมีส่วนร่วมในการดำเนินงานตามระบบดูแ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นักเรียน  และสร้างความสัมพันธ์ที่ดี ความร่วมมือระหว่างบ้านกับโรงเรียนในการป้องกั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ก้ไขและพัฒนานักเรียน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ร่วมมือร่วมใจในการสร้างเครือข่ายผู้ปกครองที่เข้มแข็ง เพื่อการดูแลช่วยเหลือ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ระหว่างผู้ปกครอง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หว่างผู้ปกครองกับ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6">
                <wp:simplePos x="0" y="0"/>
                <wp:positionH relativeFrom="margin">
                  <wp:posOffset>5575300</wp:posOffset>
                </wp:positionH>
                <wp:positionV relativeFrom="margin">
                  <wp:posOffset>-259715</wp:posOffset>
                </wp:positionV>
                <wp:extent cx="221615" cy="354330"/>
                <wp:effectExtent l="3810" t="3175" r="6985" b="140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1"/>
                                <w:b/>
                                <w:bCs/>
                                <w:i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th-TH"/>
                              </w:rPr>
                              <w:t xml:space="preserve">๓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439pt;margin-top:-20.45pt;width:17.4pt;height:27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1"/>
                          <w:b/>
                          <w:bCs/>
                          <w:i/>
                          <w:iCs/>
                          <w:rFonts w:ascii="Cambria" w:hAnsi="Cambria" w:eastAsia="Times New Roman" w:cs="Cambria"/>
                          <w:color w:val="5A5A5A"/>
                          <w:lang w:val="en-US" w:bidi="th-TH"/>
                        </w:rPr>
                        <w:t xml:space="preserve">๓ 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 อภิปราย  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ปกครองทั้งหม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ข้าร่วมประชุมจำนวน  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ปกครองทั้งหมด  ผู้ปกครองที่ไม่เข้าร่วมประชุม จำนวน 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ปกครองทั้งหมด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ข้อสำคัญของการประชุม ได้แก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ระหว่างโรงเรียนกับ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       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ต่างๆของนักเรียนทั้งด้านดีและที่ควรปรับปรุง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การทำการบ้านหลังเลิกเรียน 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อนเสริมนักเรียนหลัง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เครือข่ายผู้ปกครอง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จากการประชุม 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ยินดีให้ความร่วมมือกับโรงเรียนในทุกๆ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ประชุม และข้อสังเก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ร่วมมือในการเสนอความคิดเห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ร่วมกัน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ให้ข้อคิดเห็นที่มีประโยชน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ให้ครูดูแลเรื่องการเรื่องและความประพฤติต่างๆและสามารถแจ้งผู้ปกครองได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ให้การสนับสนุ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ให้ความร่วมมือและพร้อมสนับสนุนในทุกๆด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ื่น 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บริจาคอาหารเนื่องในวันเด็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7">
                <wp:simplePos x="0" y="0"/>
                <wp:positionH relativeFrom="margin">
                  <wp:posOffset>5883910</wp:posOffset>
                </wp:positionH>
                <wp:positionV relativeFrom="margin">
                  <wp:posOffset>-47625</wp:posOffset>
                </wp:positionV>
                <wp:extent cx="285115" cy="409575"/>
                <wp:effectExtent l="3810" t="4445" r="7620" b="311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0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1"/>
                                <w:b/>
                                <w:bCs/>
                                <w:i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th-TH"/>
                              </w:rPr>
                              <w:t>๔ ๔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463.3pt;margin-top:-3.75pt;width:22.4pt;height:32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1"/>
                          <w:b/>
                          <w:bCs/>
                          <w:i/>
                          <w:iCs/>
                          <w:rFonts w:ascii="Cambria" w:hAnsi="Cambria" w:eastAsia="Times New Roman" w:cs="Cambria"/>
                          <w:color w:val="5A5A5A"/>
                          <w:lang w:val="en-US" w:bidi="th-TH"/>
                        </w:rPr>
                        <w:t>๔ ๔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การ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 และกิจกรรมประชุมผู้ปกครองในชั้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ผู้ปกครองตอบแบบสอบถาม จำนวน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สรุปผล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๑  ข้อมูลเกี่ยวกับผู้ตอบแบบสอบถาม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7"/>
        <w:gridCol w:w="1080"/>
        <w:gridCol w:w="1530"/>
        <w:gridCol w:w="99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left="134" w:hanging="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เฉลี่ย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702"/>
        <w:gridCol w:w="1620"/>
        <w:gridCol w:w="99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114800" cy="3073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702"/>
                              <w:gridCol w:w="162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ราช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้าขา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จ้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กษตรก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2pt;mso-wrap-distance-left:9pt;mso-wrap-distance-right:9pt;mso-wrap-distance-top:0pt;mso-wrap-distance-bottom:0pt;margin-top:6.7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702"/>
                        <w:gridCol w:w="1620"/>
                        <w:gridCol w:w="99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าช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าขาย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จ้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ษตรกร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ิดเป็นร้อยละ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9">
                <wp:simplePos x="0" y="0"/>
                <wp:positionH relativeFrom="margin">
                  <wp:posOffset>5920740</wp:posOffset>
                </wp:positionH>
                <wp:positionV relativeFrom="margin">
                  <wp:posOffset>-11430</wp:posOffset>
                </wp:positionV>
                <wp:extent cx="306705" cy="417195"/>
                <wp:effectExtent l="3810" t="3810" r="7620" b="304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1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1"/>
                                <w:b/>
                                <w:bCs/>
                                <w:i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th-TH"/>
                              </w:rPr>
                              <w:t>๕ ๕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466.2pt;margin-top:-0.9pt;width:24.1pt;height:32.8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1"/>
                          <w:b/>
                          <w:bCs/>
                          <w:i/>
                          <w:iCs/>
                          <w:rFonts w:ascii="Cambria" w:hAnsi="Cambria" w:eastAsia="Times New Roman" w:cs="Cambria"/>
                          <w:color w:val="5A5A5A"/>
                          <w:lang w:val="en-US" w:bidi="th-TH"/>
                        </w:rPr>
                        <w:t>๕ ๕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กิจกรรม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ิจกรรมประชุมผู้ปกครองใน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่านมีความพึงพอใจต่อกิจกรรมประชุมผู้ปกครองที่โรงเรียนจัดขึ้นในระดับใด</w:t>
      </w:r>
    </w:p>
    <w:p>
      <w:pPr>
        <w:pStyle w:val="Normal"/>
        <w:ind w:left="360" w:hanging="6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709"/>
        <w:gridCol w:w="709"/>
        <w:gridCol w:w="709"/>
        <w:gridCol w:w="850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องกิจกรร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อเนกประสง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องกิจกรรมพบครูที่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้อนรับและการให้คำแนะนำของคณะคร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 คำแนะนำ และข้อมูลของครูที่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ทำให้ท่านได้ทราบข้อมูลและพฤติกรรม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สัมพันธ์ระหว่างครูและผู้ปกคร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วามเข้าใจที่ได้รับจากการประชุมครั้งนี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มีความเข้าใจและยินดีให้ความร่วมมือกับเครือข่า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ในการดำเนินกิจกรรมเพื่อดูแลช่วยเหลือ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ประชุมครั้งต่อไปในภาคเรียนหน้าท่านคิดจ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่วมกิจกรรมอี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ิ่งที่ท่านต้องการให้โรงเรียนดำเนินการในปีการศึกษา๒๕๖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ข้อเสนอแนะเพิ่มเติมของท่านต่อการร่วมพัฒนาและการดำเนินการของโรงเรีย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8">
                <wp:simplePos x="0" y="0"/>
                <wp:positionH relativeFrom="margin">
                  <wp:posOffset>5668010</wp:posOffset>
                </wp:positionH>
                <wp:positionV relativeFrom="margin">
                  <wp:posOffset>-84455</wp:posOffset>
                </wp:positionV>
                <wp:extent cx="354965" cy="433705"/>
                <wp:effectExtent l="3810" t="3810" r="7620" b="517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3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1"/>
                                <w:b/>
                                <w:bCs/>
                                <w:i/>
                                <w:iCs/>
                                <w:rFonts w:ascii="Cambria" w:hAnsi="Cambria" w:eastAsia="Times New Roman" w:cs="Cambria"/>
                                <w:color w:val="5A5A5A"/>
                                <w:lang w:val="en-US" w:bidi="th-TH"/>
                              </w:rPr>
                              <w:t>๖ ๖๖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446.3pt;margin-top:-6.65pt;width:27.9pt;height:34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1"/>
                          <w:b/>
                          <w:bCs/>
                          <w:i/>
                          <w:iCs/>
                          <w:rFonts w:ascii="Cambria" w:hAnsi="Cambria" w:eastAsia="Times New Roman" w:cs="Cambria"/>
                          <w:color w:val="5A5A5A"/>
                          <w:lang w:val="en-US" w:bidi="th-TH"/>
                        </w:rPr>
                        <w:t>๖ ๖๖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กครองทั้งหมดจำนว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ผู้ปกครองที่เข้าร่วมประชุมจำนวน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ไม่เข้าร่วมประชุม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ู้ปกครองที่เข้าร่วมประชุมได้ตอบแบบสอบถามจำนวน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อายุเฉลี่ย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ปี  เป็นเพศหญิงจำนวน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  เพศชายจำนว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คน  สถานภาพส่วนมากเกี่ยวข้อง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ับนักเรียนระดับการศึกษาส่วนใหญ่อยู่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มาก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จัด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ครั้งนี้  โดยรวม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ข้อ  พบว่าอยู่ในระดับมากที่สุด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ระดับมาก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ระดับปานกลาง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  ระดับน้อย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และระดับน้อยที่สุด 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ปกครองต่อการประชุม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ส่วนมากเห็นว่ามีประโยชน์และได้รับความรู้ รับทราบถึงพฤติกรรมการเรียนของนักเรียนในปกครอง และหากมีประชุมครั้งต่อไปจะมาร่วมกิจกรรมอีก  และยินดีร่วมมือกับโรงเรียนในการร่วมมือกันแก้ไขและพัฒนาโรงเรียนต่อ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Normal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จัด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Classroom Meeting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ระชุ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้อง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บางสะพานน้อย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76835</wp:posOffset>
                </wp:positionV>
                <wp:extent cx="567753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6.05pt;width:447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ปกครองทั้งหม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มาประชุม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า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จำนวนผู้ปกครองที่มา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ข้อสำคัญของการประชุม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ข้อตกลงระหว่างโรงเรียนกับผู้ปกครองนักเร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การเรียนและการทำการบ้านช่วงหลังเลิกเร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คณะกรรมการเครือข่ายผู้ปกคร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เด็ก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จากการประชุ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เห็นชอบ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ประชุม และข้อสังเก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ร่วมมือในการเสนอความคิดเห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มีการเสนอข้อคิดเห็นและยอมรับข้อตกล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ห้ข้อคิดเห็นที่มีประโยชน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เสนอให้คุณครูช่วยสอนการบ้านหลังเลิกเรียน  หากมีปัญหาอะไรเกี่ยวกับนักเรียนสามารถแจ้งมาทาง  </w:t>
      </w:r>
      <w:r>
        <w:rPr>
          <w:rFonts w:cs="TH SarabunPSK" w:ascii="TH SarabunPSK" w:hAnsi="TH SarabunPSK"/>
          <w:sz w:val="32"/>
          <w:szCs w:val="32"/>
        </w:rPr>
        <w:t xml:space="preserve">Line  </w:t>
      </w:r>
      <w:r>
        <w:rPr>
          <w:rFonts w:ascii="TH SarabunPSK" w:hAnsi="TH SarabunPSK" w:cs="TH SarabunPSK"/>
          <w:sz w:val="32"/>
          <w:sz w:val="32"/>
          <w:szCs w:val="32"/>
        </w:rPr>
        <w:t>กลุ่มห้องเรียน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ให้การสนับสนุ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เต็มใจให้การสนับสนุนกับโรงเรีย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ื่น ๆ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-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ผู้ปกครอง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assroom Meeting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ปกครองนักเรียนที่เข้าร่วมประชุมประสานสัมพันธ์  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4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นัก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่ยวข้องเป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ผู้ปกครอง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assroom Meeting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ปกครองนักเรียนที่เข้าร่วมประชุมประสานสัม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4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นัก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่ยวข้องเป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ปกครองที่ไม่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 และกิจกรรม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assroom Meeting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Heading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นัก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ผู้ปกครอง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Classroom Meeting)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กรรมการเครือข่ายผู้ปกครองในชั้นเรียน 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521"/>
        <w:gridCol w:w="1598"/>
        <w:gridCol w:w="227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ผู้ปกครองข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านุการ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......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.....  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4730</wp:posOffset>
            </wp:positionH>
            <wp:positionV relativeFrom="paragraph">
              <wp:posOffset>-78105</wp:posOffset>
            </wp:positionV>
            <wp:extent cx="876935" cy="8928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ประสานสัมพันธ์ผู้ปกครองกับค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ชั้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07950</wp:posOffset>
                </wp:positionV>
                <wp:extent cx="5758815" cy="609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………………………………………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…………………………………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ข้องกับนักเรียนเป็น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48pt;mso-wrap-distance-left:9.05pt;mso-wrap-distance-right:9.05pt;mso-wrap-distance-top:0pt;mso-wrap-distance-bottom:0pt;margin-top:8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………………………………………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…………………………………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ข้องกับนักเรียนเป็น 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ของนักเรียนที่ควรยกย่องชมเชย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ของนักเรียนที่ต้องปรับปรุง แก้ไข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ปกครองกับครู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ผู้ปกครองที่ต้องการให้โรงเรียนช่วยเหลือ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กครองที่ได้มาพบกับครูที่ปรึกษาในครั้งนี้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…………………………………………. )                        (…………………………………………….)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…………………………………..</w:t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(…………………………………………)                                 (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เรียน และกิจกรรมประชุมผู้ปกครองในชั้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Classroom Meet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softHyphen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๑ ข้อมูลพื้นฐานของผู้ตอบแบบสอบถา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าย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       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้าข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จ้าง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ความคิดเห็นเกี่ยวกับกิจกรรมการประชุมผู้ปกครอง</w:t>
      </w:r>
    </w:p>
    <w:p>
      <w:pPr>
        <w:pStyle w:val="Normal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่านมีความพึงพอใจต่อกิจกรรมประชุมผู้ปกครองที่โรงเรียนจัดขึ้นในระดับใด</w:t>
      </w:r>
    </w:p>
    <w:p>
      <w:pPr>
        <w:pStyle w:val="Normal"/>
        <w:ind w:left="360" w:hanging="6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709"/>
        <w:gridCol w:w="709"/>
        <w:gridCol w:w="709"/>
        <w:gridCol w:w="850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องกิจกรรมในหอ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เนกประสงค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องกิจกรรมพบครูที่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้อนรับและการให้คำแนะนำของคณะคร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 คำแนะนำ และข้อมูลของครูที่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ทำให้ท่านได้ทราบข้อมูลและพฤติกรรม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สัมพันธ์ระหว่างครูและผู้ปกคร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วามเข้าใจที่ได้รับจากการประชุมครั้งนี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มีความเข้าใจและยินดีให้ความร่วมมือกับเครือข่า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ในการดำเนินกิจกรรมเพื่อดูแลช่วยเหลือ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ประชุมครั้งต่อไปในภาคเรียนหน้าท่านคิดจ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่วมกิจกรรมอี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ิ่งที่ท่านต้องการให้โรงเรียนดำเนินการในปีการศึกษา๒๕๖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ข้อเสนอแนะเพิ่มเติมของท่านต่อการร่วมพัฒนาและการดำเนินการของโรง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  <w:tab/>
      </w:r>
      <w:r>
        <w:rPr>
          <w:rFonts w:ascii="TH SarabunPSK" w:hAnsi="TH SarabunPSK" w:cs="TH SarabunPSK"/>
          <w:sz w:val="32"/>
          <w:sz w:val="32"/>
          <w:szCs w:val="32"/>
        </w:rPr>
        <w:t>๓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1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jc w:val="right"/>
      <w:rPr>
        <w:rFonts w:ascii="TH SarabunPSK" w:hAnsi="TH SarabunPSK" w:eastAsia="TH SarabunPSK" w:cs="TH SarabunPSK"/>
        <w:b/>
        <w:b/>
        <w:bCs/>
        <w:sz w:val="22"/>
        <w:szCs w:val="22"/>
      </w:rPr>
    </w:pPr>
    <w:r>
      <w:rPr>
        <w:rFonts w:eastAsia="TH SarabunPSK" w:cs="TH SarabunPSK" w:ascii="TH SarabunPSK" w:hAnsi="TH SarabunPSK"/>
        <w:b/>
        <w:bCs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Times New Roman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78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6:00Z</dcterms:created>
  <dc:creator>CFIT</dc:creator>
  <dc:description/>
  <cp:keywords/>
  <dc:language>en-US</dc:language>
  <cp:lastModifiedBy>ASUS</cp:lastModifiedBy>
  <cp:lastPrinted>2020-12-07T19:53:00Z</cp:lastPrinted>
  <dcterms:modified xsi:type="dcterms:W3CDTF">2021-05-18T07:32:00Z</dcterms:modified>
  <cp:revision>3</cp:revision>
  <dc:subject/>
  <dc:title>รายงานผลการจัดการประชุมผู้ปกครองชั้นเรียน ( Classroom  Meeting )</dc:title>
</cp:coreProperties>
</file>