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เยี่ยมบ้านนักเรียน ประจำปีการศึกษา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ระบบการดูแลช่วยเหลือนักเร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บางสะพานน้อ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โร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ูแนะแน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ข้อมูลที่ได้ดำเนินการเยี่ยมบ้านนักเรีย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การศึกษา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ครอบครัวที่เข้าเยี่ย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ที่เข้าเยี่ยม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อื่นที่ร่วมเยี่ยมบ้านนักเรียนกับครู   มีใครบ้าง โปรดระบุ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1.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บุคคลและความสัมพันธ์ของสมาชิกในครอบครั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ครอบครัวอบอุ่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ครอบครัวมีปัญหา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แวดล้อมของครอบคร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กับบิดา มารด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</w:rPr>
        <w:t>ญ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กับบุคคลอื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ใช่ญ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เรียนที่อยู่ในสภาพยากลำบ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นักเรียนที่อยู่ในครอบครัวยากจนหรือบิดามารดาอย่าร้าง ทิ้งร้าง ถูกคุมขัง หรือแยกกันอยู่และได้รับความลำบาก หรือเด็กที่ต้องรับภาระหน้าที่ในครอบครัวเกินวัยหรือกำลังความสามารถและสติปัญญา หรือเด็กที่ไม่สามารถช่วยเหลือตนเองได้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ัก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สี่ยงต่อการกระทำ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นักเรียนที่ประพฤติตนไม่สมควร หรือคบหาสมาคมกับบุคคลข้างเคียงที่น่าจะชักนำไปในทางกระทำผิดกฎหมายหรือขัดต่อศีลธรรมอันดี   หรืออยู่ในสภาพแวดล้อมหรือสถานที่อันอาจชักนำไปในทางเสียห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ตามตาร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47"/>
        <w:gridCol w:w="709"/>
        <w:gridCol w:w="425"/>
        <w:gridCol w:w="425"/>
        <w:gridCol w:w="426"/>
        <w:gridCol w:w="425"/>
        <w:gridCol w:w="425"/>
        <w:gridCol w:w="425"/>
        <w:gridCol w:w="266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ความเสี่ยง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่วยเหลือที่โรงเรียนได้ดำเนินการแล้ว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 ประเภทความเสี่ยง   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ีเร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ิดเก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ไม่เหมาะส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ู้ส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ะเลาะวิวาท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ลกระทบจากโรคเอดส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-------------------------------------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hd w:fill="FFFFFF" w:val="clear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ขอให้ระบุรายชื่อนักเรียน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  <w:u w:val="single"/>
        </w:rPr>
        <w:t>ข้อ ๓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เพื่อเป็นข้อมูลการจัดกิจกรรมปรับเปลี่ยนพฤติกรรมตามความเสี่ยงของนักเรียน</w:t>
      </w:r>
    </w:p>
    <w:p>
      <w:pPr>
        <w:pStyle w:val="Style16"/>
        <w:shd w:fill="FFFFFF" w:val="clear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รองข้อมูล</w:t>
      </w:r>
    </w:p>
    <w:p>
      <w:pPr>
        <w:pStyle w:val="Style16"/>
        <w:shd w:fill="FFFFFF" w:val="clear"/>
        <w:spacing w:before="0" w:after="0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</w:p>
    <w:p>
      <w:pPr>
        <w:pStyle w:val="Style16"/>
        <w:shd w:fill="FFFFFF" w:val="clear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</w:p>
    <w:p>
      <w:pPr>
        <w:pStyle w:val="Style16"/>
        <w:shd w:fill="FFFFFF" w:val="clear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/................../...............</w:t>
      </w:r>
    </w:p>
    <w:p>
      <w:pPr>
        <w:pStyle w:val="Style16"/>
        <w:shd w:fill="FFFFFF" w:val="clear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รางข้อมูลสภาพปัญหานักเรียนที่ควรได้รับการช่วยเหลือจากการเยี่ยมบ้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6"/>
        <w:shd w:fill="FFFFFF" w:val="clear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33"/>
        <w:gridCol w:w="794"/>
        <w:gridCol w:w="869"/>
        <w:gridCol w:w="4837"/>
      </w:tblGrid>
      <w:tr>
        <w:trPr>
          <w:trHeight w:val="3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ภาพปัญห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นักเรียนโดยละเอียด</w:t>
            </w:r>
          </w:p>
        </w:tc>
      </w:tr>
      <w:tr>
        <w:trPr>
          <w:trHeight w:val="3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บภาพถ่ายสภาพบ้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ที่ทางไปบ้านนักเรียน เพื่อเป็นข้อมูลในการให้ความช่วยเหลือ</w:t>
      </w:r>
    </w:p>
    <w:p>
      <w:pPr>
        <w:pStyle w:val="Style16"/>
        <w:shd w:fill="FFFFFF" w:val="clear"/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ที่ไปบ้านนักเรียน</w:t>
      </w:r>
    </w:p>
    <w:p>
      <w:pPr>
        <w:pStyle w:val="Style16"/>
        <w:shd w:fill="FFFFFF" w:val="clear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็กช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็กหญิ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.......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</w:t>
      </w:r>
    </w:p>
    <w:p>
      <w:pPr>
        <w:pStyle w:val="Style16"/>
        <w:shd w:fill="FFFFFF" w:val="clear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</w:t>
      </w:r>
    </w:p>
    <w:p>
      <w:pPr>
        <w:pStyle w:val="Style16"/>
        <w:shd w:fill="FFFFFF" w:val="clear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93040</wp:posOffset>
                </wp:positionV>
                <wp:extent cx="5532120" cy="6433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64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5.2pt;width:435.55pt;height:50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tabs>
          <w:tab w:val="clear" w:pos="720"/>
          <w:tab w:val="left" w:pos="8364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95</wp:posOffset>
                </wp:positionH>
                <wp:positionV relativeFrom="paragraph">
                  <wp:posOffset>-317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" cy="717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0.2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550" cy="717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347345</wp:posOffset>
                </wp:positionV>
                <wp:extent cx="2081530" cy="1306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ูผู้เยี่ยมบ้านนัก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ป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บอร์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9pt;height:102.9pt;mso-wrap-distance-left:9.05pt;mso-wrap-distance-right:9.05pt;mso-wrap-distance-top:0pt;mso-wrap-distance-bottom:0pt;margin-top:27.3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ูผู้เยี่ยมบ้านนักเร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ปี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บอร์โทรศัพท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6315</wp:posOffset>
                </wp:positionH>
                <wp:positionV relativeFrom="paragraph">
                  <wp:posOffset>347345</wp:posOffset>
                </wp:positionV>
                <wp:extent cx="2807970" cy="145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ูผู้เยี่ยมบ้านนัก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ป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บอร์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1pt;height:114.5pt;mso-wrap-distance-left:9.05pt;mso-wrap-distance-right:9.05pt;mso-wrap-distance-top:0pt;mso-wrap-distance-bottom:0pt;margin-top:27.35pt;mso-position-vertical-relative:text;margin-left:27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ูผู้เยี่ยมบ้านนักเร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ปี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บอร์โทรศัพท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25" w:leader="none"/>
        </w:tabs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8:42:00Z</dcterms:created>
  <dc:creator>KKD Windows 7 V.3</dc:creator>
  <dc:description/>
  <cp:keywords/>
  <dc:language>en-US</dc:language>
  <cp:lastModifiedBy>Acer</cp:lastModifiedBy>
  <cp:lastPrinted>2020-07-24T11:25:00Z</cp:lastPrinted>
  <dcterms:modified xsi:type="dcterms:W3CDTF">2021-05-02T08:42:00Z</dcterms:modified>
  <cp:revision>2</cp:revision>
  <dc:subject/>
  <dc:title/>
</cp:coreProperties>
</file>