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color w:val="000000"/>
        </w:rPr>
      </w:pPr>
      <w:r>
        <w:rPr>
          <w:color w:val="000000"/>
        </w:rPr>
        <w:t>แบบบันทึกความดี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รอ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ความด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ฏิบั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รอ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4130</wp:posOffset>
            </wp:positionH>
            <wp:positionV relativeFrom="paragraph">
              <wp:posOffset>-370205</wp:posOffset>
            </wp:positionV>
            <wp:extent cx="5060950" cy="69996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ข้อตกลง</w:t>
      </w:r>
    </w:p>
    <w:p>
      <w:pPr>
        <w:pStyle w:val="Normal"/>
        <w:rPr>
          <w:rFonts w:ascii="DSN PiSit;Browallia New" w:hAnsi="DSN PiSit;Browallia New" w:cs="DSN PiSit;Browalli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4457700" cy="5600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1pt;width:350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SN PiSit;Browallia New" w:ascii="DSN PiSit;Browallia New" w:hAnsi="DSN PiSit;Browallia New"/>
          <w:b/>
          <w:bCs/>
          <w:sz w:val="44"/>
          <w:szCs w:val="44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บเขตของพฤติกรรมที่ต้องการพัฒน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ช่วยเหลือเกื้อกูลบุคคลอื่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เสียสละ  การแบ่งปั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มีสัมมาคารวะ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ให้อภัย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ใช้วาจาที่ด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วัสดีครับ  สวัสดีค่ะ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บคุณค่ะ  ขอบคุณครั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โทษค่ะ  ขอโทษครั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แสดงความยินดีด้ว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ทุกว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ให้ผู้ปกครอง  ครูอาจารย์  นักการภารโรง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เพื่อนร่วมชั้น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วมโรงเรียนลงชื่อรับรองทุกครั้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191135</wp:posOffset>
                </wp:positionV>
                <wp:extent cx="3837305" cy="842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มุดบันทึกความ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15pt;height:66.35pt;mso-wrap-distance-left:9.05pt;mso-wrap-distance-right:9.05pt;mso-wrap-distance-top:3.6pt;mso-wrap-distance-bottom:3.6pt;margin-top:15.0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สมุดบันทึกความด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DSN PiSit;Browallia New" w:hAnsi="DSN PiSit;Browallia New" w:cs="DSN PiSit;Browallia New"/>
          <w:b/>
          <w:b/>
          <w:bCs/>
          <w:sz w:val="44"/>
          <w:szCs w:val="44"/>
        </w:rPr>
      </w:pPr>
      <w:r>
        <w:rPr>
          <w:rFonts w:cs="DSN PiSit;Browallia New" w:ascii="DSN PiSit;Browallia New" w:hAnsi="DSN PiSit;Browallia New"/>
          <w:b/>
          <w:bCs/>
          <w:sz w:val="44"/>
          <w:szCs w:val="44"/>
        </w:rPr>
      </w:r>
    </w:p>
    <w:p>
      <w:pPr>
        <w:pStyle w:val="Normal"/>
        <w:rPr>
          <w:rFonts w:ascii="DSN PiSit;Browallia New" w:hAnsi="DSN PiSit;Browallia New" w:cs="DSN PiSit;Browallia New"/>
          <w:b/>
          <w:b/>
          <w:bCs/>
          <w:sz w:val="44"/>
          <w:szCs w:val="44"/>
        </w:rPr>
      </w:pPr>
      <w:r>
        <w:rPr>
          <w:rFonts w:cs="DSN PiSit;Browallia New" w:ascii="DSN PiSit;Browallia New" w:hAnsi="DSN PiSit;Browallia New"/>
          <w:b/>
          <w:bCs/>
          <w:sz w:val="44"/>
          <w:szCs w:val="44"/>
        </w:rPr>
      </w:r>
    </w:p>
    <w:p>
      <w:pPr>
        <w:pStyle w:val="Normal"/>
        <w:rPr>
          <w:rFonts w:ascii="DSN PiSit;Browallia New" w:hAnsi="DSN PiSit;Browallia New" w:cs="DSN PiSit;Browallia New"/>
          <w:b/>
          <w:b/>
          <w:bCs/>
          <w:sz w:val="44"/>
          <w:szCs w:val="44"/>
        </w:rPr>
      </w:pPr>
      <w:r>
        <w:rPr>
          <w:rFonts w:cs="DSN PiSit;Browallia New" w:ascii="DSN PiSit;Browallia New" w:hAnsi="DSN PiSit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;Browallia New" w:hAnsi="DSN PiSit;Browallia New" w:cs="DSN PiSit;Browallia New"/>
          <w:b/>
          <w:b/>
          <w:bCs/>
          <w:sz w:val="44"/>
          <w:szCs w:val="44"/>
          <w:lang w:val="en-US" w:eastAsia="en-US"/>
        </w:rPr>
      </w:pPr>
      <w:r>
        <w:rPr>
          <w:rFonts w:cs="DSN PiSit;Browallia New" w:ascii="DSN PiSit;Browallia New" w:hAnsi="DSN PiSit;Browalli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68910</wp:posOffset>
                </wp:positionV>
                <wp:extent cx="4178300" cy="4024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402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ชื่อ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……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ามสกุล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1"/>
                                <w:szCs w:val="5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รงเรียนบ้านบางสะพาน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ำนักงานเขตพื้นที่การศึกษาประถมศึกษาประจวบคีรีขันธ์ เข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pt;height:316.9pt;mso-wrap-distance-left:9.05pt;mso-wrap-distance-right:9.05pt;mso-wrap-distance-top:0pt;mso-wrap-distance-bottom:0pt;margin-top:13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ชื่อ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……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ามสกุล………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1"/>
                          <w:szCs w:val="51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1"/>
                          <w:szCs w:val="5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รงเรียนบ้านบางสะพาน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ำนักงานเขตพื้นที่การศึกษาประถมศึกษาประจวบคีรีขันธ์ เข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N PiSit;Browallia New" w:hAnsi="DSN PiSit;Browallia New" w:cs="DSN PiSit;Browallia New"/>
          <w:b/>
          <w:b/>
          <w:bCs/>
          <w:sz w:val="44"/>
          <w:szCs w:val="44"/>
        </w:rPr>
      </w:pPr>
      <w:r>
        <w:rPr>
          <w:rFonts w:cs="DSN PiSit;Browallia New" w:ascii="DSN PiSit;Browallia New" w:hAnsi="DSN PiSit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;Browallia New" w:hAnsi="DSN PiSit;Browallia New" w:cs="DSN PiSit;Browallia New"/>
          <w:b/>
          <w:b/>
          <w:bCs/>
          <w:sz w:val="44"/>
          <w:szCs w:val="44"/>
        </w:rPr>
      </w:pPr>
      <w:r>
        <w:rPr>
          <w:rFonts w:cs="DSN PiSit;Browallia New" w:ascii="DSN PiSit;Browallia New" w:hAnsi="DSN PiSit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;Browallia New" w:hAnsi="DSN PiSit;Browallia New" w:cs="DSN PiSit;Browallia New"/>
          <w:b/>
          <w:b/>
          <w:bCs/>
          <w:sz w:val="44"/>
          <w:szCs w:val="44"/>
        </w:rPr>
      </w:pPr>
      <w:r>
        <w:rPr>
          <w:rFonts w:cs="DSN PiSit;Browallia New" w:ascii="DSN PiSit;Browallia New" w:hAnsi="DSN PiSit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;Browallia New" w:hAnsi="DSN PiSit;Browallia New" w:cs="DSN PiSit;Browallia New"/>
          <w:b/>
          <w:b/>
          <w:bCs/>
          <w:sz w:val="44"/>
          <w:szCs w:val="44"/>
        </w:rPr>
      </w:pPr>
      <w:r>
        <w:rPr>
          <w:rFonts w:cs="DSN PiSit;Browallia New" w:ascii="DSN PiSit;Browallia New" w:hAnsi="DSN PiSit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;Browallia New" w:hAnsi="DSN PiSit;Browallia New" w:cs="DSN PiSit;Browallia New"/>
          <w:b/>
          <w:b/>
          <w:bCs/>
          <w:sz w:val="44"/>
          <w:szCs w:val="44"/>
        </w:rPr>
      </w:pPr>
      <w:r>
        <w:rPr>
          <w:rFonts w:cs="DSN PiSit;Browallia New" w:ascii="DSN PiSit;Browallia New" w:hAnsi="DSN PiSit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;Browallia New" w:hAnsi="DSN PiSit;Browallia New" w:cs="DSN PiSit;Browallia New"/>
          <w:b/>
          <w:b/>
          <w:bCs/>
          <w:sz w:val="44"/>
          <w:szCs w:val="44"/>
        </w:rPr>
      </w:pPr>
      <w:r>
        <w:rPr>
          <w:rFonts w:cs="DSN PiSit;Browallia New" w:ascii="DSN PiSit;Browallia New" w:hAnsi="DSN PiSit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;Browallia New" w:hAnsi="DSN PiSit;Browallia New" w:cs="DSN PiSit;Browallia New"/>
          <w:b/>
          <w:b/>
          <w:bCs/>
          <w:sz w:val="44"/>
          <w:szCs w:val="44"/>
        </w:rPr>
      </w:pPr>
      <w:r>
        <w:rPr>
          <w:rFonts w:cs="DSN PiSit;Browallia New" w:ascii="DSN PiSit;Browallia New" w:hAnsi="DSN PiSit;Browallia New"/>
          <w:b/>
          <w:bCs/>
          <w:sz w:val="44"/>
          <w:szCs w:val="44"/>
        </w:rPr>
      </w:r>
    </w:p>
    <w:p>
      <w:pPr>
        <w:pStyle w:val="Normal"/>
        <w:rPr>
          <w:rFonts w:ascii="DSN PiSit;Browallia New" w:hAnsi="DSN PiSit;Browallia New" w:cs="DSN PiSit;Browallia New"/>
          <w:b/>
          <w:b/>
          <w:bCs/>
          <w:sz w:val="44"/>
          <w:szCs w:val="44"/>
        </w:rPr>
      </w:pPr>
      <w:r>
        <w:rPr>
          <w:rFonts w:cs="DSN PiSit;Browallia New" w:ascii="DSN PiSit;Browallia New" w:hAnsi="DSN PiSit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DSN PiSit;Browallia New" w:hAnsi="DSN PiSit;Browallia New" w:cs="DSN PiSit;Browallia New"/>
          <w:b/>
          <w:b/>
          <w:bCs/>
          <w:sz w:val="96"/>
          <w:szCs w:val="96"/>
        </w:rPr>
      </w:pPr>
      <w:r>
        <w:rPr>
          <w:rFonts w:cs="DSN PiSit;Browallia New" w:ascii="DSN PiSit;Browallia New" w:hAnsi="DSN PiSit;Browalli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DSN PiSit;Browallia New" w:hAnsi="DSN PiSit;Browallia New" w:cs="DSN PiSit;Browallia New"/>
          <w:b/>
          <w:b/>
          <w:bCs/>
          <w:sz w:val="96"/>
          <w:szCs w:val="96"/>
        </w:rPr>
      </w:pPr>
      <w:r>
        <w:rPr>
          <w:rFonts w:cs="DSN PiSit;Browallia New" w:ascii="DSN PiSit;Browallia New" w:hAnsi="DSN PiSit;Browalli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DSN PiSit;Browallia New" w:hAnsi="DSN PiSit;Browallia New" w:cs="DSN PiSit;Browallia New"/>
          <w:b/>
          <w:b/>
          <w:bCs/>
          <w:sz w:val="96"/>
          <w:szCs w:val="96"/>
        </w:rPr>
      </w:pPr>
      <w:r>
        <w:rPr>
          <w:rFonts w:cs="DSN PiSit;Browallia New" w:ascii="DSN PiSit;Browallia New" w:hAnsi="DSN PiSit;Browalli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DSN PiSit;Browallia New" w:hAnsi="DSN PiSit;Browallia New" w:cs="DSN PiSit;Browallia New"/>
          <w:b/>
          <w:b/>
          <w:bCs/>
          <w:sz w:val="96"/>
          <w:szCs w:val="96"/>
        </w:rPr>
      </w:pPr>
      <w:r>
        <w:rPr>
          <w:rFonts w:cs="DSN PiSit;Browallia New" w:ascii="DSN PiSit;Browallia New" w:hAnsi="DSN PiSit;Browallia New"/>
          <w:b/>
          <w:bCs/>
          <w:sz w:val="96"/>
          <w:szCs w:val="96"/>
        </w:rPr>
      </w:r>
    </w:p>
    <w:p>
      <w:pPr>
        <w:pStyle w:val="Normal"/>
        <w:ind w:left="1440" w:firstLine="720"/>
        <w:rPr>
          <w:rFonts w:ascii="DilleniaUPC" w:hAnsi="DilleniaUPC" w:eastAsia="SimSun;宋体" w:cs="DilleniaUPC"/>
          <w:b/>
          <w:b/>
          <w:bCs/>
          <w:sz w:val="36"/>
          <w:szCs w:val="36"/>
          <w:lang w:eastAsia="zh-CN"/>
        </w:rPr>
      </w:pPr>
      <w:r>
        <w:rPr>
          <w:rFonts w:eastAsia="SimSun;宋体" w:cs="DilleniaUPC" w:ascii="DilleniaUPC" w:hAnsi="DilleniaUPC"/>
          <w:b/>
          <w:bCs/>
          <w:sz w:val="36"/>
          <w:szCs w:val="36"/>
          <w:lang w:eastAsia="zh-CN"/>
        </w:rPr>
      </w:r>
    </w:p>
    <w:sectPr>
      <w:type w:val="nextPage"/>
      <w:pgSz w:orient="landscape" w:w="17568" w:h="13104"/>
      <w:pgMar w:left="720" w:right="720" w:gutter="0" w:header="0" w:top="139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SN Draft">
    <w:altName w:val="Browalli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SN PiSit">
    <w:altName w:val="Browallia New"/>
    <w:charset w:val="00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85"/>
        </w:tabs>
        <w:ind w:left="41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55"/>
        </w:tabs>
        <w:ind w:left="5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S-MatiChon;Courier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SN Draft;Browallia New" w:hAnsi="DSN Draft;Browallia New" w:cs="DSN Draft;Browallia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S-MatiChon;Courier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SN PiSit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DSN PiSit;Browallia New" w:hAnsi="DSN PiSit;Browallia New" w:cs="DSN PiSit;Browallia New"/>
      <w:b/>
      <w:bCs/>
      <w:sz w:val="96"/>
      <w:szCs w:val="96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15:00Z</dcterms:created>
  <dc:creator>TON^_^</dc:creator>
  <dc:description/>
  <cp:keywords/>
  <dc:language>en-US</dc:language>
  <cp:lastModifiedBy>ASUS</cp:lastModifiedBy>
  <cp:lastPrinted>2021-05-07T14:34:00Z</cp:lastPrinted>
  <dcterms:modified xsi:type="dcterms:W3CDTF">2021-05-10T08:54:00Z</dcterms:modified>
  <cp:revision>3</cp:revision>
  <dc:subject/>
  <dc:title>แบบบันทึกความดี</dc:title>
</cp:coreProperties>
</file>