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9575</wp:posOffset>
                </wp:positionH>
                <wp:positionV relativeFrom="paragraph">
                  <wp:posOffset>-340360</wp:posOffset>
                </wp:positionV>
                <wp:extent cx="6967855" cy="10121265"/>
                <wp:effectExtent l="10160" t="10160" r="9525" b="10160"/>
                <wp:wrapNone/>
                <wp:docPr id="1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10121400"/>
                        </a:xfrm>
                        <a:custGeom>
                          <a:avLst/>
                          <a:gdLst>
                            <a:gd name="textAreaLeft" fmla="*/ 192600 w 3950280"/>
                            <a:gd name="textAreaRight" fmla="*/ 3757680 w 3950280"/>
                            <a:gd name="textAreaTop" fmla="*/ 192600 h 5738040"/>
                            <a:gd name="textAreaBottom" fmla="*/ 5545440 h 5738040"/>
                          </a:gdLst>
                          <a:ahLst/>
                          <a:rect l="textAreaLeft" t="textAreaTop" r="textAreaRight" b="textAreaBottom"/>
                          <a:pathLst>
                            <a:path w="21600" h="31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75"/>
                              </a:lnTo>
                              <a:arcTo wR="3600" hR="3600" stAng="10800000" swAng="-5400000"/>
                              <a:lnTo>
                                <a:pt x="18000" y="31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stroked="t" o:allowincell="f" style="position:absolute;margin-left:-32.25pt;margin-top:-26.8pt;width:548.6pt;height:796.9pt;mso-wrap-style:none;v-text-anchor:middle">
                <v:fill o:detectmouseclick="t" on="false"/>
                <v:stroke color="#cc99ff" weight="1908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610</wp:posOffset>
            </wp:positionH>
            <wp:positionV relativeFrom="paragraph">
              <wp:posOffset>126365</wp:posOffset>
            </wp:positionV>
            <wp:extent cx="1422400" cy="14484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115</wp:posOffset>
                </wp:positionH>
                <wp:positionV relativeFrom="paragraph">
                  <wp:posOffset>114300</wp:posOffset>
                </wp:positionV>
                <wp:extent cx="4819015" cy="1038225"/>
                <wp:effectExtent l="13335" t="13970" r="12700" b="13335"/>
                <wp:wrapNone/>
                <wp:docPr id="3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>
                            <a:alpha val="51000"/>
                          </a:srgbClr>
                        </a:soli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fillcolor="#ffccff" stroked="t" o:allowincell="f" style="position:absolute;margin-left:112.45pt;margin-top:9pt;width:379.4pt;height:81.7pt;mso-wrap-style:none;v-text-anchor:middle">
                <v:fill o:detectmouseclick="t" type="solid" color2="#003300" opacity="0.5"/>
                <v:stroke color="#cc99ff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8440</wp:posOffset>
                </wp:positionH>
                <wp:positionV relativeFrom="paragraph">
                  <wp:posOffset>114300</wp:posOffset>
                </wp:positionV>
                <wp:extent cx="4679950" cy="1038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caps/>
                                <w:color w:val="7030A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caps/>
                                <w:color w:val="7030A0"/>
                                <w:sz w:val="56"/>
                                <w:sz w:val="56"/>
                                <w:szCs w:val="56"/>
                                <w:lang w:val="en-US" w:eastAsia="en-US"/>
                              </w:rPr>
                              <w:t>แบบสรุปผล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caps/>
                                <w:color w:val="7030A0"/>
                                <w:sz w:val="56"/>
                                <w:sz w:val="56"/>
                                <w:szCs w:val="56"/>
                                <w:lang w:val="en-US" w:eastAsia="en-US"/>
                              </w:rPr>
                              <w:t>คุณลักษณะอั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caps/>
                                <w:color w:val="7030A0"/>
                                <w:sz w:val="56"/>
                                <w:sz w:val="56"/>
                                <w:szCs w:val="56"/>
                                <w:lang w:val="en-US" w:eastAsia="en-US"/>
                              </w:rPr>
                              <w:t>พึงประสงค์ของ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81.75pt;mso-wrap-distance-left:9.05pt;mso-wrap-distance-right:9.05pt;mso-wrap-distance-top:0pt;mso-wrap-distance-bottom:0pt;margin-top:9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caps/>
                          <w:color w:val="7030A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caps/>
                          <w:color w:val="7030A0"/>
                          <w:sz w:val="56"/>
                          <w:sz w:val="56"/>
                          <w:szCs w:val="56"/>
                          <w:lang w:val="en-US" w:eastAsia="en-US"/>
                        </w:rPr>
                        <w:t>แบบสรุปผลการประเม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caps/>
                          <w:color w:val="7030A0"/>
                          <w:sz w:val="56"/>
                          <w:sz w:val="56"/>
                          <w:szCs w:val="56"/>
                          <w:lang w:val="en-US" w:eastAsia="en-US"/>
                        </w:rPr>
                        <w:t>คุณลักษณะอัน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caps/>
                          <w:color w:val="7030A0"/>
                          <w:sz w:val="56"/>
                          <w:sz w:val="56"/>
                          <w:szCs w:val="56"/>
                          <w:lang w:val="en-US" w:eastAsia="en-US"/>
                        </w:rPr>
                        <w:t>พึงประสงค์ข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19380</wp:posOffset>
                </wp:positionV>
                <wp:extent cx="6057900" cy="7942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94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ชั้น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2"/>
                                <w:szCs w:val="52"/>
                              </w:rPr>
                              <w:t>.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2"/>
                                <w:szCs w:val="52"/>
                              </w:rPr>
                              <w:t>256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โดย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2"/>
                                <w:szCs w:val="52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2"/>
                                <w:szCs w:val="52"/>
                              </w:rPr>
                              <w:t>.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ครูประจำชั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เสนอ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48"/>
                                <w:sz w:val="48"/>
                                <w:szCs w:val="48"/>
                              </w:rPr>
                              <w:t>นางสุกัญญา  ปัตเมฆ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48"/>
                                <w:sz w:val="48"/>
                                <w:szCs w:val="48"/>
                              </w:rPr>
                              <w:t>ผู้อำนวยการโรงเรียนบ้านบางสะพานน้อย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48"/>
                                <w:sz w:val="48"/>
                                <w:szCs w:val="48"/>
                              </w:rPr>
                              <w:t>โรงเรียนบ้านบางสะพานน้อย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48"/>
                                <w:sz w:val="48"/>
                                <w:szCs w:val="48"/>
                              </w:rPr>
                              <w:t xml:space="preserve">สำนักงานเขตพื้นที่การศึกษาประถมศึกษาประจวบคีรีขันธ์ เขต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48"/>
                                <w:sz w:val="48"/>
                                <w:szCs w:val="48"/>
                              </w:rPr>
                              <w:t>กระทรวงศึกษาธิการ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5.4pt;mso-wrap-distance-left:9.05pt;mso-wrap-distance-right:9.05pt;mso-wrap-distance-top:0pt;mso-wrap-distance-bottom:0pt;margin-top:9.4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52"/>
                          <w:sz w:val="52"/>
                          <w:szCs w:val="52"/>
                        </w:rPr>
                        <w:t>ชั้น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52"/>
                          <w:szCs w:val="52"/>
                        </w:rPr>
                        <w:t>.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52"/>
                          <w:sz w:val="52"/>
                          <w:szCs w:val="52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52"/>
                          <w:szCs w:val="52"/>
                        </w:rPr>
                        <w:t>2564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52"/>
                          <w:sz w:val="52"/>
                          <w:szCs w:val="52"/>
                        </w:rPr>
                        <w:t>โดย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52"/>
                          <w:szCs w:val="52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52"/>
                          <w:szCs w:val="52"/>
                        </w:rPr>
                        <w:t>.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52"/>
                          <w:sz w:val="52"/>
                          <w:szCs w:val="52"/>
                        </w:rPr>
                        <w:t>ครูประจำชั้น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52"/>
                          <w:sz w:val="52"/>
                          <w:szCs w:val="52"/>
                        </w:rPr>
                        <w:t>ครูที่ปรึกษา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52"/>
                          <w:sz w:val="52"/>
                          <w:szCs w:val="52"/>
                        </w:rPr>
                        <w:t>เสนอ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48"/>
                          <w:sz w:val="48"/>
                          <w:szCs w:val="48"/>
                        </w:rPr>
                        <w:t>นางสุกัญญา  ปัตเมฆ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48"/>
                          <w:sz w:val="48"/>
                          <w:szCs w:val="48"/>
                        </w:rPr>
                        <w:t>ผู้อำนวยการโรงเรียนบ้านบางสะพานน้อย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48"/>
                          <w:sz w:val="48"/>
                          <w:szCs w:val="48"/>
                        </w:rPr>
                        <w:t>โรงเรียนบ้านบางสะพานน้อย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48"/>
                          <w:sz w:val="48"/>
                          <w:szCs w:val="48"/>
                        </w:rPr>
                        <w:t xml:space="preserve">สำนักงานเขตพื้นที่การศึกษาประถมศึกษาประจวบคีรีขันธ์ เขต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48"/>
                          <w:szCs w:val="48"/>
                        </w:rPr>
                        <w:t>1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48"/>
                          <w:sz w:val="48"/>
                          <w:szCs w:val="48"/>
                        </w:rPr>
                        <w:t>กระทรวงศึกษาธิการ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1985</wp:posOffset>
            </wp:positionH>
            <wp:positionV relativeFrom="paragraph">
              <wp:posOffset>139065</wp:posOffset>
            </wp:positionV>
            <wp:extent cx="6176010" cy="4675505"/>
            <wp:effectExtent l="0" t="0" r="0" b="0"/>
            <wp:wrapNone/>
            <wp:docPr id="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00</wp:posOffset>
            </wp:positionH>
            <wp:positionV relativeFrom="paragraph">
              <wp:posOffset>161290</wp:posOffset>
            </wp:positionV>
            <wp:extent cx="6176010" cy="4675505"/>
            <wp:effectExtent l="0" t="0" r="0" b="0"/>
            <wp:wrapNone/>
            <wp:docPr id="7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  <w:sz w:val="32"/>
          <w:szCs w:val="32"/>
          <w:lang w:val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-534670</wp:posOffset>
            </wp:positionV>
            <wp:extent cx="1102995" cy="10312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ราชการ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.........../............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            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...............  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ื่อง     รายงานการประเมินผลคุณลักษณะอันพึงประสงค์  ของนักเรียนชั้น 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ียน     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แบบสรุปผลการประเม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ุณลักษณะอันพึงประสงค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ที่โรงเรียนบ้านบางสะพานน้อย    ได้สร้างหลักสูตรสถานศึกษาขึ้นใช้ในปี</w:t>
      </w:r>
      <w:r>
        <w:rPr>
          <w:rFonts w:eastAsia="Angsana New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               ในหลักสูตรกำหนดให้ประเมินคุณลักษณะอันพึงประสงค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นักเรียน โดยครูผู้สอนประเมินตามตัวบ่งชี้  และสรุปผลออกมาในระดับห้องเรียน  นั้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 ข้าพเจ้าได้ดำเนินการประเมินและสรุปผลเรียบร้อยแล้ว  ชั้นประถมศึกษาปีที่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มีนักเรียนทั้งหมด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คน  ผ่านเกณฑ์การประเมิน 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คน  สรุปผลการประเมิน 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ดับ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ีเยี่ยม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น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ดับ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ี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ดับ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่าน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ไม่ ผ่าน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้อมกับหนังสือฉบับนี้  ข้าพเจ้าได้แนบรายละเอียดการประเมินมาด้วยแล้ว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ึงเรียนมาเพื่อโปรดทราบ  และลงความเห็นเป็นแนวทางในการปฏิบัติ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th-TH"/>
        </w:rPr>
        <w:t>) 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( ...................................................... 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รูโรงเรียนบ้านบางสะพานน้อ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th-TH"/>
        </w:rPr>
        <w:t>) 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นางสุกัญญา  ปัตเมฆ  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อำนวยการโรงเรียนบ้านบางสะพานน้อย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224790</wp:posOffset>
            </wp:positionV>
            <wp:extent cx="738505" cy="775970"/>
            <wp:effectExtent l="0" t="0" r="0" b="0"/>
            <wp:wrapNone/>
            <wp:docPr id="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7" r="-14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Cs w:val="32"/>
        </w:rPr>
        <w:t>แบบสรุปผลการประเมินคุณลักษณะ</w:t>
      </w:r>
      <w:r>
        <w:rPr>
          <w:rFonts w:ascii="TH SarabunPSK" w:hAnsi="TH SarabunPSK" w:cs="TH SarabunPSK"/>
          <w:szCs w:val="32"/>
        </w:rPr>
        <w:t>อัน</w:t>
      </w:r>
      <w:r>
        <w:rPr>
          <w:rFonts w:ascii="TH SarabunPSK" w:hAnsi="TH SarabunPSK" w:cs="TH SarabunPSK"/>
          <w:szCs w:val="32"/>
        </w:rPr>
        <w:t>พึงประสงค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Cs w:val="32"/>
        </w:rPr>
        <w:t>นักเรียนชั้น</w:t>
      </w:r>
      <w:r>
        <w:rPr>
          <w:rFonts w:cs="TH SarabunPSK" w:ascii="TH SarabunPSK" w:hAnsi="TH SarabunPSK"/>
          <w:szCs w:val="32"/>
        </w:rPr>
        <w:t xml:space="preserve">.................................................  </w:t>
      </w:r>
      <w:r>
        <w:rPr>
          <w:rFonts w:ascii="TH SarabunPSK" w:hAnsi="TH SarabunPSK" w:cs="TH SarabunPSK"/>
          <w:szCs w:val="32"/>
        </w:rPr>
        <w:t xml:space="preserve">ภาคเรียนที่ </w:t>
      </w:r>
      <w:r>
        <w:rPr>
          <w:rFonts w:cs="TH SarabunPSK" w:ascii="TH SarabunPSK" w:hAnsi="TH SarabunPSK"/>
          <w:szCs w:val="32"/>
        </w:rPr>
        <w:t xml:space="preserve">1  </w:t>
      </w:r>
      <w:r>
        <w:rPr/>
        <w:t xml:space="preserve">  </w:t>
      </w:r>
      <w:r>
        <w:rPr/>
        <w:t>ปีการศึกษาโรงเรีย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ที่พึงประสงค์รายข้อ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  <w:r>
              <w:rPr>
                <w:rFonts w:ascii="TH SarabunPSK" w:hAnsi="TH SarabunPSK" w:cs="TH SarabunPSK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Cs w:val="32"/>
              </w:rPr>
              <w:t xml:space="preserve">1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ข้อที่ได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ภาพรว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ด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2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pacing w:val="-20"/>
                <w:sz w:val="26"/>
                <w:sz w:val="26"/>
                <w:szCs w:val="26"/>
              </w:rPr>
              <w:t>ม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ด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2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pacing w:val="-20"/>
                <w:sz w:val="26"/>
                <w:sz w:val="26"/>
                <w:szCs w:val="26"/>
              </w:rPr>
              <w:t>ม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Cs w:val="32"/>
        </w:rPr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9245</wp:posOffset>
            </wp:positionH>
            <wp:positionV relativeFrom="paragraph">
              <wp:posOffset>-460375</wp:posOffset>
            </wp:positionV>
            <wp:extent cx="732155" cy="769620"/>
            <wp:effectExtent l="0" t="0" r="0" b="0"/>
            <wp:wrapNone/>
            <wp:docPr id="1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7" r="-14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Cs w:val="32"/>
        </w:rPr>
        <w:t>แบบสรุปผลการประเมินคุณลักษณะ</w:t>
      </w:r>
      <w:r>
        <w:rPr>
          <w:rFonts w:ascii="TH SarabunPSK" w:hAnsi="TH SarabunPSK" w:cs="TH SarabunPSK"/>
          <w:szCs w:val="32"/>
        </w:rPr>
        <w:t>อัน</w:t>
      </w:r>
      <w:r>
        <w:rPr>
          <w:rFonts w:ascii="TH SarabunPSK" w:hAnsi="TH SarabunPSK" w:cs="TH SarabunPSK"/>
          <w:szCs w:val="32"/>
        </w:rPr>
        <w:t>พึงประสงค์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ักเรียน</w:t>
      </w:r>
      <w:r>
        <w:rPr>
          <w:rFonts w:ascii="TH SarabunPSK" w:hAnsi="TH SarabunPSK" w:cs="TH SarabunPSK"/>
          <w:szCs w:val="32"/>
        </w:rPr>
        <w:t>ชั้น</w:t>
      </w:r>
      <w:r>
        <w:rPr>
          <w:rFonts w:ascii="TH SarabunPSK" w:hAnsi="TH SarabunPSK" w:cs="TH SarabunPSK"/>
          <w:szCs w:val="32"/>
        </w:rPr>
        <w:t>…………………………</w:t>
      </w:r>
      <w:r>
        <w:rPr>
          <w:rFonts w:cs="TH SarabunPSK" w:ascii="TH SarabunPSK" w:hAnsi="TH SarabunPSK"/>
          <w:szCs w:val="32"/>
        </w:rPr>
        <w:t xml:space="preserve">........  </w:t>
      </w:r>
      <w:r>
        <w:rPr>
          <w:rFonts w:ascii="TH SarabunPSK" w:hAnsi="TH SarabunPSK" w:cs="TH SarabunPSK"/>
          <w:szCs w:val="32"/>
        </w:rPr>
        <w:t xml:space="preserve">ภาคเรียนที่ </w:t>
      </w:r>
      <w:r>
        <w:rPr>
          <w:rFonts w:cs="TH SarabunPSK" w:ascii="TH SarabunPSK" w:hAnsi="TH SarabunPSK"/>
          <w:szCs w:val="32"/>
        </w:rPr>
        <w:t xml:space="preserve">2    </w:t>
      </w:r>
      <w:r>
        <w:rPr>
          <w:rFonts w:ascii="TH SarabunPSK" w:hAnsi="TH SarabunPSK" w:cs="TH SarabunPSK"/>
          <w:szCs w:val="32"/>
        </w:rPr>
        <w:t>ปีการศึกษา    โรงเรียนบ้านบางสะพานน้อย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ที่พึงประสงค์รายข้อ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  <w:r>
              <w:rPr>
                <w:rFonts w:ascii="TH SarabunPSK" w:hAnsi="TH SarabunPSK" w:cs="TH SarabunPSK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Cs w:val="32"/>
              </w:rPr>
              <w:t xml:space="preserve">2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ข้อที่ได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ภาพรว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ด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2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pacing w:val="-20"/>
                <w:sz w:val="26"/>
                <w:sz w:val="26"/>
                <w:szCs w:val="26"/>
              </w:rPr>
              <w:t>ม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ด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2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pacing w:val="-20"/>
                <w:sz w:val="26"/>
                <w:sz w:val="26"/>
                <w:szCs w:val="26"/>
              </w:rPr>
              <w:t>มผ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1620</wp:posOffset>
            </wp:positionH>
            <wp:positionV relativeFrom="paragraph">
              <wp:posOffset>-438150</wp:posOffset>
            </wp:positionV>
            <wp:extent cx="738505" cy="775970"/>
            <wp:effectExtent l="0" t="0" r="0" b="0"/>
            <wp:wrapNone/>
            <wp:docPr id="1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7" r="-14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ุณลักษณะอันพึงประสงค์   นักเรียน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บางสะพาน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426"/>
        <w:gridCol w:w="567"/>
        <w:gridCol w:w="567"/>
        <w:gridCol w:w="567"/>
        <w:gridCol w:w="56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อันพึงประสงค์และตัวชี้วัด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ชาติ  ศาสน์  กษัตริ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เข้าร่วมกิจกรรมแสดงความรักชาติ  เช่น  เชิญธง ยืนตรงเคารพธงชาติ  ร้องเพลงชาติ  รักษาชื่อเสียงและ     หวงแหนสมบัติของชาต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0" w:firstLine="2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เข้าร่วมกิจกรรมทางศาสนา  และปฏิบัติตามหลักธรรมของศาสนา  เช่น  รักษาศีล  ปฏิบัติธรร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0" w:firstLine="2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อบเข้าร่วมกิจกรรมเพื่อแสดงความจงรักภักดีต่อพระมหากษัตริย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   การรักชาติ  ศาสน์  กษัตริ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ถูกต้องและเป็นจริง  ไม่โกห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ือเอาสิ่งของหรือผลงานของผู้อื่นมาเป็นของตนเอง  ไม่ลักขโม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ผลประโยชน์ในทางที่ไม่ถูกต้อง  ไม่คดโก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   ความซื่อสัตย์สุจร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ฏิบัติตนตามข้อตกลง  กฎระเบียบของครอบครัว โรงเรียนและสังค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.2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รงต่อเวลาและรับผิดชอบในการเรียน 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ในกิจวัตรประจำวันโดยไม่ละเมิดสิทธิผู้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   ความมีวิน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1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ั้งใจ เพียรพยายามในการเรียน  สนใจเข้าร่วมกิจกรรมการเรียนรู้ต่าง ๆ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4.2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แสวงหา  ศึกษา  ค้นคว้าความรู้จากแหล่งการเรียนรู้ต่าง ๆ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ความรู้วิเคราะห์ตรวจสอบ  แลกเปลี่ยน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   การใฝ่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426"/>
        <w:gridCol w:w="567"/>
        <w:gridCol w:w="567"/>
        <w:gridCol w:w="567"/>
        <w:gridCol w:w="56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อันพึงประสงค์และตัวชี้วัด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อย่างพอเพียง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ของส่วนรวมอย่างประหยัด  คุ้มค่า  รวมทั้งใช้เวลาอย่างเหมาะส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และตัดสินใจด้วยความรอบคอบมี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เรียนการทำงาน  บนพื้นฐานของความรู้  ข้อมูล ข่าวสาร  มีภูมิคุ้มกันในตัว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   การอยู่อย่างพอเพ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ทำงานให้สำเร็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มเททำงาน  อดทนไม่ย่อท้อต่อปัญหาและอุปสรรค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พัฒนาการทำงานและผลงานด้วย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   ความมุ่งมั่น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7. 1 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ปฏิบัติตามขนบธรรมเนียม ประเพณี  ศิลปะ วัฒนธรรมไท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 เลขไทยในการสื่อสารได้อย่างถูกต้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กี่ยวข้องกับภูมิปัญญาไทย  นำมาใช้ให้เหมาะสมในวิถีชีว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   รักความเป็นไท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8.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ยเหลือผู้อื่น แบ่งปันสิ่งของ  อาสาทำงานให้ด้วยความเต็มใจ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หวังผลตอบแท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8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กิจกรรมที่เป็นประโยชน์ต่อโรงเรียน  ชุมชนและ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8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รักษาสาธารณสมบัติและสิ่งแวดล้อมด้วย ความเต็ม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   การมีจิต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ข้อที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ภาพรว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สรุปผลการประเมินคุณลักษณะอันพึง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นักเรียนชั้นประถมศึกษาปีที่  </w:t>
      </w:r>
      <w:r>
        <w:rPr>
          <w:rFonts w:cs="TH SarabunPSK" w:ascii="TH SarabunPSK" w:hAnsi="TH SarabunPSK"/>
          <w:b/>
          <w:bCs/>
          <w:szCs w:val="32"/>
        </w:rPr>
        <w:t xml:space="preserve">1- 6    </w:t>
      </w:r>
      <w:r>
        <w:rPr>
          <w:rFonts w:ascii="TH SarabunPSK" w:hAnsi="TH SarabunPSK" w:cs="TH SarabunPSK"/>
          <w:b/>
          <w:b/>
          <w:bCs/>
          <w:szCs w:val="32"/>
        </w:rPr>
        <w:t>ปีการศึกษา ………………  โรงเรียน</w:t>
      </w:r>
      <w:r>
        <w:rPr>
          <w:rFonts w:ascii="TH SarabunPSK" w:hAnsi="TH SarabunPSK" w:cs="TH SarabunPSK"/>
          <w:b/>
          <w:b/>
          <w:bCs/>
          <w:szCs w:val="32"/>
        </w:rPr>
        <w:t>บ้านบางสะพาน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851"/>
        <w:gridCol w:w="850"/>
        <w:gridCol w:w="851"/>
        <w:gridCol w:w="850"/>
        <w:gridCol w:w="851"/>
        <w:gridCol w:w="850"/>
        <w:gridCol w:w="81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ำนวนนักเรียนที่ได้แต่ละระดับ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0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รวมระดับชั้นประถมศึกษาปี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รวมระดับชั้นประถมศึกษาปี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รวมระดับชั้นประถมศึกษาปี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รวมระดับชั้นประถมศึกษาปี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รวมระดับชั้นประถมศึกษาปี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รวมระดับชั้นประถมศึกษาปี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รุปรวมระดับช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Cordia New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Style13">
    <w:name w:val="เนื้อความ อักขระ"/>
    <w:qFormat/>
    <w:rPr>
      <w:rFonts w:ascii="Angsana New" w:hAnsi="Angsana New" w:eastAsia="Angsana New"/>
      <w:sz w:val="32"/>
      <w:szCs w:val="32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11:00Z</dcterms:created>
  <dc:creator>TrueFasterUser</dc:creator>
  <dc:description/>
  <cp:keywords/>
  <dc:language>en-US</dc:language>
  <cp:lastModifiedBy>ASUS</cp:lastModifiedBy>
  <cp:lastPrinted>2021-05-07T14:28:00Z</cp:lastPrinted>
  <dcterms:modified xsi:type="dcterms:W3CDTF">2021-05-09T04:11:00Z</dcterms:modified>
  <cp:revision>2</cp:revision>
  <dc:subject/>
  <dc:title>แบบประเมินคุณลักษณะอันพึงประสงค์   นักเรียนชั้นประถมศึกษาปีที่</dc:title>
</cp:coreProperties>
</file>