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33780</wp:posOffset>
                </wp:positionH>
                <wp:positionV relativeFrom="paragraph">
                  <wp:posOffset>-535305</wp:posOffset>
                </wp:positionV>
                <wp:extent cx="6968490" cy="10121265"/>
                <wp:effectExtent l="9525" t="10160" r="10160" b="9525"/>
                <wp:wrapNone/>
                <wp:docPr id="1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10121400"/>
                        </a:xfrm>
                        <a:custGeom>
                          <a:avLst/>
                          <a:gdLst>
                            <a:gd name="textAreaLeft" fmla="*/ 192600 w 3950640"/>
                            <a:gd name="textAreaRight" fmla="*/ 3758040 w 3950640"/>
                            <a:gd name="textAreaTop" fmla="*/ 192600 h 5738040"/>
                            <a:gd name="textAreaBottom" fmla="*/ 5545440 h 5738040"/>
                          </a:gdLst>
                          <a:ahLst/>
                          <a:rect l="textAreaLeft" t="textAreaTop" r="textAreaRight" b="textAreaBottom"/>
                          <a:pathLst>
                            <a:path w="21600" h="313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72"/>
                              </a:lnTo>
                              <a:arcTo wR="3600" hR="3600" stAng="10800000" swAng="-5400000"/>
                              <a:lnTo>
                                <a:pt x="18000" y="313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stroked="t" o:allowincell="f" style="position:absolute;margin-left:-81.4pt;margin-top:-42.15pt;width:548.65pt;height:796.9pt;mso-wrap-style:none;v-text-anchor:middle">
                <v:fill o:detectmouseclick="t" on="false"/>
                <v:stroke color="#cc99ff" weight="1908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10235</wp:posOffset>
            </wp:positionH>
            <wp:positionV relativeFrom="paragraph">
              <wp:posOffset>-30480</wp:posOffset>
            </wp:positionV>
            <wp:extent cx="1223010" cy="13081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8" t="7385" r="8916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3910</wp:posOffset>
                </wp:positionH>
                <wp:positionV relativeFrom="paragraph">
                  <wp:posOffset>94615</wp:posOffset>
                </wp:positionV>
                <wp:extent cx="4819650" cy="1038225"/>
                <wp:effectExtent l="13335" t="13335" r="13335" b="13335"/>
                <wp:wrapNone/>
                <wp:docPr id="3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>
                            <a:alpha val="51000"/>
                          </a:srgbClr>
                        </a:soli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#ffccff" stroked="t" o:allowincell="f" style="position:absolute;margin-left:63.3pt;margin-top:7.45pt;width:379.45pt;height:81.7pt;mso-wrap-style:none;v-text-anchor:middle">
                <v:fill o:detectmouseclick="t" type="solid" color2="#003300" opacity="0.5"/>
                <v:stroke color="#cc99ff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4235</wp:posOffset>
                </wp:positionH>
                <wp:positionV relativeFrom="paragraph">
                  <wp:posOffset>241300</wp:posOffset>
                </wp:positionV>
                <wp:extent cx="4680585" cy="75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caps/>
                                <w:color w:val="7030A0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 xml:space="preserve">แบบประเมินพฤติกรรมเด็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caps/>
                                <w:color w:val="7030A0"/>
                                <w:sz w:val="72"/>
                                <w:szCs w:val="72"/>
                                <w:lang w:val="en-US" w:eastAsia="en-US"/>
                              </w:rPr>
                              <w:t>SD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9.1pt;mso-wrap-distance-left:9.05pt;mso-wrap-distance-right:9.05pt;mso-wrap-distance-top:0pt;mso-wrap-distance-bottom:0pt;margin-top:19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caps/>
                          <w:color w:val="7030A0"/>
                          <w:sz w:val="72"/>
                          <w:sz w:val="72"/>
                          <w:szCs w:val="72"/>
                          <w:lang w:val="en-US" w:eastAsia="en-US"/>
                        </w:rPr>
                        <w:t xml:space="preserve">แบบประเมินพฤติกรรมเด็ก </w:t>
                      </w:r>
                      <w:r>
                        <w:rPr>
                          <w:rFonts w:cs="TH SarabunPSK" w:ascii="TH SarabunPSK" w:hAnsi="TH SarabunPSK"/>
                          <w:b/>
                          <w:caps/>
                          <w:color w:val="7030A0"/>
                          <w:sz w:val="72"/>
                          <w:szCs w:val="72"/>
                          <w:lang w:val="en-US" w:eastAsia="en-US"/>
                        </w:rPr>
                        <w:t>SD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0365</wp:posOffset>
            </wp:positionH>
            <wp:positionV relativeFrom="paragraph">
              <wp:posOffset>-2540</wp:posOffset>
            </wp:positionV>
            <wp:extent cx="4876800" cy="1657350"/>
            <wp:effectExtent l="0" t="0" r="0" b="0"/>
            <wp:wrapNone/>
            <wp:docPr id="5" name="r3kgX0rdH9MzmuJdmZH73jeNQgFcxuvXAucLaUtQAygsnBmxGKYnCWO5i2Gisj1jzYlKszPCkiTzaFeRZ3YCkkjBT_f4P3yrTPv8QnWAMfeRzZ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3kgX0rdH9MzmuJdmZH73jeNQgFcxuvXAucLaUtQAygsnBmxGKYnCWO5i2Gisj1jzYlKszPCkiTzaFeRZ3YCkkjBT_f4P3yrTPv8QnWAMfeRzZz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2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4340</wp:posOffset>
                </wp:positionH>
                <wp:positionV relativeFrom="paragraph">
                  <wp:posOffset>122555</wp:posOffset>
                </wp:positionV>
                <wp:extent cx="6057900" cy="7942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ชั้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 xml:space="preserve">ประถมศึกษาปีที่ 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  <w:t>2564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โดย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 xml:space="preserve">นางสาวอรภัทรา  พรหมจร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48"/>
                                <w:szCs w:val="4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>นางสาวสุทธิจิตต์ นาคคล้ำ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ครูประจำชั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นางสุกัญญา  ปัตเมฆ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ผู้อำนวยการโรงเรียนบ้านบางสะพานน้อย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5.4pt;mso-wrap-distance-left:9.05pt;mso-wrap-distance-right:9.05pt;mso-wrap-distance-top:0pt;mso-wrap-distance-bottom:0pt;margin-top:9.6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2060"/>
                          <w:sz w:val="52"/>
                          <w:sz w:val="52"/>
                          <w:szCs w:val="52"/>
                        </w:rPr>
                        <w:t>ชั้น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52"/>
                          <w:sz w:val="52"/>
                          <w:szCs w:val="52"/>
                        </w:rPr>
                        <w:t xml:space="preserve">ประถมศึกษาปีที่ 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52"/>
                          <w:sz w:val="52"/>
                          <w:szCs w:val="5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  <w:t>2564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โดย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48"/>
                          <w:sz w:val="48"/>
                          <w:szCs w:val="48"/>
                        </w:rPr>
                        <w:t xml:space="preserve">นางสาวอรภัทรา  พรหมจรรย์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48"/>
                          <w:szCs w:val="4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48"/>
                          <w:sz w:val="48"/>
                          <w:szCs w:val="48"/>
                        </w:rPr>
                        <w:t>นางสาวสุทธิจิตต์ นาคคล้ำ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52"/>
                          <w:sz w:val="52"/>
                          <w:szCs w:val="52"/>
                        </w:rPr>
                        <w:t>ครูประจำชั้น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52"/>
                          <w:sz w:val="52"/>
                          <w:szCs w:val="52"/>
                        </w:rPr>
                        <w:t>ครูที่ปรึกษา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เสนอ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52"/>
                          <w:sz w:val="52"/>
                          <w:szCs w:val="52"/>
                        </w:rPr>
                        <w:t>นางสุกัญญา  ปัตเมฆ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52"/>
                          <w:sz w:val="52"/>
                          <w:szCs w:val="52"/>
                        </w:rPr>
                        <w:t>ผู้อำนวยการโรงเรียนบ้านบางสะพานน้อย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296670</wp:posOffset>
            </wp:positionH>
            <wp:positionV relativeFrom="paragraph">
              <wp:posOffset>197485</wp:posOffset>
            </wp:positionV>
            <wp:extent cx="6176010" cy="4674870"/>
            <wp:effectExtent l="0" t="0" r="0" b="0"/>
            <wp:wrapNone/>
            <wp:docPr id="7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3415</wp:posOffset>
                </wp:positionH>
                <wp:positionV relativeFrom="paragraph">
                  <wp:posOffset>377190</wp:posOffset>
                </wp:positionV>
                <wp:extent cx="3295650" cy="2732405"/>
                <wp:effectExtent l="27940" t="36195" r="12700" b="12700"/>
                <wp:wrapNone/>
                <wp:docPr id="8" name="สามเหลี่ยมมุมฉา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5800" cy="2732400"/>
                        </a:xfrm>
                        <a:prstGeom prst="rtTriangle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สามเหลี่ยมมุมฉาก 3" fillcolor="#ffccff" stroked="t" o:allowincell="f" style="position:absolute;margin-left:251.45pt;margin-top:29.65pt;width:259.45pt;height:215.1pt;mso-wrap-style:none;v-text-anchor:middle;rotation:270" type="_x0000_t6">
                <v:fill o:detectmouseclick="t" type="solid" color2="#003300"/>
                <v:stroke color="#ffccff" weight="25560" joinstyle="miter" endcap="flat"/>
                <w10:wrap type="none"/>
              </v:shape>
            </w:pict>
          </mc:Fallback>
        </mc:AlternateContent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/>
      </w:pPr>
      <w:r>
        <w:rPr>
          <w:rFonts w:eastAsia="FreesiaUPC"/>
          <w:b/>
          <w:bCs/>
        </w:rPr>
        <w:t xml:space="preserve">  </w:t>
      </w:r>
      <w:r>
        <w:rPr>
          <w:rFonts w:ascii="TH SarabunPSK" w:hAnsi="TH SarabunPSK" w:cs="TH SarabunPSK"/>
          <w:sz w:val="44"/>
          <w:sz w:val="44"/>
          <w:szCs w:val="44"/>
        </w:rPr>
        <w:t>คำ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แนะนำการใช้แบบประเมินพฤติกรรมเด็ก </w:t>
      </w:r>
      <w:r>
        <w:rPr>
          <w:rFonts w:cs="TH SarabunPSK" w:ascii="TH SarabunPSK" w:hAnsi="TH SarabunPSK"/>
          <w:sz w:val="44"/>
          <w:szCs w:val="44"/>
        </w:rPr>
        <w:t>( SDQ )</w:t>
      </w:r>
    </w:p>
    <w:p>
      <w:pPr>
        <w:pStyle w:val="Normal"/>
        <w:tabs>
          <w:tab w:val="clear" w:pos="72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center"/>
        <w:rPr/>
      </w:pPr>
      <w:r>
        <w:rPr>
          <w:rFonts w:cs="TH SarabunPSK" w:ascii="TH SarabunPSK" w:hAnsi="TH SarabunPSK"/>
          <w:b/>
          <w:bCs/>
          <w:sz w:val="34"/>
          <w:szCs w:val="34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eastAsia="th-TH"/>
        </w:rPr>
        <w:t>สำหรับครู</w:t>
      </w:r>
      <w:r>
        <w:rPr>
          <w:rFonts w:cs="TH SarabunPSK" w:ascii="TH SarabunPSK" w:hAnsi="TH SarabunPSK"/>
          <w:b/>
          <w:bCs/>
          <w:sz w:val="34"/>
          <w:szCs w:val="34"/>
          <w:lang w:eastAsia="th-TH"/>
        </w:rPr>
        <w:t>)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th-TH"/>
        </w:rPr>
        <w:t>คำชี้แจง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บบประเมินตนเ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SDQ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ี้  เป็นแบบประเมินของสำนักพัฒนาสุขภาพจิต กรมสุขภาพจิต  กระทรวงสาธารณสุข  พัฒนาจา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The  Strengths  and  Difficulties  Questionaire (SDQ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ป็นเครื่องมือที่ผ่านการวิจัยแล้วว่ามีประสิทธิภาพในการคัดกรองปัญหาเด็กได้ดี  สามารถช่วยเหลือครูในการคัดกรองปัญหาและให้การช่วยเหลือเบื้องต้นแก่เด็กในโรงเรียน  แบบประเมินตนเ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SDQ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ี้  เหมาะที่จะใช้กับเด็กอายุระหว่า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 - 16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ี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บบประเมินแต่ละชุดมี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น้า  หน้าแรกเป็นลักษณะพฤติกรรม จำนว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้อ  ซึ่งมีลักษณะของพฤติกรรมทั้งด้านบวกและด้านลบ  โดยสามารถจัดเป็นกลุ่มพฤติกรรมได้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้าน  ได้แก่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ฤติกรรมด้านอารมณ์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ฤติกรรมอยู่ไม่นิ่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มาธิสั้น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ฤติกรรมเกเร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วามประพฤติ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 xml:space="preserve">4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ฤติกรรมด้านความสัมพันธ์กับเพื่อ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ฤติกรรมด้านสัมพันธภาพทางสังคม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ะแนนรวมของกลุ่ม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 - 4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ป็นคะแนนที่แสดงถึงปัญหาพฤติกรรมของเด็กในด้านนั้น ๆ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Total Difficulties score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่วนคะแนนในด้า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ป็นคะแนนที่แสดงถึงจุดแข็งของเด็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Strength  score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ซึ่งเป็นส่วนสำคัญในการพิจารณานำจุดแข็งมาใช้เพื่อให้การช่วยเหลือแก้ปัญหาในด้านอื่น ๆ     แก่เด็กต่อไป  ในขณะเดียวกันคะแนนด้านสัมพันธภาพทางสังคมก็เป็นตัวบ่งชี้ให้ครูได้ทราบถึงความยากง่ายในการแก้ปัญหา  ถ้าเด็กมีจุดแข็ง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ะแนนด้านสัมพันธภาพทางสังคมสูง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ให้ความช่วยเหลือปัญหาพฤติกรรมจะง่ายกว่าเด็กที่ไม่มีจุดแข็ง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ะแนนด้านสัมพันธภาพทางสังคมต่ำ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ป็นต้น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นด้านหลังของแบบประเมิน เป็นการประเมินผลกระทบของพฤติกรรมว่ามี     ความเรื้อรัง  ส่งผลกระทบต่อบุคคลรอบข้าง  ต่อตัวเด็กเอง  มีผลต่อสัมพันธภาพทางสังคม และชีวิต ประจำวันของเด็กมากน้อยอย่างไร  ซึ่งในส่วนนี้ใช้คำลงสรุปว่า “เป็นระดับความรุนแรงของปัญหา”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th-TH"/>
        </w:rPr>
        <w:t>ข้อแนะนำในการใช้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บบประเมินตนเ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SDQ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ชุด  คือ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1)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บบประเมินที่นักเรียนประเมินตนเอง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ชุด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บบประเมินที่ครูประเมินนักเรียน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ชุด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บบประเมินที่ผู้ปกครองประเมินนักเรียน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ชุด</w:t>
      </w:r>
    </w:p>
    <w:p>
      <w:pPr>
        <w:pStyle w:val="Normal"/>
        <w:tabs>
          <w:tab w:val="clear" w:pos="72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both"/>
        <w:rPr>
          <w:rFonts w:ascii="TH SarabunPSK" w:hAnsi="TH SarabunPSK" w:eastAsia="Angsana New" w:cs="TH SarabunPSK"/>
          <w:color w:val="000000"/>
          <w:sz w:val="24"/>
          <w:szCs w:val="24"/>
          <w:lang w:eastAsia="th-TH"/>
        </w:rPr>
      </w:pPr>
      <w:r>
        <w:rPr>
          <w:rFonts w:eastAsia="Angsana New" w:cs="TH SarabunPSK" w:ascii="TH SarabunPSK" w:hAnsi="TH SarabunPSK"/>
          <w:color w:val="000000"/>
          <w:sz w:val="24"/>
          <w:szCs w:val="24"/>
          <w:lang w:eastAsia="th-TH"/>
        </w:rPr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eastAsia="Angsana New" w:cs="TH SarabunPSK"/>
          <w:b/>
          <w:b/>
          <w:bCs/>
          <w:color w:val="000000"/>
          <w:sz w:val="44"/>
          <w:szCs w:val="44"/>
          <w:lang w:eastAsia="th-TH"/>
        </w:rPr>
      </w:pP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  <w:lang w:eastAsia="th-TH"/>
        </w:rPr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lang w:eastAsia="th-TH"/>
        </w:rPr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บบประเมินทั้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ชุดนี้  มีลักษณะข้อคำถามคล้ายคลึงกับข้อคำถามในแบบประเมินที่ 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ักเรียนประเมินตนเอง  ตลอดจนการตรวจให้คะแนน   ยกเว้นเกณฑ์การแปลผลต่างกันเล็กน้อย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รูที่ประเมินนักเรียน ตลอดจนผู้ปกครองที่จะประเมิน  ควรรู้จักนักเรียนและมีความ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กล้ชิดกับนักเรียนมาระยะเวลาหนึ่ง  และควรประเมินทั้ง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 ในครั้งเดียว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ะยะเวลาที่นักเรียนประเมินตนเอง  ครูประเมินนักเรียน  หรือผู้ปกครองเป็นผู้ประเมิน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ักเรียนควรเป็นระยะเวลาที่ใกล้กัน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4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รั้งแรกอาจให้นักเรียนประเมินตนเองก่อน  แล้วครู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ผู้ปกครอง  สามารถใช้แบบ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เมินตนเองฉบับของครู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ผู้ปกครอง  ทำการประเมินนักเรียนซ้ำ   เพื่อดูผลที่ได้ว่า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อดคล้องกันหรือไม่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าจใช้การสัมภาษณ์  หรือเครื่องมืออื่นช่วยในการพิจารณาเพิ่มเติม  กรณีที่เห็นว่าผล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ี่ได้ขัดแย้งกับความเป็นจริ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อย่าลืมว่า ไม่มีเครื่องมือชนิดใดสมบูรณ์แบบ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ขึ้นอยู่กับ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ภาพความพร้อมของผู้ตอบแบบประเมินเป็น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บบประเมินตนเองชุดนี้เป็นเพีย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ครื่องมือเพื่อช่วยเหลือในการคัดกรองปัญหานักเรียนเท่านั้น ไม่ใช่เป็นตัวชี้นำครูในการ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ัดสินปัญหานักเรียน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  <w:tab w:val="left" w:pos="2154" w:leader="none"/>
          <w:tab w:val="left" w:pos="2540" w:leader="none"/>
        </w:tabs>
        <w:spacing w:lineRule="atLeast" w:line="408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ประเมินพฤติกรรมนักเรียน  เป็นการประเมินในช่ว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ดือนที่ผ่านมา  ยกเว้น</w:t>
      </w:r>
    </w:p>
    <w:p>
      <w:pPr>
        <w:pStyle w:val="Normal"/>
        <w:tabs>
          <w:tab w:val="clear" w:pos="720"/>
          <w:tab w:val="left" w:pos="850" w:leader="none"/>
        </w:tabs>
        <w:spacing w:lineRule="atLeast" w:line="408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ใช้เพื่อติดตามลักษณะพฤติกรรมของนักเรีย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802640</wp:posOffset>
            </wp:positionV>
            <wp:extent cx="738505" cy="775970"/>
            <wp:effectExtent l="0" t="0" r="0" b="0"/>
            <wp:wrapNone/>
            <wp:docPr id="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7" r="-14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UPC"/>
          <w:b/>
          <w:bCs/>
        </w:rPr>
        <w:t xml:space="preserve">  </w:t>
      </w:r>
      <w:r>
        <w:rPr>
          <w:b/>
          <w:b/>
          <w:bCs/>
        </w:rPr>
        <w:t xml:space="preserve">แบบประเมินตนเอง </w:t>
      </w:r>
      <w:r>
        <w:rPr>
          <w:b/>
          <w:bCs/>
        </w:rPr>
        <w:t xml:space="preserve">( SDQ ) </w:t>
      </w:r>
      <w:r>
        <w:rPr>
          <w:b/>
          <w:b/>
          <w:bCs/>
        </w:rPr>
        <w:t xml:space="preserve">ฉบับนักเรียนประเมิน            </w:t>
      </w:r>
      <w:r>
        <w:rPr/>
        <w:t>(</w:t>
      </w:r>
      <w:r>
        <w:rPr/>
        <w:t>ด้านหน้า</w:t>
      </w:r>
      <w:r>
        <w:rPr/>
        <w:t>)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นักเรียน </w:t>
      </w:r>
      <w:r>
        <w:rPr/>
        <w:t>(</w:t>
      </w:r>
      <w:r>
        <w:rPr/>
        <w:t>นาย</w:t>
      </w:r>
      <w:r>
        <w:rPr/>
        <w:t>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นางสาว</w:t>
      </w:r>
      <w:r>
        <w:rPr/>
        <w:t>/</w:t>
      </w:r>
      <w:r>
        <w:rPr/>
        <w:t>ด</w:t>
      </w:r>
      <w:r>
        <w:rPr/>
        <w:t>.</w:t>
      </w:r>
      <w:r>
        <w:rPr/>
        <w:t>ญ</w:t>
      </w:r>
      <w:r>
        <w:rPr/>
        <w:t>.) ………………………………………………..………………………</w:t>
      </w:r>
      <w:r>
        <w:rPr/>
        <w:t>ชั้น</w:t>
      </w:r>
      <w:r>
        <w:rPr/>
        <w:t>. …</w:t>
      </w:r>
      <w:r>
        <w:rPr/>
        <w:t>ป</w:t>
      </w:r>
      <w:r>
        <w:rPr/>
        <w:t>.6</w:t>
      </w:r>
      <w:r>
        <w:rPr/>
        <w:t xml:space="preserve">..… </w:t>
      </w:r>
      <w:r>
        <w:rPr/>
        <w:t xml:space="preserve">เลขที่ </w:t>
      </w:r>
      <w:r>
        <w:rPr/>
        <w:t>....</w:t>
      </w:r>
      <w:r>
        <w:rPr/>
        <w:t>……</w:t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เกิด ……………………………………………………</w:t>
      </w:r>
      <w:r>
        <w:rPr/>
        <w:t xml:space="preserve">.…………… </w:t>
      </w:r>
      <w:r>
        <w:rPr/>
        <w:t xml:space="preserve">เพศ </w:t>
      </w:r>
      <w:r>
        <w:rPr>
          <w:rFonts w:ascii="Wingdings" w:hAnsi="Wingdings" w:eastAsia="Wingdings" w:cs="Wingdings"/>
        </w:rPr>
        <w:t></w:t>
      </w:r>
      <w:r>
        <w:rPr/>
        <w:t xml:space="preserve">  ชาย   </w:t>
      </w:r>
      <w:r>
        <w:rPr>
          <w:rFonts w:ascii="Wingdings" w:hAnsi="Wingdings" w:eastAsia="Wingdings" w:cs="Wingdings"/>
        </w:rPr>
        <w:t></w:t>
      </w:r>
      <w:r>
        <w:rPr/>
        <w:t xml:space="preserve">  หญิง</w:t>
      </w:r>
    </w:p>
    <w:p>
      <w:pPr>
        <w:pStyle w:val="Normal"/>
        <w:rPr/>
      </w:pPr>
      <w:r>
        <w:rPr/>
        <w:t xml:space="preserve">คำชี้แจง  จงทำเครื่องหมาย </w:t>
      </w:r>
      <w:r>
        <w:rPr/>
        <w:t xml:space="preserve">x </w:t>
      </w:r>
      <w:r>
        <w:rPr/>
        <w:t xml:space="preserve">ลงในช่องท้ายหัวข้อ กรุณาตอบให้ตรงความเป็นจริงที่เกิดขึ้นในช่วง </w:t>
      </w:r>
      <w:r>
        <w:rPr/>
        <w:t xml:space="preserve">6 </w:t>
      </w:r>
      <w:r>
        <w:rPr/>
        <w:t>เดือน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708"/>
        <w:gridCol w:w="1134"/>
        <w:gridCol w:w="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พยายามจะทำตัวดีกับคนอื่น ฉันใส่ใจในความรู้สึกของคน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อยู่ไม่นิ่ง ฉันนั่งนานๆ ไม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ปวดศีรษะ ปวดท้อง หรือไม่สบายบ่อย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ฉันเต็มใจแบ่งปันสิ่งของให้คน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ของกิน เกม ปากกา เป็นต้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โกรธแรง และมักอารมณ์เสี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ชอบอยู่กับตัวเอง ฉันชอบเล่นคนเดียว หรืออยู่ตามลำพ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มักทำตามที่คนอื่นบอ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ขี้กังว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ครๆ ก็พึ่งฉันได้ถ้าเขาเสียใจ อารมณ์ไม่ดีหรือไม่สบ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อยู่ไม่สุข วุ่นว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มีเพื่อนสนิ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มีเรื่องทะเลาะวิวาทบ่อย ฉันทำให้คนอื่นทำอย่างที่ฉันต้องการ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ไม่มีความสุข ท้อแท้ ร้องไห้บ่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นๆส่วนมากชอบฉ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วอกแวกง่าย ฉันรู้สึกว่าไม่มีสมาธ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กังวลเวลาอยู่ในสถานการณ์ที่ไม่คุ้น และเสียความเชื่อมั่นในตนเอง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ใจดีกับเด็กที่เล็กกว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นว่าฉันโกหก หรือขี้โกงบ่อย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ๆ คนอื่น ล้อเลียนหรือรังแกฉ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ฉันมักจะอาสาช่วยเหลือคน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พ่อแม่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คร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เด็กคนอื่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คิดก่อน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เอาของคนอื่นในบ้าน ที่โรงเรียน หรือที่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เข้ากับผู้ใหญ่ได้ดีกว่าเด็กวัย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ขี้กลัว รู้สึกหวาดกลัวได้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ทำงานได้จนสำเร็จ ความตั้งใจในการทำงานของฉัน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นักเรียนมีอย่างอื่นที่จะบอกอีกหรือไม่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…………………………</w:t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410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23495</wp:posOffset>
                </wp:positionV>
                <wp:extent cx="4572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1.8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รวมคะแนนทั้ง </w:t>
      </w:r>
      <w:r>
        <w:rPr/>
        <w:t>4</w:t>
      </w:r>
      <w:r>
        <w:rPr/>
        <w:t>ด้าน                        แปลผล 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103505</wp:posOffset>
                </wp:positionV>
                <wp:extent cx="457200" cy="1568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8.15pt;width:35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คะแนนสัมพันธภาพทางสังคม                         แปลผล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ด้านหลัง</w:t>
      </w:r>
      <w:r>
        <w:rPr/>
        <w:t xml:space="preserve">) 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0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389120</wp:posOffset>
                      </wp:positionV>
                      <wp:extent cx="45720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45.6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663440</wp:posOffset>
                      </wp:positionV>
                      <wp:extent cx="45720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67.2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937760</wp:posOffset>
                      </wp:positionV>
                      <wp:extent cx="45720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88.8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5212080</wp:posOffset>
                      </wp:positionV>
                      <wp:extent cx="45720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410.4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389120</wp:posOffset>
                      </wp:positionV>
                      <wp:extent cx="64008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45.6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663440</wp:posOffset>
                      </wp:positionV>
                      <wp:extent cx="100584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67.2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937760</wp:posOffset>
                      </wp:positionV>
                      <wp:extent cx="640080" cy="2743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88.8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5212080</wp:posOffset>
                      </wp:positionV>
                      <wp:extent cx="640080" cy="2743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410.4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63440</wp:posOffset>
                      </wp:positionV>
                      <wp:extent cx="914400" cy="274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67.2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937760</wp:posOffset>
                      </wp:positionV>
                      <wp:extent cx="914400" cy="274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88.8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5212080</wp:posOffset>
                      </wp:positionV>
                      <wp:extent cx="914400" cy="274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410.4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89120</wp:posOffset>
                      </wp:positionV>
                      <wp:extent cx="548640" cy="2743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45.6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663440</wp:posOffset>
                      </wp:positionV>
                      <wp:extent cx="548640" cy="2743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67.2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937760</wp:posOffset>
                      </wp:positionV>
                      <wp:extent cx="548640" cy="2743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88.8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212080</wp:posOffset>
                      </wp:positionV>
                      <wp:extent cx="548640" cy="2743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410.4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22195</wp:posOffset>
                      </wp:positionH>
                      <wp:positionV relativeFrom="paragraph">
                        <wp:posOffset>4105275</wp:posOffset>
                      </wp:positionV>
                      <wp:extent cx="842010" cy="29337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ไม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3.1pt;mso-wrap-distance-left:9.05pt;mso-wrap-distance-right:9.05pt;mso-wrap-distance-top:0pt;mso-wrap-distance-bottom:0pt;margin-top:323.25pt;mso-position-vertical-relative:text;margin-left:18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 </w:t>
                            </w:r>
                            <w:r>
                              <w:rPr/>
                              <w:t>ไ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79395</wp:posOffset>
                      </wp:positionH>
                      <wp:positionV relativeFrom="paragraph">
                        <wp:posOffset>4105275</wp:posOffset>
                      </wp:positionV>
                      <wp:extent cx="659130" cy="29337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ล็กน้อ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23.1pt;mso-wrap-distance-left:9.05pt;mso-wrap-distance-right:9.05pt;mso-wrap-distance-top:0pt;mso-wrap-distance-bottom:0pt;margin-top:323.25pt;mso-position-vertical-relative:text;margin-left:21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4105275</wp:posOffset>
                      </wp:positionV>
                      <wp:extent cx="933450" cy="29337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ค่อนข้าง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pt;mso-wrap-distance-left:9.05pt;mso-wrap-distance-right:9.05pt;mso-wrap-distance-top:0pt;mso-wrap-distance-bottom:0pt;margin-top:323.25pt;mso-position-vertical-relative:text;margin-left:26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 </w:t>
                            </w:r>
                            <w:r>
                              <w:rPr/>
                              <w:t>ค่อนข้าง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4105275</wp:posOffset>
                      </wp:positionV>
                      <wp:extent cx="567690" cy="29337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323.25pt;mso-position-vertical-relative:text;margin-left:34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โดยรวมนักเรียนคิดว่า ตัวเองมีปัญหาในด้านใดด้านหนึ่งต่อไปนี้หรือไม่</w:t>
            </w:r>
          </w:p>
          <w:p>
            <w:pPr>
              <w:pStyle w:val="Normal"/>
              <w:rPr/>
            </w:pPr>
            <w:r>
              <w:rPr/>
              <w:t>ด้านอารมณ์   ด้านสมาธิ  ด้านพฤติกรรม  หรือความสามารถเข้ากับผู้อื่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ใช่  มีปัญหาชัดเจ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อย่างมาก</w:t>
            </w:r>
          </w:p>
          <w:p>
            <w:pPr>
              <w:pStyle w:val="Normal"/>
              <w:rPr/>
            </w:pPr>
            <w:r>
              <w:rPr/>
              <w:t>ถ้าตอบว่า “ ไม่ ” ไม่ต้องตอบคำถามข้อต่อไ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ถ้าตอบว่า “ ใช่ ”  กรุณาตอบข้อต่อไปนี้</w:t>
            </w:r>
          </w:p>
          <w:p>
            <w:pPr>
              <w:pStyle w:val="Normal"/>
              <w:rPr/>
            </w:pPr>
            <w:r>
              <w:rPr/>
              <w:t>ปัญหานี้เกิดขึ้นมานานเท่าไรแล้ว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 xml:space="preserve">เดือ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</w:t>
            </w:r>
            <w:r>
              <w:rPr/>
              <w:t xml:space="preserve">1 – 5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6 – 12  </w:t>
            </w:r>
            <w:r>
              <w:rPr/>
              <w:t xml:space="preserve">เดือน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มากกว่า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นี้ทำให้นักเรียนรู้สึกไม่สบายใจหรือไม่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นี้รบกวนชีวิตประจำวันของนักเรียนในด้านต่างๆ ต่อไปนี้หรือไม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ความเป็นอยู่ที่บ้า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ารคบเพื่อ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ารเรียนในห้องเรีย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ิจกรรมยามว่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ปัญหานี้ทำให้คนรอบข้างเกิดความยุ่งยากหรือไม่ </w:t>
            </w:r>
            <w:r>
              <w:rPr/>
              <w:t xml:space="preserve">( </w:t>
            </w:r>
            <w:r>
              <w:rPr/>
              <w:t xml:space="preserve">ครอบครัว เพื่อน ครู เป็นต้น </w:t>
            </w:r>
            <w:r>
              <w:rPr/>
              <w:t>)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0535</wp:posOffset>
                </wp:positionH>
                <wp:positionV relativeFrom="paragraph">
                  <wp:posOffset>199390</wp:posOffset>
                </wp:positionV>
                <wp:extent cx="457200" cy="2330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15.7pt;width:35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คะแนนรวมแบบประเมินด้านหลัง                    แปลผล ……………………………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005</wp:posOffset>
            </wp:positionH>
            <wp:positionV relativeFrom="paragraph">
              <wp:posOffset>-753110</wp:posOffset>
            </wp:positionV>
            <wp:extent cx="738505" cy="775970"/>
            <wp:effectExtent l="0" t="0" r="0" b="0"/>
            <wp:wrapNone/>
            <wp:docPr id="3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14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แบบประเมินตนเอง </w:t>
      </w:r>
      <w:r>
        <w:rPr>
          <w:b/>
          <w:bCs/>
        </w:rPr>
        <w:t xml:space="preserve">( SDQ ) </w:t>
      </w:r>
      <w:r>
        <w:rPr>
          <w:b/>
          <w:b/>
          <w:bCs/>
        </w:rPr>
        <w:t xml:space="preserve">ฉบับครูประเมินนักเรียน        </w:t>
      </w:r>
      <w:r>
        <w:rPr/>
        <w:t>(</w:t>
      </w:r>
      <w:r>
        <w:rPr/>
        <w:t>ด้านหน้า</w:t>
      </w:r>
      <w:r>
        <w:rPr/>
        <w:t>)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นักเรียน </w:t>
      </w:r>
      <w:r>
        <w:rPr/>
        <w:t>(</w:t>
      </w:r>
      <w:r>
        <w:rPr/>
        <w:t>นาย</w:t>
      </w:r>
      <w:r>
        <w:rPr/>
        <w:t>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นางสาว</w:t>
      </w:r>
      <w:r>
        <w:rPr/>
        <w:t>/</w:t>
      </w:r>
      <w:r>
        <w:rPr/>
        <w:t>ด</w:t>
      </w:r>
      <w:r>
        <w:rPr/>
        <w:t>.</w:t>
      </w:r>
      <w:r>
        <w:rPr/>
        <w:t>ญ</w:t>
      </w:r>
      <w:r>
        <w:rPr/>
        <w:t>.) ………………………………………………………………….……………</w:t>
      </w:r>
      <w:r>
        <w:rPr/>
        <w:t>ชั้น</w:t>
      </w:r>
      <w:r>
        <w:rPr/>
        <w:t>ป</w:t>
      </w:r>
      <w:r>
        <w:rPr/>
        <w:t xml:space="preserve">.6 </w:t>
      </w:r>
      <w:r>
        <w:rPr/>
        <w:t xml:space="preserve"> </w:t>
      </w:r>
      <w:r>
        <w:rPr/>
        <w:t>เลขที่ ……………</w:t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เกิด ……………………………………</w:t>
      </w:r>
      <w:r>
        <w:rPr/>
        <w:t xml:space="preserve">.………… </w:t>
      </w:r>
      <w:r>
        <w:rPr/>
        <w:t xml:space="preserve">เพศ </w:t>
      </w:r>
      <w:r>
        <w:rPr>
          <w:rFonts w:ascii="Wingdings" w:hAnsi="Wingdings" w:eastAsia="Wingdings" w:cs="Wingdings"/>
        </w:rPr>
        <w:t></w:t>
      </w:r>
      <w:r>
        <w:rPr/>
        <w:t xml:space="preserve">  ชาย   </w:t>
      </w:r>
      <w:r>
        <w:rPr>
          <w:rFonts w:ascii="Wingdings" w:hAnsi="Wingdings" w:eastAsia="Wingdings" w:cs="Wingdings"/>
        </w:rPr>
        <w:t></w:t>
      </w:r>
      <w:r>
        <w:rPr/>
        <w:t xml:space="preserve">  หญิง</w:t>
      </w:r>
    </w:p>
    <w:p>
      <w:pPr>
        <w:pStyle w:val="Normal"/>
        <w:rPr/>
      </w:pPr>
      <w:r>
        <w:rPr/>
        <w:t xml:space="preserve">คำชี้แจง  จงทำเครื่องหมาย </w:t>
      </w:r>
      <w:r>
        <w:rPr/>
        <w:t xml:space="preserve">x </w:t>
      </w:r>
      <w:r>
        <w:rPr/>
        <w:t xml:space="preserve">ลงในช่องท้ายหัวข้อ กรุณาตอบให้ตรงความเป็นจริงที่เกิดขึ้นในช่วง </w:t>
      </w:r>
      <w:r>
        <w:rPr/>
        <w:t xml:space="preserve">6 </w:t>
      </w:r>
      <w:r>
        <w:rPr/>
        <w:t>เดือน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708"/>
        <w:gridCol w:w="1134"/>
        <w:gridCol w:w="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่วงใยความรู้สึกของคน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นั่งนิ่งๆ ไม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บ่นว่าปวดศีรษะ ปวดท้อง หรือไม่สบ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ต็มใจแบ่งปันสิ่งของให้เพื่อ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ขนม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ของเล่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 xml:space="preserve">ดินสอ เป็นต้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อาละวาดหรือโมโหร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แยกตัว ชอบเล่นคนเดี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ื่อฟัง มักจะทำตามที่ผู้ใหญ่ต้อ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ังวลใจหลายเรื่อง ดูวิตกกังวลเสม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สุข วุ่นวายอย่าง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เพื่อนสนิ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มีเรื่องทะเลาะวิวาทกับเด็กอื่น หรือรังแกเด็ก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ูไม่มีความสุข ท้อแท้ ร้องไห้บ่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ชื่นชอบของเพื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อกแวกง่าย สมาธิส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ียด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จดีกับเด็กที่เล็กกว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อบโกหกหรือขี้โก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ูกเด็กคนอื่นล้อเลียนหรือรังแ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ชอบอาสาช่วยเหลือคน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>พ่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แม่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คร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เด็กคนอื่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ก่อน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โมยของของที่บ้าน ที่โรงเรียน หรือที่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กับผู้ใหญ่ได้ดีกว่าเด็กวัย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ี้กลัว รู้สึกหวาดกลัวได้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ำงานได้จนเสร็จ มีความตั้งใจในการทำ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คุณมีความเห็นหรือความกังวลอื่นอีกหรือไม่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.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410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1975</wp:posOffset>
                </wp:positionH>
                <wp:positionV relativeFrom="paragraph">
                  <wp:posOffset>203200</wp:posOffset>
                </wp:positionV>
                <wp:extent cx="45720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16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  <w:r>
        <w:rPr/>
        <w:t xml:space="preserve">รวมคะแนนทั้ง </w:t>
      </w:r>
      <w:r>
        <w:rPr/>
        <w:t>4</w:t>
      </w:r>
      <w:r>
        <w:rPr/>
        <w:t>ด้าน                        แปลผล 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1975</wp:posOffset>
                </wp:positionH>
                <wp:positionV relativeFrom="paragraph">
                  <wp:posOffset>102235</wp:posOffset>
                </wp:positionV>
                <wp:extent cx="45720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8.0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คะแนนสัมพันธภาพทางสังคม                         แปลผล 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ด้านหลัง</w:t>
      </w:r>
      <w:r>
        <w:rPr/>
        <w:t xml:space="preserve">) 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7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389120</wp:posOffset>
                      </wp:positionV>
                      <wp:extent cx="457200" cy="2743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45.6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663440</wp:posOffset>
                      </wp:positionV>
                      <wp:extent cx="457200" cy="2743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67.2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389120</wp:posOffset>
                      </wp:positionV>
                      <wp:extent cx="640080" cy="2743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45.6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663440</wp:posOffset>
                      </wp:positionV>
                      <wp:extent cx="1005840" cy="2743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67.2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63440</wp:posOffset>
                      </wp:positionV>
                      <wp:extent cx="914400" cy="27432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67.2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89120</wp:posOffset>
                      </wp:positionV>
                      <wp:extent cx="548640" cy="2743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45.6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663440</wp:posOffset>
                      </wp:positionV>
                      <wp:extent cx="548640" cy="27432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67.2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22195</wp:posOffset>
                      </wp:positionH>
                      <wp:positionV relativeFrom="paragraph">
                        <wp:posOffset>4105275</wp:posOffset>
                      </wp:positionV>
                      <wp:extent cx="842010" cy="29337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ไม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3.1pt;mso-wrap-distance-left:9.05pt;mso-wrap-distance-right:9.05pt;mso-wrap-distance-top:0pt;mso-wrap-distance-bottom:0pt;margin-top:323.25pt;mso-position-vertical-relative:text;margin-left:18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 </w:t>
                            </w:r>
                            <w:r>
                              <w:rPr/>
                              <w:t>ไ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79395</wp:posOffset>
                      </wp:positionH>
                      <wp:positionV relativeFrom="paragraph">
                        <wp:posOffset>4105275</wp:posOffset>
                      </wp:positionV>
                      <wp:extent cx="659130" cy="29337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ล็กน้อ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23.1pt;mso-wrap-distance-left:9.05pt;mso-wrap-distance-right:9.05pt;mso-wrap-distance-top:0pt;mso-wrap-distance-bottom:0pt;margin-top:323.25pt;mso-position-vertical-relative:text;margin-left:21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4105275</wp:posOffset>
                      </wp:positionV>
                      <wp:extent cx="933450" cy="29337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ค่อนข้าง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pt;mso-wrap-distance-left:9.05pt;mso-wrap-distance-right:9.05pt;mso-wrap-distance-top:0pt;mso-wrap-distance-bottom:0pt;margin-top:323.25pt;mso-position-vertical-relative:text;margin-left:26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 </w:t>
                            </w:r>
                            <w:r>
                              <w:rPr/>
                              <w:t>ค่อนข้าง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4105275</wp:posOffset>
                      </wp:positionV>
                      <wp:extent cx="567690" cy="29337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323.25pt;mso-position-vertical-relative:text;margin-left:34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โดยรวมแล้วคุณคิดว่า เด็กมีปัญหาในด้านใดด้านหนึ่งต่อไปนี้หรือไม่</w:t>
            </w:r>
          </w:p>
          <w:p>
            <w:pPr>
              <w:pStyle w:val="Normal"/>
              <w:rPr/>
            </w:pPr>
            <w:r>
              <w:rPr/>
              <w:t>ด้านอารมณ์   ด้านสมาธิ  ด้านพฤติกรรม  หรือความสามารถเข้ากับผู้อื่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ใช่  มีปัญหาชัดเจ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อย่างมาก</w:t>
            </w:r>
          </w:p>
          <w:p>
            <w:pPr>
              <w:pStyle w:val="Normal"/>
              <w:rPr/>
            </w:pPr>
            <w:r>
              <w:rPr/>
              <w:t>ถ้าตอบว่า “ ไม่ ” ไม่ต้องตอบคำถามข้อต่อไ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ถ้าตอบว่า “ ใช่ ”  กรุณาตอบข้อต่อไปนี้</w:t>
            </w:r>
          </w:p>
          <w:p>
            <w:pPr>
              <w:pStyle w:val="Normal"/>
              <w:rPr/>
            </w:pPr>
            <w:r>
              <w:rPr/>
              <w:t>ปัญหานี้เกิดขึ้นมานานเท่าไรแล้ว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 xml:space="preserve">เดือ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</w:t>
            </w:r>
            <w:r>
              <w:rPr/>
              <w:t xml:space="preserve">1 – 5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6 – 12  </w:t>
            </w:r>
            <w:r>
              <w:rPr/>
              <w:t xml:space="preserve">เดือน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มากกว่า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นี้ทำให้นักเรียนรู้สึกไม่สบายใจหรือไม่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นี้รบกวนชีวิตประจำวันของเด็กในด้านต่างๆ ต่อไปนี้หรือไม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ารคบเพื่อ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ารเรียนในห้องเรียน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ปัญหาของเด็กทำให้คุณหรือชั้นเรียนเกิดความยุ่งยากหรือไม่ </w:t>
            </w:r>
            <w:r>
              <w:rPr/>
              <w:t xml:space="preserve">( </w:t>
            </w:r>
            <w:r>
              <w:rPr/>
              <w:t xml:space="preserve">ครอบครัว เพื่อน ครู เป็นต้น </w:t>
            </w:r>
            <w:r>
              <w:rPr/>
              <w:t>)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BrowalliaUPC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สาวอรภัทรา  พรหมจรร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สุทธิจิตต์ นาคคล้ำ</w:t>
      </w:r>
      <w:r>
        <w:rPr>
          <w:rFonts w:eastAsia="Times New Roman" w:cs="TH SarabunPSK" w:ascii="TH SarabunPSK" w:hAnsi="TH SarabunPSK"/>
          <w:sz w:val="32"/>
          <w:szCs w:val="32"/>
        </w:rPr>
        <w:t>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                       ครูที่ปรึกษา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…..…../…………./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8160</wp:posOffset>
                </wp:positionH>
                <wp:positionV relativeFrom="paragraph">
                  <wp:posOffset>198755</wp:posOffset>
                </wp:positionV>
                <wp:extent cx="457200" cy="2381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15.65pt;width:35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คะแนนรวมแบบประเมินด้านหลัง                    แปลผล …………………………… </w:t>
      </w:r>
      <w:r>
        <w:rPr/>
        <w:tab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1030</wp:posOffset>
            </wp:positionH>
            <wp:positionV relativeFrom="paragraph">
              <wp:posOffset>-727710</wp:posOffset>
            </wp:positionV>
            <wp:extent cx="738505" cy="775970"/>
            <wp:effectExtent l="0" t="0" r="0" b="0"/>
            <wp:wrapNone/>
            <wp:docPr id="4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7" r="-14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แบบประเมินตนเอง </w:t>
      </w:r>
      <w:r>
        <w:rPr>
          <w:b/>
          <w:bCs/>
        </w:rPr>
        <w:t xml:space="preserve">( SDQ ) </w:t>
      </w:r>
      <w:r>
        <w:rPr>
          <w:b/>
          <w:b/>
          <w:bCs/>
        </w:rPr>
        <w:t xml:space="preserve">ฉบับผู้ปกครองประเมิน             </w:t>
      </w:r>
      <w:r>
        <w:rPr/>
        <w:t>(</w:t>
      </w:r>
      <w:r>
        <w:rPr/>
        <w:t>ด้านหน้า</w:t>
      </w:r>
      <w:r>
        <w:rPr/>
        <w:t>)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นักเรียน </w:t>
      </w:r>
      <w:r>
        <w:rPr/>
        <w:t>(</w:t>
      </w:r>
      <w:r>
        <w:rPr/>
        <w:t>นาย</w:t>
      </w:r>
      <w:r>
        <w:rPr/>
        <w:t>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นางสาว</w:t>
      </w:r>
      <w:r>
        <w:rPr/>
        <w:t>/</w:t>
      </w:r>
      <w:r>
        <w:rPr/>
        <w:t>ด</w:t>
      </w:r>
      <w:r>
        <w:rPr/>
        <w:t>.</w:t>
      </w:r>
      <w:r>
        <w:rPr/>
        <w:t>ญ</w:t>
      </w:r>
      <w:r>
        <w:rPr/>
        <w:t>.) ………………………..………………………………………….…………</w:t>
      </w:r>
      <w:r>
        <w:rPr/>
        <w:t>ชั้น</w:t>
      </w:r>
      <w:r>
        <w:rPr/>
        <w:t>ป</w:t>
      </w:r>
      <w:r>
        <w:rPr/>
        <w:t xml:space="preserve">.6  </w:t>
      </w:r>
      <w:r>
        <w:rPr/>
        <w:t xml:space="preserve"> </w:t>
      </w:r>
      <w:r>
        <w:rPr/>
        <w:t>เลขที่ ……………</w:t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เกิด ……………………………………………………………………………………… เพศ </w:t>
      </w:r>
      <w:r>
        <w:rPr>
          <w:rFonts w:ascii="Wingdings" w:hAnsi="Wingdings" w:eastAsia="Wingdings" w:cs="Wingdings"/>
        </w:rPr>
        <w:t></w:t>
      </w:r>
      <w:r>
        <w:rPr/>
        <w:t xml:space="preserve">  ชาย   </w:t>
      </w:r>
      <w:r>
        <w:rPr>
          <w:rFonts w:ascii="Wingdings" w:hAnsi="Wingdings" w:eastAsia="Wingdings" w:cs="Wingdings"/>
        </w:rPr>
        <w:t></w:t>
      </w:r>
      <w:r>
        <w:rPr/>
        <w:t xml:space="preserve">  หญิง</w:t>
      </w:r>
    </w:p>
    <w:p>
      <w:pPr>
        <w:pStyle w:val="Normal"/>
        <w:rPr/>
      </w:pPr>
      <w:r>
        <w:rPr/>
        <w:t xml:space="preserve">คำชี้แจง  จงทำเครื่องหมาย </w:t>
      </w:r>
      <w:r>
        <w:rPr/>
        <w:t xml:space="preserve">x </w:t>
      </w:r>
      <w:r>
        <w:rPr/>
        <w:t xml:space="preserve">ลงในช่องท้ายหัวข้อ กรุณาตอบให้ตรงความเป็นจริงที่เกิดขึ้นในช่วง </w:t>
      </w:r>
      <w:r>
        <w:rPr/>
        <w:t xml:space="preserve">6 </w:t>
      </w:r>
      <w:r>
        <w:rPr/>
        <w:t>เดือน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708"/>
        <w:gridCol w:w="1134"/>
        <w:gridCol w:w="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่วงใยความรู้สึกของคน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นั่งนิ่งๆ ไม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บ่นว่าปวดศีรษะ ปวดท้อง หรือไม่สบ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ต็มใจแบ่งปันสิ่งของให้เพื่อ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ขนม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ของเล่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 xml:space="preserve">ดินสอ เป็นต้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อาละวาดหรือโมโหร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แยกตัว ชอบเล่นคนเดี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ื่อฟัง มักจะทำตามที่ผู้ใหญ่ต้อ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ังวลใจหลายเรื่อง ดูวิตกกังวลเสม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สุข วุ่นวายอย่าง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เพื่อนสนิ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มีเรื่องทะเลาะวิวาทกับเด็กอื่น หรือรังแกเด็ก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ูไม่มีความสุข ท้อแท้ ร้องไห้บ่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ชื่นชอบของเพื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อกแวกง่าย สมาธิส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ียด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จดีกับเด็กที่เล็กกว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อบโกหกหรือขี้โก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ูกเด็กคนอื่นล้อเลียนหรือรังแ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ชอบอาสาช่วยเหลือคน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>พ่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แม่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คร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เด็กคนอื่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ก่อน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โมยของของที่บ้าน ที่โรงเรียน หรือที่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กับผู้ใหญ่ได้ดีกว่าเด็กวัย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ี้กลัว รู้สึกหวาดกลัวได้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ำงานได้จนเสร็จ มีความตั้งใจในการทำ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คุณมีความเห็นหรือความกังวลอื่นอีกหรือไม่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…………………………</w:t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410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0535</wp:posOffset>
                </wp:positionH>
                <wp:positionV relativeFrom="paragraph">
                  <wp:posOffset>204470</wp:posOffset>
                </wp:positionV>
                <wp:extent cx="457200" cy="1625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16.1pt;width:35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  <w:r>
        <w:rPr/>
        <w:t xml:space="preserve">รวมคะแนนทั้ง </w:t>
      </w:r>
      <w:r>
        <w:rPr/>
        <w:t>4</w:t>
      </w:r>
      <w:r>
        <w:rPr/>
        <w:t>ด้าน                        แปลผล 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0535</wp:posOffset>
                </wp:positionH>
                <wp:positionV relativeFrom="paragraph">
                  <wp:posOffset>103505</wp:posOffset>
                </wp:positionV>
                <wp:extent cx="45720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8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คะแนนสัมพันธภาพทางสังคม                         แปลผล 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ด้านหลัง</w:t>
      </w:r>
      <w:r>
        <w:rPr/>
        <w:t xml:space="preserve">) 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3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389120</wp:posOffset>
                      </wp:positionV>
                      <wp:extent cx="457200" cy="27432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45.6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663440</wp:posOffset>
                      </wp:positionV>
                      <wp:extent cx="457200" cy="27432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67.2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937760</wp:posOffset>
                      </wp:positionV>
                      <wp:extent cx="457200" cy="27432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88.8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5212080</wp:posOffset>
                      </wp:positionV>
                      <wp:extent cx="457200" cy="27432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410.4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389120</wp:posOffset>
                      </wp:positionV>
                      <wp:extent cx="640080" cy="27432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45.6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663440</wp:posOffset>
                      </wp:positionV>
                      <wp:extent cx="1005840" cy="27432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67.2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937760</wp:posOffset>
                      </wp:positionV>
                      <wp:extent cx="640080" cy="27432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88.8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5212080</wp:posOffset>
                      </wp:positionV>
                      <wp:extent cx="640080" cy="27432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410.4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63440</wp:posOffset>
                      </wp:positionV>
                      <wp:extent cx="914400" cy="27432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67.2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937760</wp:posOffset>
                      </wp:positionV>
                      <wp:extent cx="914400" cy="27432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88.8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5212080</wp:posOffset>
                      </wp:positionV>
                      <wp:extent cx="914400" cy="27432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410.4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89120</wp:posOffset>
                      </wp:positionV>
                      <wp:extent cx="548640" cy="27432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45.6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663440</wp:posOffset>
                      </wp:positionV>
                      <wp:extent cx="548640" cy="27432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67.2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937760</wp:posOffset>
                      </wp:positionV>
                      <wp:extent cx="548640" cy="27432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88.8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212080</wp:posOffset>
                      </wp:positionV>
                      <wp:extent cx="548640" cy="27432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410.4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22195</wp:posOffset>
                      </wp:positionH>
                      <wp:positionV relativeFrom="paragraph">
                        <wp:posOffset>4105275</wp:posOffset>
                      </wp:positionV>
                      <wp:extent cx="842010" cy="293370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ไม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3.1pt;mso-wrap-distance-left:9.05pt;mso-wrap-distance-right:9.05pt;mso-wrap-distance-top:0pt;mso-wrap-distance-bottom:0pt;margin-top:323.25pt;mso-position-vertical-relative:text;margin-left:18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 </w:t>
                            </w:r>
                            <w:r>
                              <w:rPr/>
                              <w:t>ไ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779395</wp:posOffset>
                      </wp:positionH>
                      <wp:positionV relativeFrom="paragraph">
                        <wp:posOffset>4105275</wp:posOffset>
                      </wp:positionV>
                      <wp:extent cx="659130" cy="293370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ล็กน้อ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23.1pt;mso-wrap-distance-left:9.05pt;mso-wrap-distance-right:9.05pt;mso-wrap-distance-top:0pt;mso-wrap-distance-bottom:0pt;margin-top:323.25pt;mso-position-vertical-relative:text;margin-left:21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4105275</wp:posOffset>
                      </wp:positionV>
                      <wp:extent cx="933450" cy="293370"/>
                      <wp:effectExtent l="0" t="0" r="0" b="0"/>
                      <wp:wrapNone/>
                      <wp:docPr id="6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ค่อนข้าง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pt;mso-wrap-distance-left:9.05pt;mso-wrap-distance-right:9.05pt;mso-wrap-distance-top:0pt;mso-wrap-distance-bottom:0pt;margin-top:323.25pt;mso-position-vertical-relative:text;margin-left:26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 </w:t>
                            </w:r>
                            <w:r>
                              <w:rPr/>
                              <w:t>ค่อนข้าง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4105275</wp:posOffset>
                      </wp:positionV>
                      <wp:extent cx="567690" cy="293370"/>
                      <wp:effectExtent l="0" t="0" r="0" b="0"/>
                      <wp:wrapNone/>
                      <wp:docPr id="6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323.25pt;mso-position-vertical-relative:text;margin-left:34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โดยรวมคุณคิดว่าเด็กมีปัญหาในด้านใดด้านหนึ่งต่อไปนี้หรือไม่</w:t>
            </w:r>
          </w:p>
          <w:p>
            <w:pPr>
              <w:pStyle w:val="Normal"/>
              <w:rPr/>
            </w:pPr>
            <w:r>
              <w:rPr/>
              <w:t>ด้านอารมณ์   ด้านสมาธิ  ด้านพฤติกรรม  หรือความสามารถเข้ากับผู้อื่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ใช่  มีปัญหาชัดเจ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อย่างมาก</w:t>
            </w:r>
          </w:p>
          <w:p>
            <w:pPr>
              <w:pStyle w:val="Normal"/>
              <w:rPr/>
            </w:pPr>
            <w:r>
              <w:rPr/>
              <w:t>ถ้าตอบว่า “ ไม่ ” ไม่ต้องตอบคำถามข้อต่อไ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ถ้าตอบว่า “ ใช่ ”  กรุณาตอบข้อต่อไปนี้</w:t>
            </w:r>
          </w:p>
          <w:p>
            <w:pPr>
              <w:pStyle w:val="Normal"/>
              <w:rPr/>
            </w:pPr>
            <w:r>
              <w:rPr/>
              <w:t>ปัญหานี้เกิดขึ้นมานานเท่าไรแล้ว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 xml:space="preserve">เดือ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</w:t>
            </w:r>
            <w:r>
              <w:rPr/>
              <w:t xml:space="preserve">1 – 5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6 – 12  </w:t>
            </w:r>
            <w:r>
              <w:rPr/>
              <w:t xml:space="preserve">เดือน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มากกว่า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นี้ทำให้เด็กรู้สึกไม่สบายใจหรือไม่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นี้รบกวนชีวิตประจำวันของเด็กในด้านต่างๆ ต่อไปนี้หรือไม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ความเป็นอยู่ที่บ้า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ารคบเพื่อ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ารเรียนในห้องเรีย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ิจกรรมยามว่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ปัญหานี้ทำให้ตุณหรือครอบครัวเกิดความยุ่งยากหรือไม่ 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BrowalliaUPC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BrowalliaUPC"/>
        </w:rPr>
        <w:t xml:space="preserve">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BrowalliaUPC"/>
        </w:rPr>
        <w:t xml:space="preserve">                                                       </w:t>
      </w:r>
      <w:r>
        <w:rPr/>
        <w:t>( ……………………………….………………………………. )</w:t>
      </w:r>
    </w:p>
    <w:p>
      <w:pPr>
        <w:pStyle w:val="Normal"/>
        <w:ind w:left="3600" w:firstLine="720"/>
        <w:rPr/>
      </w:pPr>
      <w:r>
        <w:rPr>
          <w:rFonts w:eastAsia="BrowalliaUPC"/>
        </w:rPr>
        <w:t xml:space="preserve">        </w:t>
      </w:r>
      <w:r>
        <w:rPr/>
        <w:t>พ่อ</w:t>
      </w:r>
      <w:r>
        <w:rPr/>
        <w:t>/</w:t>
      </w:r>
      <w:r>
        <w:rPr/>
        <w:t>แม่</w:t>
      </w:r>
      <w:r>
        <w:rPr/>
        <w:t>/</w:t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0535</wp:posOffset>
                </wp:positionH>
                <wp:positionV relativeFrom="paragraph">
                  <wp:posOffset>4445</wp:posOffset>
                </wp:positionV>
                <wp:extent cx="457200" cy="190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0.35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คะแนนรวมแบบประเมินด้านหลัง                    แปลผล 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ประเมินพฤติกรรมนักเรียน </w:t>
      </w:r>
      <w:r>
        <w:rPr>
          <w:rFonts w:cs="TH SarabunIT๙" w:ascii="TH SarabunIT๙" w:hAnsi="TH SarabunIT๙"/>
          <w:b/>
          <w:bCs/>
          <w:sz w:val="44"/>
          <w:szCs w:val="44"/>
        </w:rPr>
        <w:t>(SDQ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ามระบบการดูแลช่วยเหลือ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 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บางสะพาน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0"/>
        <w:gridCol w:w="1549"/>
        <w:gridCol w:w="1559"/>
        <w:gridCol w:w="19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SDQ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ลุ่มเสี่ย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ลุ่มมีปัญญา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รมณ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อยู่นิ่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มพันธภาพกับเพื่อ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ภาพรวมทั้ง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ของภาพรวมทั้ง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835"/>
        <w:gridCol w:w="2410"/>
        <w:gridCol w:w="2558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SDQ 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ีจุดแข็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ไม่มีจุดแข็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สี่ย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ีปัญหา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สัมพันธภาพทาง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3335</wp:posOffset>
                </wp:positionH>
                <wp:positionV relativeFrom="paragraph">
                  <wp:posOffset>635</wp:posOffset>
                </wp:positionV>
                <wp:extent cx="2743200" cy="457200"/>
                <wp:effectExtent l="9525" t="9525" r="10795" b="1149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UPC" w:hAnsi="BrowalliaUPC" w:eastAsia="Cordia New" w:cs="BrowalliaUPC"/>
                                <w:color w:val="auto"/>
                                <w:lang w:val="en-US" w:bidi="th-TH"/>
                              </w:rPr>
                              <w:t>การให้คะแนนและการแป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05pt;margin-top:0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UPC" w:hAnsi="BrowalliaUPC" w:eastAsia="Cordia New" w:cs="BrowalliaUPC"/>
                          <w:color w:val="auto"/>
                          <w:lang w:val="en-US" w:bidi="th-TH"/>
                        </w:rPr>
                        <w:t>การให้คะแนนและการแปลผ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ด้านหน้า</w:t>
      </w:r>
    </w:p>
    <w:p>
      <w:pPr>
        <w:pStyle w:val="Normal"/>
        <w:rPr/>
      </w:pPr>
      <w:r>
        <w:rPr/>
        <w:t>การให้คะแนนแยกตามรายด้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ด้านอารมณ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1134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บ่นว่าปวดศีรษะ ปวดท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ังวลใจหลายเรื่อง ดูกังวล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ูไม่มีความสุข ท้อแท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ียด ไม่ยอมห่างเวลาอยู่ในสถานการณ์ที่ไม่คุ้นและขาดความเชื่อมั่นใจ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ี้กลัว รู้สึกหวาดกลัวไง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UPC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0-5                         6                            7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วมคะแนน ………………… จัดอยู่ในกลุ่ม</w:t>
      </w:r>
      <w:r>
        <w:rPr/>
        <w:t xml:space="preserve">        </w:t>
      </w:r>
      <w:r>
        <w:rPr/>
        <w:t xml:space="preserve">  </w:t>
      </w:r>
      <w:r>
        <w:rPr/>
        <w:t xml:space="preserve">       </w:t>
      </w:r>
      <w:r>
        <w:rPr/>
        <w:t xml:space="preserve">     ปกติ                   เสี่ยง                </w:t>
      </w:r>
      <w:r>
        <w:rPr/>
        <w:t xml:space="preserve">   </w:t>
      </w:r>
      <w:r>
        <w:rPr/>
        <w:t xml:space="preserve">   มีปัญห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ด้านความประพฤติ</w:t>
      </w:r>
      <w:r>
        <w:rPr>
          <w:b/>
          <w:bCs/>
        </w:rPr>
        <w:t>/</w:t>
      </w:r>
      <w:r>
        <w:rPr>
          <w:b/>
          <w:b/>
          <w:bCs/>
        </w:rPr>
        <w:t>เกเ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อาละวาด หรือโมโหร้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ื่อฟัง มักจะทำตามที่ผู้ใหญ่ต้อ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มีเรื่องทะเลาะวิวาทกับเด็กอื่น หรือรังแกเด็ก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อบโกหก หรือขี้โก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โมยของของที่บ้าน ที่โรงเรียนหรือที่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UPC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0-4                             5                      6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รวมคะแนน ………………… จัดอยู่ในกลุ่ม     </w:t>
      </w:r>
      <w:r>
        <w:rPr/>
        <w:t xml:space="preserve">       </w:t>
      </w:r>
      <w:r>
        <w:rPr/>
        <w:t xml:space="preserve">        ปกติ                   เสี่ยง                   มีปัญห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ด้านพฤติกรรมไม่อยู่นิ่ง</w:t>
      </w:r>
      <w:r>
        <w:rPr>
          <w:b/>
          <w:bCs/>
        </w:rPr>
        <w:t>/</w:t>
      </w:r>
      <w:r>
        <w:rPr>
          <w:b/>
          <w:b/>
          <w:bCs/>
        </w:rPr>
        <w:t>สมาธิสั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 นั่งนิ่งๆ ไม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สุข วุ่นวายอย่าง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อกแวกง่าย สมาธิส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ก่อนท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ำงานได้จนเสร็จ มีความตั้งใจ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UPC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0-5                         6                            7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รวมคะแนน ………………… จัดอยู่ในกลุ่ม </w:t>
      </w:r>
      <w:r>
        <w:rPr/>
        <w:t xml:space="preserve">       </w:t>
      </w:r>
      <w:r>
        <w:rPr/>
        <w:t xml:space="preserve">            ปกติ                   เสี่ยง                   มีปัญห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BrowalliaUPC"/>
          <w:b/>
          <w:bCs/>
        </w:rPr>
        <w:t xml:space="preserve">                                                           </w:t>
      </w:r>
      <w:r>
        <w:rPr>
          <w:b/>
          <w:bCs/>
        </w:rPr>
        <w:t>4.</w:t>
      </w:r>
      <w:r>
        <w:rPr>
          <w:b/>
          <w:b/>
          <w:bCs/>
        </w:rPr>
        <w:t xml:space="preserve">ด้านความสัมพันธ์กับเพื่อน                                                     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แยกตัว ชอบเล่นคนเด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เพื่อนสนิ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ชื่นชอบของเพ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ูกเด็กคนอื่นล้อเลียน หรือรังแ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กับผู้ใหญ่ได้ดีกว่าเด็กวัยเดียว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UPC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0-3                         4                           5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วมคะแนน ………………… จัดอยู่ในกลุ่ม                    ปกติ                   เสี่ยง                   มีปัญห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/>
          <w:bCs/>
        </w:rPr>
        <w:t>ด้านสัมพันธภาพทางสังค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่วงใยความรู้สึกของ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ต็มใจแบ่งปันสิ่งของให้เพื่อ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ขนม ของเล่น ดินสอ เป็นต้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จดีกับเด็กที่เล็กกว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ชอบอาสาช่วยเหลือผู้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พ่อแม่ ครู เด็กคนอื่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UPC"/>
          <w:b/>
          <w:bCs/>
        </w:rPr>
        <w:t xml:space="preserve">                                                                          </w:t>
      </w:r>
      <w:r>
        <w:rPr>
          <w:b/>
          <w:bCs/>
        </w:rPr>
        <w:t>4-10                         3                            0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รวมคะแนน ………………… จัดอยู่ในกลุ่ม      </w:t>
      </w:r>
      <w:r>
        <w:rPr/>
        <w:t xml:space="preserve">       </w:t>
      </w:r>
      <w:r>
        <w:rPr/>
        <w:t xml:space="preserve">        ปกติ                   เสี่ยง                   มีปัญห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สรุปการให้คะแนนและการแปลผลในภาพรวม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นักเรียนประเมินตนเอง 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1276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ีปัญห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ะแนนรวมพฤติกรรมที่เป็นปัญห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จากคะแนนรวมพฤติกรรม 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 xml:space="preserve">ด้า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ะแนนรวมพฤติกรรมแต่ละด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คะแนนพฤติกรรมด้านอารมณ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คะแนนพฤติกรรมเกเ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ความประพฤ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คะแนนพฤติกรรมไม่อยู่นิ่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มาธิสั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คะแนนพฤติกรรมด้านความสัมพั</w:t>
            </w:r>
            <w:r>
              <w:rPr>
                <w:sz w:val="24"/>
                <w:sz w:val="24"/>
                <w:szCs w:val="24"/>
              </w:rPr>
              <w:t>น</w:t>
            </w:r>
            <w:r>
              <w:rPr>
                <w:sz w:val="24"/>
                <w:sz w:val="24"/>
                <w:szCs w:val="24"/>
              </w:rPr>
              <w:t>ธ์กับเพ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คะแนนพฤติกรรมด้านสัมพันธภาพทางสังคม</w:t>
            </w:r>
          </w:p>
          <w:p>
            <w:pPr>
              <w:pStyle w:val="Normal"/>
              <w:rPr/>
            </w:pPr>
            <w:r>
              <w:rPr>
                <w:rFonts w:eastAsia="BrowalliaUP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คะแนนจุดแข็ง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จุดแข็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ต่ำกว่า </w:t>
            </w:r>
            <w:r>
              <w:rPr>
                <w:sz w:val="24"/>
                <w:szCs w:val="24"/>
              </w:rPr>
              <w:t xml:space="preserve">3  </w:t>
            </w:r>
            <w:r>
              <w:rPr>
                <w:sz w:val="24"/>
                <w:sz w:val="24"/>
                <w:szCs w:val="24"/>
              </w:rPr>
              <w:t>ไม่มีจุดแข็ง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ด้านหลั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เมินว่ามีความเรื้อรัง ส่งผลกระทบต่อบุคคลรอบตัวเด็กมีผลต่อสัมพันธภาพทางสังคมและชีวิตประจำวันของเด็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ในการประเมินว่าตัวเองมีปัญหาด้านอารมณ์    ด้านสมาธิ    ด้านพฤติกรรม   หรือความสามารถเข้ากับผู้อื่นได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ถ้าตอบว่า “ ไม่ ”  ไม่ต้องคิดคะแนนข้อต่อไ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ถ้าตอบว่า “ ใช่ ”   ให้พิจารณาแบบประเมินในหัวข้อต่อไปนี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  <w:r>
        <w:rPr>
          <w:sz w:val="24"/>
          <w:sz w:val="24"/>
          <w:szCs w:val="24"/>
        </w:rPr>
        <w:t>ปัญหานี้ทำให้รู้สึกไม่สบายใจหรือไม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  <w:r>
        <w:rPr>
          <w:sz w:val="24"/>
          <w:sz w:val="24"/>
          <w:szCs w:val="24"/>
        </w:rPr>
        <w:t>ปัญหานี้รบกวนชีวิตประจำวันในด้านต่างๆ หรือไม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ใน </w:t>
      </w:r>
      <w:r>
        <w:rPr>
          <w:sz w:val="24"/>
          <w:szCs w:val="24"/>
        </w:rPr>
        <w:t xml:space="preserve">2   </w:t>
      </w:r>
      <w:r>
        <w:rPr>
          <w:sz w:val="24"/>
          <w:sz w:val="24"/>
          <w:szCs w:val="24"/>
        </w:rPr>
        <w:t xml:space="preserve">หัวข้อนี้  ถ้าตอบว่า “ ไม่ ”  หรือ “ เล็กน้อย ”       ให้  </w:t>
      </w:r>
      <w:r>
        <w:rPr>
          <w:sz w:val="24"/>
          <w:szCs w:val="24"/>
        </w:rPr>
        <w:t xml:space="preserve">0  </w:t>
      </w:r>
      <w:r>
        <w:rPr>
          <w:sz w:val="24"/>
          <w:sz w:val="24"/>
          <w:szCs w:val="24"/>
        </w:rPr>
        <w:t>คะแนน</w:t>
      </w:r>
    </w:p>
    <w:p>
      <w:pPr>
        <w:pStyle w:val="Normal"/>
        <w:rPr>
          <w:sz w:val="24"/>
          <w:szCs w:val="24"/>
        </w:rPr>
      </w:pPr>
      <w:r>
        <w:rPr>
          <w:rFonts w:eastAsia="BrowalliaUPC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“</w:t>
      </w:r>
      <w:r>
        <w:rPr>
          <w:rFonts w:eastAsia="BrowalliaUPC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ค่อนข้างมาก ”                 ให้  </w:t>
      </w:r>
      <w:r>
        <w:rPr>
          <w:sz w:val="24"/>
          <w:szCs w:val="24"/>
        </w:rPr>
        <w:t xml:space="preserve">1  </w:t>
      </w:r>
      <w:r>
        <w:rPr>
          <w:sz w:val="24"/>
          <w:sz w:val="24"/>
          <w:szCs w:val="24"/>
        </w:rPr>
        <w:t>คะแนน</w:t>
      </w:r>
    </w:p>
    <w:p>
      <w:pPr>
        <w:pStyle w:val="Normal"/>
        <w:rPr>
          <w:sz w:val="24"/>
          <w:szCs w:val="24"/>
        </w:rPr>
      </w:pPr>
      <w:r>
        <w:rPr>
          <w:rFonts w:eastAsia="BrowalliaUPC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“</w:t>
      </w:r>
      <w:r>
        <w:rPr>
          <w:rFonts w:eastAsia="BrowalliaUPC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มาก ”                            ให้  </w:t>
      </w:r>
      <w:r>
        <w:rPr>
          <w:sz w:val="24"/>
          <w:szCs w:val="24"/>
        </w:rPr>
        <w:t xml:space="preserve">2  </w:t>
      </w:r>
      <w:r>
        <w:rPr>
          <w:sz w:val="24"/>
          <w:sz w:val="24"/>
          <w:szCs w:val="24"/>
        </w:rPr>
        <w:t>คะแนน  ดังนี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850"/>
        <w:gridCol w:w="1276"/>
        <w:gridCol w:w="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มา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ัญหานี้ทำให้รู้สึกไม่สบาย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ญหานี้รบกวนชีวิตประจำวันในด้านต่าง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BrowalliaUPC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วามเป็นอยู่ที่บ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BrowalliaUPC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คบเพื่อ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 w:val="24"/>
                <w:szCs w:val="24"/>
              </w:rPr>
              <w:t>การเรียนในห้องเร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BrowalliaUPC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ิจกรรมยาม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</w:rPr>
        <w:t>สรุปการแปลผลด้านหลัง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ะแนนรวม    </w:t>
      </w:r>
      <w:r>
        <w:rPr>
          <w:sz w:val="24"/>
          <w:szCs w:val="24"/>
        </w:rPr>
        <w:t xml:space="preserve">0        </w:t>
      </w:r>
      <w:r>
        <w:rPr>
          <w:sz w:val="24"/>
          <w:sz w:val="24"/>
          <w:szCs w:val="24"/>
        </w:rPr>
        <w:t>คะแนน</w:t>
      </w:r>
      <w:r>
        <w:rPr>
          <w:sz w:val="24"/>
          <w:szCs w:val="24"/>
        </w:rPr>
        <w:tab/>
        <w:tab/>
        <w:t xml:space="preserve">=  </w:t>
      </w:r>
      <w:r>
        <w:rPr>
          <w:sz w:val="24"/>
          <w:sz w:val="24"/>
          <w:szCs w:val="24"/>
        </w:rPr>
        <w:t>ปกติ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ะแนนรวม   </w:t>
      </w:r>
      <w:r>
        <w:rPr>
          <w:sz w:val="24"/>
          <w:szCs w:val="24"/>
        </w:rPr>
        <w:t xml:space="preserve">1 – 2   </w:t>
      </w:r>
      <w:r>
        <w:rPr>
          <w:sz w:val="24"/>
          <w:sz w:val="24"/>
          <w:szCs w:val="24"/>
        </w:rPr>
        <w:t>คะแนน</w:t>
      </w:r>
      <w:r>
        <w:rPr>
          <w:sz w:val="24"/>
          <w:szCs w:val="24"/>
        </w:rPr>
        <w:tab/>
        <w:tab/>
        <w:t xml:space="preserve">=  </w:t>
      </w:r>
      <w:r>
        <w:rPr>
          <w:sz w:val="24"/>
          <w:sz w:val="24"/>
          <w:szCs w:val="24"/>
        </w:rPr>
        <w:t>เสี่ยง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ะแนนรวม    </w:t>
      </w:r>
      <w:r>
        <w:rPr>
          <w:sz w:val="24"/>
          <w:szCs w:val="24"/>
        </w:rPr>
        <w:t xml:space="preserve">3       </w:t>
      </w:r>
      <w:r>
        <w:rPr>
          <w:sz w:val="24"/>
          <w:sz w:val="24"/>
          <w:szCs w:val="24"/>
        </w:rPr>
        <w:t>คะแนนขึ้นไป</w:t>
      </w:r>
      <w:r>
        <w:rPr>
          <w:sz w:val="24"/>
          <w:szCs w:val="24"/>
        </w:rPr>
        <w:tab/>
        <w:t xml:space="preserve">=  </w:t>
      </w:r>
      <w:r>
        <w:rPr>
          <w:sz w:val="24"/>
          <w:sz w:val="24"/>
          <w:szCs w:val="24"/>
        </w:rPr>
        <w:t>มีปัญห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แปลผลแบบประเมินพฤติกรรมนักเรียนฉบับครู</w:t>
      </w:r>
      <w:r>
        <w:rPr/>
        <w:t>/</w:t>
      </w:r>
      <w:r>
        <w:rPr/>
        <w:t>ผู้ปกครองประเมิน</w:t>
      </w:r>
    </w:p>
    <w:p>
      <w:pPr>
        <w:pStyle w:val="Normal"/>
        <w:jc w:val="center"/>
        <w:rPr/>
      </w:pPr>
      <w:r>
        <w:rPr>
          <w:sz w:val="24"/>
          <w:sz w:val="24"/>
          <w:szCs w:val="24"/>
        </w:rPr>
        <w:t xml:space="preserve">คะแนนจากแบบประเมินด้านหน้า </w:t>
      </w:r>
      <w:r>
        <w:rPr>
          <w:sz w:val="24"/>
          <w:szCs w:val="24"/>
        </w:rPr>
        <w:t xml:space="preserve">( 25 </w:t>
      </w:r>
      <w:r>
        <w:rPr>
          <w:sz w:val="24"/>
          <w:sz w:val="24"/>
          <w:szCs w:val="24"/>
        </w:rPr>
        <w:t xml:space="preserve">ข้อ </w:t>
      </w:r>
      <w:r>
        <w:rPr>
          <w:sz w:val="24"/>
          <w:szCs w:val="24"/>
        </w:rPr>
        <w:t>)</w:t>
      </w:r>
    </w:p>
    <w:p>
      <w:pPr>
        <w:pStyle w:val="Heading2"/>
        <w:rPr/>
      </w:pPr>
      <w:r>
        <w:rPr/>
        <w:t>แบบประเมินพฤติกรรมนักเรียน ฉบับครูหรือผู้ปกครองเป็นผู้ประเมิน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คะแนนรวมพฤติกรรมแต่ละด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คะแนนพฤติกรรมด้านอารมณ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คะแนนพฤติกรรมเกเ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ความประพฤ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คะแนนพฤติกรรมไม่อยู่นิ่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มาธิสั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คะแนนพฤติกรรมด้านความสัมพั</w:t>
            </w:r>
            <w:r>
              <w:rPr>
                <w:sz w:val="24"/>
                <w:sz w:val="24"/>
                <w:szCs w:val="24"/>
              </w:rPr>
              <w:t>น</w:t>
            </w:r>
            <w:r>
              <w:rPr>
                <w:sz w:val="24"/>
                <w:sz w:val="24"/>
                <w:szCs w:val="24"/>
              </w:rPr>
              <w:t>ธ์กับเพ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สี่ย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ปัญห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คะแนนพฤติกรรมด้านสัมพันธภาพทางสังคม</w:t>
            </w:r>
          </w:p>
          <w:p>
            <w:pPr>
              <w:pStyle w:val="Normal"/>
              <w:rPr/>
            </w:pPr>
            <w:r>
              <w:rPr>
                <w:rFonts w:eastAsia="BrowalliaUP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คะแนนจุดแข็ง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จุดแข็ง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BrowalliaUP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ไม่มีจุดแข็ง 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ตัวอย่า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กณฑ์การคัดกรองนักเรียน</w:t>
      </w:r>
    </w:p>
    <w:p>
      <w:pPr>
        <w:pStyle w:val="Normal"/>
        <w:rPr/>
      </w:pPr>
      <w:r>
        <w:rPr/>
        <w:tab/>
      </w:r>
      <w:r>
        <w:rPr/>
        <w:t xml:space="preserve">การคัดกรองนักเรียนเพื่อจัดเป็นกลุ่มปกติ    กลุ่มเสี่ยง    และกลุ่มมีปัญหานั้น      ครูที่ปรึกษาสามารถวิเคราะห์ข้อมูลจากระเบียนสะสม </w:t>
      </w:r>
      <w:r>
        <w:rPr/>
        <w:t xml:space="preserve">sdq </w:t>
      </w:r>
      <w:r>
        <w:rPr/>
        <w:t>และอื่นๆ ที่จัดทำเพิ่มเติม  แต่ทั้งนี้โรงเรียนแต่ละแห่งจำเป็นต้องประชุมครูเพื่อพิจารณาเกณฑ์การคัดกรองนักเรียน   เพื่อให้ครูที่ปรึกษามีหลักในการคัดกรอง    นักเรียนตรงกันทั้งโรงเรียน  ดังมีตัวอย่างต่อไปนี้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ข้อมูล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ลุ่มปกต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เสี่ย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มีปัญห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/>
                <w:bCs/>
              </w:rPr>
              <w:t>ด้านความสามารถ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การเรีย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ผลการเรียนเฉลี่ย </w:t>
            </w:r>
            <w:r>
              <w:rPr/>
              <w:t>2.00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ขึ้นไป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ไม่มี </w:t>
            </w:r>
            <w:r>
              <w:rPr/>
              <w:t xml:space="preserve">0 </w:t>
            </w:r>
            <w:r>
              <w:rPr/>
              <w:t>ร มส</w:t>
            </w:r>
            <w:r>
              <w:rPr/>
              <w:t xml:space="preserve">. </w:t>
            </w:r>
            <w:r>
              <w:rPr/>
              <w:t>ในทุกวิช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เข้าเรียนในวิชาต่างๆ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กิน </w:t>
            </w:r>
            <w:r>
              <w:rPr/>
              <w:t xml:space="preserve">3 </w:t>
            </w:r>
            <w:r>
              <w:rPr/>
              <w:t xml:space="preserve">ครั้งใน </w:t>
            </w:r>
            <w:r>
              <w:rPr/>
              <w:t xml:space="preserve">1 </w:t>
            </w:r>
            <w:r>
              <w:rPr/>
              <w:t>วิช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าเรียนสายไม่เกิน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ครั้ง ใน </w:t>
            </w:r>
            <w:r>
              <w:rPr/>
              <w:t xml:space="preserve">1 </w:t>
            </w:r>
            <w:r>
              <w:rPr/>
              <w:t>ภาคเรีย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ผลการเรียนเฉลี่ย </w:t>
            </w:r>
            <w:r>
              <w:rPr/>
              <w:t xml:space="preserve">1.00  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- 2.00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าโรงเรียนสายมากกว่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5 </w:t>
            </w:r>
            <w:r>
              <w:rPr/>
              <w:t xml:space="preserve">ครั้ง แต่ไม่เกิน </w:t>
            </w:r>
            <w:r>
              <w:rPr/>
              <w:t>10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ใน </w:t>
            </w:r>
            <w:r>
              <w:rPr/>
              <w:t xml:space="preserve">1 </w:t>
            </w:r>
            <w:r>
              <w:rPr/>
              <w:t>ภาค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เข้าเรียนในวิชาต่างๆ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3 – 5 </w:t>
            </w:r>
            <w:r>
              <w:rPr/>
              <w:t xml:space="preserve">ครั้ง ต่อ </w:t>
            </w:r>
            <w:r>
              <w:rPr/>
              <w:t xml:space="preserve">1 </w:t>
            </w:r>
            <w:r>
              <w:rPr/>
              <w:t>วิช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 </w:t>
            </w:r>
            <w:r>
              <w:rPr/>
              <w:t xml:space="preserve">0 </w:t>
            </w:r>
            <w:r>
              <w:rPr/>
              <w:t>ร มส</w:t>
            </w:r>
            <w:r>
              <w:rPr/>
              <w:t xml:space="preserve">. 1 – 5 </w:t>
            </w:r>
            <w:r>
              <w:rPr/>
              <w:t>วิช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ใน </w:t>
            </w:r>
            <w:r>
              <w:rPr/>
              <w:t xml:space="preserve">1 </w:t>
            </w:r>
            <w:r>
              <w:rPr/>
              <w:t>ภาค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ลการเรียนเฉลี่ยต่ำกว่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1.00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่านหนังสือไม่คล่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ียนหนังสือไม่ถูกต้อ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ะกดคำผิดแม้คำง่ายๆ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เข้าใจบทเรียนทุกวิช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ไม่เข้าเรียนในวิชาต่างๆ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มากกว่า </w:t>
            </w:r>
            <w:r>
              <w:rPr/>
              <w:t xml:space="preserve">5 </w:t>
            </w:r>
            <w:r>
              <w:rPr/>
              <w:t xml:space="preserve">ครั้ง ต่อ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วิช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 </w:t>
            </w:r>
            <w:r>
              <w:rPr/>
              <w:t xml:space="preserve">0 </w:t>
            </w:r>
            <w:r>
              <w:rPr/>
              <w:t>ร มส</w:t>
            </w:r>
            <w:r>
              <w:rPr/>
              <w:t xml:space="preserve">. </w:t>
            </w:r>
            <w:r>
              <w:rPr/>
              <w:t xml:space="preserve">มากกว่า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วิชา ใน </w:t>
            </w:r>
            <w:r>
              <w:rPr/>
              <w:t xml:space="preserve">1 </w:t>
            </w:r>
            <w:r>
              <w:rPr/>
              <w:t>ภาค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าเรียนสายมากกว่า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ครั้งใน </w:t>
            </w:r>
            <w:r>
              <w:rPr/>
              <w:t xml:space="preserve">1 </w:t>
            </w:r>
            <w:r>
              <w:rPr/>
              <w:t>ภาคเรียน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ความสามารถพิเศษ</w:t>
            </w:r>
          </w:p>
        </w:tc>
        <w:tc>
          <w:tcPr>
            <w:tcW w:w="6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ถ้านักเรียนมีความสามารถพิเศษ จะเป็นจุดแข็งของนักเรียนในทุกกลุ่ม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ด้านสุขภาพ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2.1 </w:t>
            </w:r>
            <w:r>
              <w:rPr/>
              <w:t>สุขภาพกา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ายุ น้ำหนัก ส่วนสู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ัมพันธ์กั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่างกายแข็งแร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มีโรคประจำตั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้ำหนักผิดปกติและไม่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ัมพันธ์กับส่วนสูงหร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อาย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โรคประจำตัว หรือเจ็บ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่วยบ่อยๆ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ความพิการทางกาย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หรือบกพร่องด้านการได้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ยิน การฟัง การมองเห็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หรืออื่นๆ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</w:t>
            </w:r>
            <w:r>
              <w:rPr/>
              <w:t xml:space="preserve">ทั้ง </w:t>
            </w:r>
            <w:r>
              <w:rPr/>
              <w:t xml:space="preserve">3 </w:t>
            </w:r>
            <w:r>
              <w:rPr/>
              <w:t>ประการดังกล่าว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มีผลกระทบต่อความ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ามารถด้านการเรีย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ในระดับเสี่ย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่วยเป็นโรคร้ายแรงหร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รื้อรัง หรือมีความพิการ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ทางกาย       มีความ 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</w:t>
            </w:r>
            <w:r>
              <w:rPr/>
              <w:t>บกพร่องทางการได้ยิ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ารมองเห็น และความ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จ็บป่วยหรือบกพร่อ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ดังกล่าวมีผลกระทบต่อ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วามสามารถด้านการ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ารเรียนในระดับมี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ัญห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ข้อมูล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ลุ่มปกต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เสี่ย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สุขภาพจิต –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</w:t>
            </w:r>
            <w:r>
              <w:rPr/>
              <w:t>พฤติกรรม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หากโรงเรียนใช้แบบประเมินพฤติกรรมเด็ก </w:t>
            </w:r>
            <w:r>
              <w:rPr/>
              <w:t xml:space="preserve">(SDQ) </w:t>
            </w:r>
            <w:r>
              <w:rPr/>
              <w:t>ให้พิจารณาตามเกณฑ์ขอ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(SDQ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หากโรงเรียนใช้เครื่องมืออื่นๆ เช่น แบบประเมินความฉลาดทางอารมณ์ </w:t>
            </w:r>
            <w:r>
              <w:rPr/>
              <w:t>(EQ)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็ให้ใช้เกณฑ์ของเครื่องมือนั้นๆ รวมทั้งการพิจารณาควบคู่กับข้อมูลอื่นๆ ที่มี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พิ่มเติม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/>
                <w:bCs/>
              </w:rPr>
              <w:t>ด้านครอบครัว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เศรษฐกิ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การคุ้มครอง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รอบครัวมีรายได้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พอเพียงในการเลี้ย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รอบครั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มีความสัมพันธ์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ที่ดีกับสมาชิกในครอ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รัว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ี่พักอาศัยอยู่ในชุมชนที่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ดี ไม่อยู่ใกล้แหล่งมั่วสุม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หรือแหล่งเสี่ยงอันตรา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รายได้ครอบครัว </w:t>
            </w:r>
            <w:r>
              <w:rPr/>
              <w:t>2,001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- 10,000 </w:t>
            </w:r>
            <w:r>
              <w:rPr/>
              <w:t>บาท</w:t>
            </w:r>
            <w:r>
              <w:rPr/>
              <w:t>/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ิดาหรือมารดาตก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ภาระหนี้สินเป็นครั้ง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รา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ยู่หอพัก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ิดามารดาหย่าร้างหร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มรสใหม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ี่พักอยู่ในชุมชนแออัด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หรือใกล้แหล่งมั่วสุมหร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แหล่งท่องเที่ยวกลางคื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ขัดแย้งในครอ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รัวหรือทะเลาะกันเป็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ระจ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สึกที่ไม่ดีต่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บิดาหรือมารดาใหม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ใช้สารเสพติดหร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ล่นการพนันในครอ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รั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ายได้ครอบครัวต่ำกว่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2,001 </w:t>
            </w:r>
            <w:r>
              <w:rPr/>
              <w:t>บาท</w:t>
            </w:r>
            <w:r>
              <w:rPr/>
              <w:t>/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มีอาหารกลางวันรับ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ระท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มีเงินซื้ออุปกรณ์การ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ภาระหนี้สินจำนว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มากและมีตลอด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มีพื้นฐานด้า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รอบครัวประการใด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ระการหนึ่งหรือหลา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ระการในกลุ่มเสี่ยงและ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มีผลกระทบต่อความ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ามารถด้านการเรีย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ของนักเรียนในระดับ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มีปัญหาหรือมีปัญห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พฤติกรรมที่คัดกรอ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โดย </w:t>
            </w:r>
            <w:r>
              <w:rPr/>
              <w:t xml:space="preserve">SDQ </w:t>
            </w:r>
            <w:r>
              <w:rPr/>
              <w:t>แล้วพบว่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จัดอยู่ในระดับมีปัญห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ด้านอื่น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ใช้สารเสพติด ยกเว้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ารดื่มเบียร์ สุรา หร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บุหรี่เป็นครั้งคราวเพื่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ังคมและยังสามารถ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วบคุมตนเองได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โรงเรียนพิจารณาเพิ่ม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ติมตามความเหมาะสม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ช่น ทดลองใช้กัญช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ยาบ้า เป็นครั้งครา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ติดสารเสพติด ได้แก่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บุหรี่  สุรา  กัญชา 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ยาบ้า  หรือสารเสพติด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อื่น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2155" w:right="1134" w:gutter="0" w:header="720" w:top="13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320"/>
        </w:tabs>
        <w:ind w:left="1320" w:hanging="9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50"/>
        </w:tabs>
        <w:ind w:left="105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0"/>
        </w:tabs>
        <w:ind w:left="1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70"/>
        </w:tabs>
        <w:ind w:left="177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BrowalliaUPC" w:hAnsi="BrowalliaUPC" w:cs="BrowalliaUPC"/>
      <w:sz w:val="28"/>
      <w:szCs w:val="35"/>
    </w:rPr>
  </w:style>
  <w:style w:type="character" w:styleId="Style12">
    <w:name w:val="ท้ายกระดาษ อักขระ"/>
    <w:qFormat/>
    <w:rPr>
      <w:rFonts w:ascii="BrowalliaUPC" w:hAnsi="BrowalliaUPC" w:cs="BrowalliaUPC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Bodytextok">
    <w:name w:val="Body text ok"/>
    <w:qFormat/>
    <w:pPr>
      <w:widowControl/>
      <w:tabs>
        <w:tab w:val="clear" w:pos="720"/>
        <w:tab w:val="left" w:pos="850" w:leader="none"/>
      </w:tabs>
      <w:bidi w:val="0"/>
      <w:spacing w:lineRule="atLeast" w:line="408"/>
      <w:jc w:val="both"/>
    </w:pPr>
    <w:rPr>
      <w:rFonts w:ascii="FreesiaUPC" w:hAnsi="FreesiaUPC" w:eastAsia="Cordia New" w:cs="FreesiaUPC"/>
      <w:color w:val="000000"/>
      <w:sz w:val="32"/>
      <w:szCs w:val="32"/>
      <w:lang w:val="en-US" w:bidi="th-TH" w:eastAsia="zh-CN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07:00Z</dcterms:created>
  <dc:creator>a</dc:creator>
  <dc:description/>
  <cp:keywords/>
  <dc:language>en-US</dc:language>
  <cp:lastModifiedBy>ASUS</cp:lastModifiedBy>
  <cp:lastPrinted>2021-05-07T14:22:00Z</cp:lastPrinted>
  <dcterms:modified xsi:type="dcterms:W3CDTF">2021-05-09T04:07:00Z</dcterms:modified>
  <cp:revision>2</cp:revision>
  <dc:subject/>
  <dc:title>แบบประเมินตนเอง ( sdq )</dc:title>
</cp:coreProperties>
</file>