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601980</wp:posOffset>
            </wp:positionV>
            <wp:extent cx="887730" cy="95313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4233" r="624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บันทึกผลกิจกรรมพัฒนา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ลูกเสือ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นตรนาร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บ้านบางสะพาน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ประถมศึกษาประจวบคีรีขันธ์ เขต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วลาเรียน 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่วโมง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สัปดาห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คเรียน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ผู้ส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……………..……………..………....…..………....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ที่ปร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…...…………..……………..………....…………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ที่ปร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…...………………..……………..………....……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24"/>
        </w:rPr>
      </w:pPr>
      <w:r>
        <w:rPr>
          <w:rFonts w:cs="TH SarabunPSK" w:ascii="TH SarabunPSK" w:hAnsi="TH SarabunPSK"/>
          <w:sz w:val="16"/>
          <w:szCs w:val="24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30"/>
        <w:gridCol w:w="1387"/>
        <w:gridCol w:w="1143"/>
      </w:tblGrid>
      <w:tr>
        <w:trPr>
          <w:trHeight w:val="39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มัติผลการเรีย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เสนอ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5395</wp:posOffset>
                </wp:positionH>
                <wp:positionV relativeFrom="paragraph">
                  <wp:posOffset>109220</wp:posOffset>
                </wp:positionV>
                <wp:extent cx="3590925" cy="914400"/>
                <wp:effectExtent l="32385" t="32385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85pt;margin-top:8.6pt;width:282.7pt;height:71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H SarabunPSK" w:hAnsi="TH SarabunPSK" w:eastAsia="Cordia New" w:cs="TH SarabunPSK"/>
          <w:b/>
          <w:b/>
          <w:bCs/>
          <w:sz w:val="48"/>
          <w:szCs w:val="48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  <w:u w:val="single"/>
          <w:lang w:eastAsia="zh-CN"/>
        </w:rPr>
        <w:t>คำชี้แจง</w:t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การกรอกแบบประเมินกิจกรรมพัฒนาผู้เรียน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ลขที่  ให้กรอกเลขที่ของนักเรียนตามสมุดประจำชั้น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ื่อ – สกุล  ให้กรอก ชื่อ – สกุลของนักเรียนให้ชัดเจน  โดยระบุ นา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ด็กหญิ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า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งสาว ข้างหน้าให้ชัดเจ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บบบันทึกการเข้าร่วมกิจกรรม   ให้กรอกเวลาที่นักเรียนเข้าร่วมกิจกรรมในแต่ละครั้ง  โดยกรอก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eastAsia="zh-CN"/>
        </w:rPr>
        <w:t>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ลงในช่องว่าง  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ช่องรวม  ให้รวมเวลาที่นักเรียนเข้าร่วมกิจกรรมในแต่ละภาคเรียนโดยกรอกเป็นตัวเลข    แล้วสรุปผลการเข้าร่วมกิจกรรม  ให้กรอก ผ ในกรณีที่มีเวลาในการเข้าร่วมกิจกรมตามเกณฑ์ที่สถานศึกษากำหนด  ถ้าไม่ผ่านเกณฑ์ที่สถานศึกษากำหนด ให้กรอก มผ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กรอกแบบประเมินผลกิจกรรมพัฒนาผู้เรียน   ให้กรอกรายชื่อกิจกรรม เช่น ลูกเสื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นตรนารี   ลูกเสือ ชุมนุม ………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ื่อ   และผลการประเมินตามจุดประสงค์ของกิจกรรมถ้าผ่านให้กรอก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  <w:lang w:eastAsia="zh-CN"/>
        </w:rPr>
        <w:t>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ลงในช่องจุดประสงค์นั้น  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่อง รวม  ให้รวมจำนวนข้อของจุดประสงค์ที่ผ่านกรอกเป็นตัวเลข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่องผลการประเมิน จุดประสงค์ ให้กรอก ผ ในกรณีที่นักเรียนผ่านจุดประสงค์ตามเกณฑ์ที่สถานศึกษากำหนด  ถ้าไม่ผ่านให้กรอก มผ 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่องผลการประเมินเวลาเรียน  ให้นำผลการประเมินในข้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ากรอก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่องสรุปผลการผ่านกิจกรรม  ให้พิจารณาจากการผ่านในข้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ข้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6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ถ้าผ่านให้กรอก ผ ถ้าไม่ผ่านให้กรอก มผ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่องปรับปรุง  ให้กรอก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*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  ในกรณีที่นักเรียนผ่านการซ่อมเสริมแล้ว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ห้ลงชื่อ ครูที่รับผิดชอบกิจกรรม  และที่ปรึกษากิจกรรม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0045</wp:posOffset>
            </wp:positionH>
            <wp:positionV relativeFrom="paragraph">
              <wp:posOffset>93980</wp:posOffset>
            </wp:positionV>
            <wp:extent cx="1200150" cy="14763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บริหารลงนาม</w:t>
      </w:r>
    </w:p>
    <w:p>
      <w:pPr>
        <w:pStyle w:val="Normal"/>
        <w:ind w:left="270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1915</wp:posOffset>
                </wp:positionV>
                <wp:extent cx="576072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6.45pt;width:453.5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เกณฑ์การประเมิน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ind w:left="2085" w:hanging="36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ผ่านจุดประสงค์ของกิจกรรมไม่น้อยกว่า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60 %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ind w:left="2085" w:hanging="36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ข้าร่วมกิจกรรมไม่น้อยกว่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>80 %</w:t>
      </w:r>
    </w:p>
    <w:p>
      <w:pPr>
        <w:pStyle w:val="Normal"/>
        <w:tabs>
          <w:tab w:val="clear" w:pos="720"/>
          <w:tab w:val="left" w:pos="2085" w:leader="none"/>
        </w:tabs>
        <w:ind w:left="2085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45415</wp:posOffset>
                </wp:positionV>
                <wp:extent cx="1590675" cy="561975"/>
                <wp:effectExtent l="32385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11.45pt;width:125.2pt;height:44.2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จุดประสงค์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ให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รียนพัฒนาทางกาย สติปัญญา จิตใจและศีลธรรม ให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ป็นพลเมืองดี มีความรับผิดชอบ ช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ยส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างสรรค์สังคม มีความเจริญ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าวห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าความสงบสุขและความมั่นคงของประเทศชาติ จึงต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งปลูกฝัง ให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คุณลักษณะดังนี้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1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ความรู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วามเข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าใจและสามารถปฏิบัติตามค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ฏิญาณ กฎและคติพจน์ของลูกเสือสามัญรุ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ใหญ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่</w:t>
      </w:r>
    </w:p>
    <w:p>
      <w:pPr>
        <w:pStyle w:val="Normal"/>
        <w:ind w:firstLine="72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2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ทักษะการสังเกต จด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การใช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ือ เครื่องมือ การแ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ัญหาและทักษะในการท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งาน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มกับผู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ื่น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3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ความซื่อสัตย์สุจริต มีความกล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าหาญอดทน เชื่อมั่นในตนเองมีระเบียบ มีวินัย มีความสามัคคี เห็นอกเห็นใจผู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ื่น มีความเสียสละ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็ญตนเพื่อสาธารณะประโยชน์ มีการพัฒนาตนเองอยู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สมอ ส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างสรรค์งานฝีมือ สนใจและพัฒนาเรื่องของธรรมชาติ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Heading1"/>
        <w:ind w:hanging="0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71450</wp:posOffset>
                </wp:positionV>
                <wp:extent cx="2076450" cy="47625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65pt;margin-top:13.5pt;width:163.45pt;height:37.4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บันทึกกิจกรรมการเรียนรู้</w:t>
      </w:r>
    </w:p>
    <w:p>
      <w:pPr>
        <w:pStyle w:val="Normal"/>
        <w:spacing w:lineRule="auto" w:line="3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79"/>
        <w:gridCol w:w="5661"/>
      </w:tblGrid>
      <w:tr>
        <w:trPr>
          <w:trHeight w:val="5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กจรรมที่ปฏิบัติ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เวลาเรียน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5"/>
        <w:gridCol w:w="94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5"/>
        <w:gridCol w:w="94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"/>
        <w:gridCol w:w="450"/>
        <w:gridCol w:w="450"/>
        <w:gridCol w:w="450"/>
        <w:gridCol w:w="450"/>
        <w:gridCol w:w="450"/>
        <w:gridCol w:w="450"/>
        <w:gridCol w:w="450"/>
        <w:gridCol w:w="450"/>
        <w:gridCol w:w="1125"/>
        <w:gridCol w:w="1095"/>
        <w:gridCol w:w="1245"/>
        <w:gridCol w:w="11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เรีย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วัด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360"/>
        <w:gridCol w:w="360"/>
        <w:gridCol w:w="360"/>
        <w:gridCol w:w="360"/>
        <w:gridCol w:w="360"/>
        <w:gridCol w:w="375"/>
        <w:gridCol w:w="330"/>
        <w:gridCol w:w="375"/>
        <w:gridCol w:w="360"/>
        <w:gridCol w:w="1440"/>
        <w:gridCol w:w="1440"/>
        <w:gridCol w:w="1006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่าน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74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DilleniaUPC" w:hAnsi="DilleniaUPC" w:eastAsia="Cordia New" w:cs="DilleniaUPC"/>
      <w:b/>
      <w:bCs/>
      <w:sz w:val="36"/>
      <w:szCs w:val="3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3z0">
    <w:name w:val="WW8Num3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DilleniaUPC" w:hAnsi="DilleniaUPC" w:eastAsia="Cordia New" w:cs="DilleniaUPC"/>
      <w:b/>
      <w:bCs/>
      <w:sz w:val="36"/>
      <w:szCs w:val="36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00:00Z</dcterms:created>
  <dc:creator>BS_jojo</dc:creator>
  <dc:description/>
  <cp:keywords/>
  <dc:language>en-US</dc:language>
  <cp:lastModifiedBy>ASUS</cp:lastModifiedBy>
  <cp:lastPrinted>2021-05-07T11:17:00Z</cp:lastPrinted>
  <dcterms:modified xsi:type="dcterms:W3CDTF">2021-05-10T07:23:00Z</dcterms:modified>
  <cp:revision>3</cp:revision>
  <dc:subject/>
  <dc:title>กิจกรรม  ชุมนุมครอสเวิร์ด</dc:title>
</cp:coreProperties>
</file>