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0</wp:posOffset>
            </wp:positionH>
            <wp:positionV relativeFrom="paragraph">
              <wp:posOffset>-132715</wp:posOffset>
            </wp:positionV>
            <wp:extent cx="1499870" cy="149860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" t="-23" r="-23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4560570" cy="193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บันทึกการสอนซ่อมเสร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52.4pt;mso-wrap-distance-left:9.05pt;mso-wrap-distance-right:9.05pt;mso-wrap-distance-top:0pt;mso-wrap-distance-bottom:0pt;margin-top:4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บันทึกการสอนซ่อม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66040</wp:posOffset>
                </wp:positionV>
                <wp:extent cx="6000750" cy="592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ชั้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256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โดย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ครูประจำวิช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นางสุกัญญา  ปัตเมฆ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ผู้อำนวยการโรงเรียนบ้านบางสะพาน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66.85pt;mso-wrap-distance-left:9.05pt;mso-wrap-distance-right:9.05pt;mso-wrap-distance-top:0pt;mso-wrap-distance-bottom:0pt;margin-top:5.2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ชั้น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  <w:t>2564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โดย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40"/>
                          <w:szCs w:val="40"/>
                        </w:rPr>
                        <w:t>……………………………………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ครูประจำวิชา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เสนอ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</w:rPr>
                        <w:t>นางสุกัญญา  ปัตเมฆ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</w:rPr>
                        <w:t>ผู้อำนวยการโรงเรียนบ้านบางสะพาน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267970</wp:posOffset>
            </wp:positionV>
            <wp:extent cx="8197215" cy="472440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6305</wp:posOffset>
                </wp:positionH>
                <wp:positionV relativeFrom="paragraph">
                  <wp:posOffset>243840</wp:posOffset>
                </wp:positionV>
                <wp:extent cx="7560310" cy="301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kern w:val="2"/>
                                <w:sz w:val="80"/>
                                <w:sz w:val="80"/>
                                <w:szCs w:val="80"/>
                              </w:rPr>
                              <w:t>โรงเรียนบ้านบางสะพานน้อย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 xml:space="preserve">สำนักงานเขตพื้นที่การศึกษาประถมศึกษาประจวบคีรีขันธ์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2060"/>
                                <w:kern w:val="2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7.2pt;mso-wrap-distance-left:9.05pt;mso-wrap-distance-right:9.05pt;mso-wrap-distance-top:0pt;mso-wrap-distance-bottom:0pt;margin-top:19.2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80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kern w:val="2"/>
                          <w:sz w:val="80"/>
                          <w:sz w:val="80"/>
                          <w:szCs w:val="80"/>
                        </w:rPr>
                        <w:t>โรงเรียนบ้านบางสะพานน้อย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kern w:val="2"/>
                          <w:sz w:val="56"/>
                          <w:sz w:val="56"/>
                          <w:szCs w:val="56"/>
                        </w:rPr>
                        <w:t xml:space="preserve">สำนักงานเขตพื้นที่การศึกษาประถมศึกษาประจวบคีรีขันธ์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2060"/>
                          <w:kern w:val="2"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kern w:val="2"/>
                          <w:sz w:val="56"/>
                          <w:sz w:val="56"/>
                          <w:szCs w:val="56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kern w:val="2"/>
                          <w:sz w:val="56"/>
                          <w:sz w:val="56"/>
                          <w:szCs w:val="56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72"/>
          <w:szCs w:val="7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259080</wp:posOffset>
            </wp:positionV>
            <wp:extent cx="738505" cy="77597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7" r="-14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สอนซ่อมเสริม</w:t>
      </w:r>
    </w:p>
    <w:p>
      <w:pPr>
        <w:pStyle w:val="Normal"/>
        <w:ind w:left="-180" w:right="-334" w:firstLine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ชั้น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ind w:left="-180" w:right="-334" w:firstLine="90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.….…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จำนวนนักเรียน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450" w:right="-334" w:hanging="63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32080</wp:posOffset>
                </wp:positionV>
                <wp:extent cx="6000750" cy="0"/>
                <wp:effectExtent l="0" t="5080" r="635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0.4pt" to="511.8pt,10.4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34" w:firstLine="9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ที่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334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ห้อง</w:t>
      </w:r>
    </w:p>
    <w:p>
      <w:pPr>
        <w:pStyle w:val="Normal"/>
        <w:ind w:left="-180" w:right="-334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ิจกรรม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นช่วย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ี่สอนน้อง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ค้นคว้า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ทำแบบฝึกหัดเพิ่ม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ติวหรือสอนเสริมความ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</w:t>
      </w:r>
    </w:p>
    <w:p>
      <w:pPr>
        <w:pStyle w:val="Normal"/>
        <w:ind w:left="-180" w:right="-334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เรียนซ่อมเสริม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567"/>
        <w:gridCol w:w="992"/>
        <w:gridCol w:w="425"/>
        <w:gridCol w:w="2268"/>
        <w:gridCol w:w="567"/>
        <w:gridCol w:w="56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ซ่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ซ่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28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80" w:right="-334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right="-334" w:hanging="0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right="-334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ซ่อมเสริม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ของการสอนพบว่า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 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ิจกรรมที่ได้รับมอบหม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นวน………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33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 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ิจกรรมที่ได้รับมอบหม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นวน………ค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-180" w:right="-33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left="-180" w:right="-334" w:firstLine="9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276"/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180"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right="-334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ind w:left="-180" w:right="-33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left="-180"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90" w:right="-650" w:hanging="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</w:t>
      </w:r>
      <w:r>
        <w:rPr>
          <w:rFonts w:cs="TH SarabunPSK" w:ascii="TH SarabunPSK" w:hAnsi="TH SarabunPSK"/>
          <w:sz w:val="32"/>
          <w:szCs w:val="32"/>
        </w:rPr>
        <w:t xml:space="preserve">....…………………..………..       </w:t>
      </w:r>
      <w:r>
        <w:rPr>
          <w:rFonts w:cs="TH SarabunPSK" w:ascii="TH SarabunPSK" w:hAnsi="TH SarabunPSK"/>
          <w:sz w:val="10"/>
          <w:szCs w:val="10"/>
        </w:rPr>
        <w:tab/>
        <w:t xml:space="preserve">               </w:t>
      </w:r>
      <w:r>
        <w:rPr>
          <w:rFonts w:cs="TH SarabunPSK" w:ascii="TH SarabunPSK" w:hAnsi="TH SarabunPSK"/>
          <w:sz w:val="10"/>
          <w:szCs w:val="10"/>
        </w:rPr>
        <w:t xml:space="preserve">        </w:t>
      </w:r>
    </w:p>
    <w:p>
      <w:pPr>
        <w:pStyle w:val="Normal"/>
        <w:ind w:left="549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……)</w:t>
      </w:r>
    </w:p>
    <w:p>
      <w:pPr>
        <w:pStyle w:val="Normal"/>
        <w:ind w:left="549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ind w:left="5490" w:right="-6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90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3:00Z</dcterms:created>
  <dc:creator>iLLuSioN</dc:creator>
  <dc:description/>
  <cp:keywords/>
  <dc:language>en-US</dc:language>
  <cp:lastModifiedBy>ASUS</cp:lastModifiedBy>
  <cp:lastPrinted>2021-05-07T11:07:00Z</cp:lastPrinted>
  <dcterms:modified xsi:type="dcterms:W3CDTF">2021-05-10T07:18:00Z</dcterms:modified>
  <cp:revision>4</cp:revision>
  <dc:subject/>
  <dc:title>บันทึกการดื่มนมของนักเรียน  ชั้นประถมศึกษาปีที่ 3 ปีการศึกษา  2549</dc:title>
</cp:coreProperties>
</file>